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-135890</wp:posOffset>
                </wp:positionV>
                <wp:extent cx="6104255" cy="30835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3083400"/>
                          <a:chOff x="0" y="0"/>
                          <a:chExt cx="6104160" cy="308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3440" y="512280"/>
                            <a:ext cx="10807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5400" y="0"/>
                            <a:ext cx="1786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年　　月　　日（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970920"/>
                            <a:ext cx="464004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68328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2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8160"/>
                              <a:ext cx="591120" cy="55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教材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HG丸ｺﾞｼｯｸM-PRO" w:hAnsi="HG丸ｺﾞｼｯｸM-PRO" w:eastAsia="HG丸ｺﾞｼｯｸM-PRO" w:cs="‚l‚r ƒSƒVƒbƒN;ＭＳ ゴシック"/>
                                    <w:color w:val="auto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10.7pt;width:480.65pt;height:242.8pt" coordorigin="55,-214" coordsize="9613,4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6;top:593;width:1701;height:16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3;top:-214;width:2812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年　　月　　日（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7;top:1315;width:7306;height:3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5;top:-62;width:1076;height:985">
                  <v:roundrect id="shape_0" fillcolor="#ffccff" stroked="f" o:allowincell="f" style="position:absolute;left:55;top:-62;width:1075;height:984;mso-wrap-style:none;v-text-anchor:middle">
                    <v:fill o:detectmouseclick="t" type="solid" color2="#003300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17;top:-2;width:930;height:8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教材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HG丸ｺﾞｼｯｸM-PRO" w:hAnsi="HG丸ｺﾞｼｯｸM-PRO" w:eastAsia="HG丸ｺﾞｼｯｸM-PRO" w:cs="‚l‚r ƒSƒVƒbƒN;ＭＳ ゴシック"/>
                              <w:color w:val="auto"/>
                              <w:lang w:val="en-US" w:eastAsia="ja-JP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80975</wp:posOffset>
                </wp:positionV>
                <wp:extent cx="6022340" cy="1577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577880"/>
                          <a:chOff x="0" y="0"/>
                          <a:chExt cx="6022440" cy="1577880"/>
                        </a:xfrm>
                      </wpg:grpSpPr>
                      <wps:wsp>
                        <wps:cNvSpPr txBox="1"/>
                        <wps:spPr>
                          <a:xfrm>
                            <a:off x="298440" y="0"/>
                            <a:ext cx="5405040" cy="100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ｹｰﾀｲ・ゲーム！ウチではどうする？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920"/>
                            <a:ext cx="602244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～考えてみて，わが家流のつきあい方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4.25pt;width:474.2pt;height:124.25pt" coordorigin="117,285" coordsize="9484,248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587;top:285;width:8511;height:1577;mso-wrap-style:none;v-text-anchor:middle" type="_x0000_t136">
                  <v:path textpathok="t"/>
                  <v:textpath on="t" fitshape="t" string="ｹｰﾀｲ・ゲーム！ウチではどうする？！" style="font-family:&quot;HGS創英角ﾎﾟｯﾌﾟ体&quot;;font-size:4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7;top:2140;width:9483;height:629;mso-wrap-style:none;v-text-anchor:middle" type="_x0000_t136">
                  <v:path textpathok="t"/>
                  <v:textpath on="t" fitshape="t" string="～考えてみて，わが家流のつきあい方～" style="font-family:&quot;HGS創英角ﾎﾟｯﾌﾟ体&quot;;font-size:40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43025</wp:posOffset>
            </wp:positionH>
            <wp:positionV relativeFrom="paragraph">
              <wp:posOffset>188595</wp:posOffset>
            </wp:positionV>
            <wp:extent cx="3442970" cy="2412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23825</wp:posOffset>
                </wp:positionV>
                <wp:extent cx="149479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9.75pt;mso-position-vertical-relative:text;margin-left:3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ge">
                  <wp:posOffset>7956550</wp:posOffset>
                </wp:positionV>
                <wp:extent cx="5715000" cy="1824355"/>
                <wp:effectExtent l="8255" t="8890" r="279717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子どもたちにも普及が進んでいる携帯電話は，便利な道具である反面，一歩使い方を間違えると，犯罪やいじめなどのトラブルに巻き込まれるなど，様々な危険性を合わせ持っています。また，「ケータイ依存」による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生活リズ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の乱れ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家庭でのコミュニケーショ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不足なども問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携帯電話を安全・安心に使うためには，また，ゲームについてしっかりと話し合い，家庭内でのルールを作ることがとても大切です。「携帯電話」「ゲーム」とのわが家流のつきあい方について，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f" stroked="t" o:allowincell="f" style="position:absolute;margin-left:73.8pt;margin-top:626.5pt;width:449.95pt;height:143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子どもたちにも普及が進んでいる携帯電話は，便利な道具である反面，一歩使い方を間違えると，犯罪やいじめなどのトラブルに巻き込まれるなど，様々な危険性を合わせ持っています。また，「ケータイ依存」による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生活リズ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の乱れや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家庭でのコミュニケーショ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不足なども問題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携帯電話を安全・安心に使うためには，また，ゲームについてしっかりと話し合い，家庭内でのルールを作ることがとても大切です。「携帯電話」「ゲーム」とのわが家流のつきあい方について，考えてみましょう。</w:t>
                      </w:r>
                    </w:p>
                  </w:txbxContent>
                </v:textbox>
                <v:fill o:detectmouseclick="t" type="solid" color2="#001e00"/>
                <v:stroke color="fuchsi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22910</wp:posOffset>
                </wp:positionV>
                <wp:extent cx="6085205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8.05pt;mso-wrap-distance-left:9.05pt;mso-wrap-distance-right:9.05pt;mso-wrap-distance-top:0pt;mso-wrap-distance-bottom:0pt;margin-top:33.3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</wp:posOffset>
            </wp:positionH>
            <wp:positionV relativeFrom="paragraph">
              <wp:posOffset>-67945</wp:posOffset>
            </wp:positionV>
            <wp:extent cx="2842260" cy="431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4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ハルカちゃんは，お母さんにしつこくねだって，とうとう念願の「ケータイ」を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19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買ってもらうことになりました。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5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母　　　「ハルカ，成績が下がったら，取り上げるからね。それからヘンな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1291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132715</wp:posOffset>
            </wp:positionV>
            <wp:extent cx="2453005" cy="18332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サイトを見たり，ゲームばっかりしないこと！分かった？」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ハルカ　「分かってるってば」と，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146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約束したつもりだったのですが…。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04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168275</wp:posOffset>
            </wp:positionV>
            <wp:extent cx="3048000" cy="431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4"/>
        </w:rPr>
      </w:pPr>
      <w:r>
        <w:rPr>
          <w:rFonts w:eastAsia="HG丸ｺﾞｼｯｸM-PRO" w:ascii="HG丸ｺﾞｼｯｸM-PRO" w:hAnsi="HG丸ｺﾞｼｯｸM-PRO"/>
          <w:sz w:val="20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07315</wp:posOffset>
                </wp:positionV>
                <wp:extent cx="5850890" cy="2349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3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最近の携帯電話・ゲームの利用実態について，気付いたことや感じ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などを書き出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8.45pt;width:460.65pt;height:1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最近の携帯電話・ゲームの利用実態について，気付いたことや感じ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などを書き出し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2705</wp:posOffset>
                </wp:positionH>
                <wp:positionV relativeFrom="page">
                  <wp:posOffset>6505575</wp:posOffset>
                </wp:positionV>
                <wp:extent cx="871220" cy="205740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b/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12.25pt;mso-position-vertical-relative:page;margin-left:4.1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b/>
                          <w:color w:val="FFFFFF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178435</wp:posOffset>
                </wp:positionV>
                <wp:extent cx="3329305" cy="27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  <w:t>内閣府「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  <w:t>年度青少年のインターネット利用環境実態調査」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  <w:t>月 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1.45pt;mso-wrap-distance-left:9.05pt;mso-wrap-distance-right:9.05pt;mso-wrap-distance-top:0pt;mso-wrap-distance-bottom:0pt;margin-top:14.0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  <w:t>内閣府「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  <w:t>年度青少年のインターネット利用環境実態調査」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  <w:t>月 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 id="shape_0" fillcolor="white" stroked="t" o:allowincell="f" style="position:absolute;margin-left:83.85pt;margin-top:0.8pt;width:181.85pt;height:14.15pt;mso-wrap-style:none;v-text-anchor:middle" type="_x0000_t136">
            <v:path textpathok="t"/>
            <v:textpath on="t" fitshape="t" string="ケータイの利用実態" style="font-family:&quot;HGP創英角ﾎﾟｯﾌﾟ体&quot;;font-size:14pt"/>
            <v:fill o:detectmouseclick="t" type="solid" color2="black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20</wp:posOffset>
                </wp:positionH>
                <wp:positionV relativeFrom="paragraph">
                  <wp:posOffset>134620</wp:posOffset>
                </wp:positionV>
                <wp:extent cx="5374640" cy="18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803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8000"/>
                                <w:sz w:val="20"/>
                              </w:rPr>
                              <w:t>高校生になるとほとんどが携帯電話を所有しています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.2pt;height:14.2pt;mso-wrap-distance-left:9.05pt;mso-wrap-distance-right:9.05pt;mso-wrap-distance-top:0pt;mso-wrap-distance-bottom:0pt;margin-top:10.6pt;mso-position-vertical-relative:text;margin-left:7.6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firstLine="20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8000"/>
                          <w:sz w:val="20"/>
                        </w:rPr>
                        <w:t>高校生になるとほとんどが携帯電話を所有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</wp:posOffset>
            </wp:positionH>
            <wp:positionV relativeFrom="paragraph">
              <wp:posOffset>180975</wp:posOffset>
            </wp:positionV>
            <wp:extent cx="3458845" cy="12014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0135</wp:posOffset>
                </wp:positionH>
                <wp:positionV relativeFrom="paragraph">
                  <wp:posOffset>113665</wp:posOffset>
                </wp:positionV>
                <wp:extent cx="2626360" cy="2265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4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携帯電話の所有率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4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小学生では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4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学生では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割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4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高校生で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割以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携帯電話でインターネットのサイ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たことがあると答えた児童生徒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小学生で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割程度ですが，学年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がるに従って増加してい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高校生になる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割以上がサイ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閲覧するよう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78.35pt;mso-wrap-distance-left:9.05pt;mso-wrap-distance-right:9.05pt;mso-wrap-distance-top:0pt;mso-wrap-distance-bottom:0pt;margin-top:8.9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84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携帯電話の所有率は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84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小学生では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割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84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中学生では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割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84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高校生で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割以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携帯電話でインターネットのサイト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見たことがあると答えた児童生徒は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小学生で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割程度ですが，学年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がるに従って増加していき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高校生になる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割以上がサイ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閲覧するように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95250</wp:posOffset>
                </wp:positionV>
                <wp:extent cx="5371465" cy="172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27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8000"/>
                                <w:sz w:val="20"/>
                              </w:rPr>
                              <w:t>学年が上がるに従ってサイトを閲覧するようになります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2.95pt;height:13.6pt;mso-wrap-distance-left:9.05pt;mso-wrap-distance-right:9.05pt;mso-wrap-distance-top:0pt;mso-wrap-distance-bottom:0pt;margin-top:7.5pt;mso-position-vertical-relative:text;margin-left:4.7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firstLine="20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8000"/>
                          <w:sz w:val="20"/>
                        </w:rPr>
                        <w:t>学年が上がるに従ってサイトを閲覧するよう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</wp:posOffset>
            </wp:positionH>
            <wp:positionV relativeFrom="paragraph">
              <wp:posOffset>69215</wp:posOffset>
            </wp:positionV>
            <wp:extent cx="3660140" cy="12744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95885</wp:posOffset>
            </wp:positionV>
            <wp:extent cx="3016250" cy="4140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ge">
                  <wp:posOffset>1482090</wp:posOffset>
                </wp:positionV>
                <wp:extent cx="5909945" cy="4524375"/>
                <wp:effectExtent l="5715" t="5715" r="1651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524480"/>
                        </a:xfrm>
                        <a:prstGeom prst="foldedCorner">
                          <a:avLst>
                            <a:gd name="adj" fmla="val 11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わが家の「ケータイ・ゲーム　ウチでのルー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6pt;margin-top:116.7pt;width:465.3pt;height:356.2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S創英角ﾎﾟｯﾌﾟ体" w:hAnsi="HGS創英角ﾎﾟｯﾌﾟ体" w:eastAsia="HGS創英角ﾎﾟｯﾌﾟ体" w:cs="HGP創英角ﾎﾟｯﾌﾟ体"/>
                          <w:color w:val="auto"/>
                          <w:lang w:val="en-US" w:eastAsia="ja-JP" w:bidi="ar-SA"/>
                        </w:rPr>
                        <w:t>わが家の「ケータイ・ゲーム　ウチでのルール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  <w:szCs w:val="24"/>
        </w:rPr>
      </w:pPr>
      <w:r>
        <w:rPr>
          <w:rFonts w:eastAsia="HG丸ｺﾞｼｯｸM-PRO" w:ascii="HG丸ｺﾞｼｯｸM-PRO" w:hAnsi="HG丸ｺﾞｼｯｸM-PRO"/>
          <w:b/>
          <w:sz w:val="20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7185</wp:posOffset>
            </wp:positionH>
            <wp:positionV relativeFrom="paragraph">
              <wp:posOffset>27305</wp:posOffset>
            </wp:positionV>
            <wp:extent cx="1891030" cy="13982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ge">
                  <wp:posOffset>6248400</wp:posOffset>
                </wp:positionV>
                <wp:extent cx="3408680" cy="4362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97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bCs/>
                                <w:sz w:val="22"/>
                                <w:szCs w:val="22"/>
                              </w:rPr>
                              <w:t>（家庭に帰って，もう一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97" w:firstLine="224"/>
                              <w:rPr/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bCs/>
                                <w:sz w:val="22"/>
                                <w:szCs w:val="22"/>
                              </w:rPr>
                              <w:t>子どもと相談しながら作ってみましょ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34.35pt;mso-wrap-distance-left:9.05pt;mso-wrap-distance-right:9.05pt;mso-wrap-distance-top:0pt;mso-wrap-distance-bottom:0pt;margin-top:492pt;mso-position-vertical-relative:page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697" w:hanging="0"/>
                        <w:rPr/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bCs/>
                          <w:sz w:val="22"/>
                          <w:szCs w:val="22"/>
                        </w:rPr>
                        <w:t>（家庭に帰って，もう一度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97" w:firstLine="224"/>
                        <w:rPr/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bCs/>
                          <w:sz w:val="22"/>
                          <w:szCs w:val="22"/>
                        </w:rPr>
                        <w:t>子どもと相談しながら作ってみ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153670</wp:posOffset>
                </wp:positionV>
                <wp:extent cx="6130290" cy="2039620"/>
                <wp:effectExtent l="6350" t="635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2039760"/>
                          <a:chOff x="0" y="0"/>
                          <a:chExt cx="6130440" cy="2039760"/>
                        </a:xfrm>
                      </wpg:grpSpPr>
                      <wps:wsp>
                        <wps:cNvSpPr txBox="1"/>
                        <wps:spPr>
                          <a:xfrm>
                            <a:off x="10080" y="276840"/>
                            <a:ext cx="6120000" cy="1762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夜９時を過ぎたら，親に渡す」など，細かく具体的で分かりやすいものに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親が一方的に押し付けるのでは，子どもはルールの本来の意味や必要性に気が付くことができ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親子の共通理解のもとでルールを作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1" w:firstLine="1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子どもの成長や状況の変化に応じて，定期的にルールの見直しを行うことも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ルールは，守ることも大事ですが，破ったときに子ども自身が責任を持つことも大切です。ルールを決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際には，守れなかった場合のルールも決めておき，それについては必ず守らせるように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320"/>
                            <a:ext cx="19051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ルール作りのポイ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330120"/>
                            <a:ext cx="504504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5040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4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FFFFFF"/>
                                    <w:lang w:val="en-US" w:eastAsia="ja-JP" w:bidi="ar-SA"/>
                                  </w:rPr>
                                  <w:t>ポイント１　具体的に実行できるものにしましょう　</w:t>
                                </w:r>
                              </w:p>
                            </w:txbxContent>
                          </wps:txbx>
                          <wps:bodyPr lIns="36360" rIns="363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5040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4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FFFFFF"/>
                                    <w:lang w:val="en-US" w:eastAsia="ja-JP" w:bidi="ar-SA"/>
                                  </w:rPr>
                                  <w:t>ポイント２　親子で一緒に考えましょう</w:t>
                                </w:r>
                              </w:p>
                            </w:txbxContent>
                          </wps:txbx>
                          <wps:bodyPr lIns="36360" rIns="363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948600"/>
                              <a:ext cx="5040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4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FFFFFF"/>
                                    <w:lang w:val="en-US" w:eastAsia="ja-JP" w:bidi="ar-SA"/>
                                  </w:rPr>
                                  <w:t>ポイント3　守れなかった場合のことも決めておきましょう</w:t>
                                </w:r>
                              </w:p>
                            </w:txbxContent>
                          </wps:txbx>
                          <wps:bodyPr lIns="36360" rIns="363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8092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HGP創英角ﾎﾟｯﾌﾟ体"/>
                                  <w:color w:val="FFFFFF"/>
                                  <w:lang w:val="en-US" w:eastAsia="ja-JP" w:bidi="ar-SA"/>
                                </w:rPr>
                                <w:t>参考資料２</w:t>
                              </w:r>
                            </w:p>
                          </w:txbxContent>
                        </wps:txbx>
                        <wps:bodyPr wrap="square" lIns="36360" rIns="36360" tIns="1800" bIns="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2.1pt;width:482.7pt;height:160.6pt" coordorigin="137,242" coordsize="9654,3212">
                <v:shape id="shape_0" fillcolor="#ccffff" stroked="t" o:allowincell="f" style="position:absolute;left:153;top:678;width:9637;height:2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夜９時を過ぎたら，親に渡す」など，細かく具体的で分かりやすいものに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親が一方的に押し付けるのでは，子どもはルールの本来の意味や必要性に気が付くことができ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親子の共通理解のもとでルールを作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1" w:firstLine="18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子どもの成長や状況の変化に応じて，定期的にルールの見直しを行うことも必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ルールは，守ることも大事ですが，破ったときに子ども自身が責任を持つことも大切です。ルールを決め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際には，守れなかった場合のルールも決めておき，それについては必ず守らせるように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781;top:249;width:2999;height:284;mso-wrap-style:none;v-text-anchor:middle" type="_x0000_t136">
                  <v:path textpathok="t"/>
                  <v:textpath on="t" fitshape="t" string="ルール作りのポイント" style="font-family:&quot;HG創英角ﾎﾟｯﾌﾟ体&quot;;font-size:14pt"/>
                  <v:fill o:detectmouseclick="t" type="solid" color2="black"/>
                  <v:stroke color="blue" weight="19080" joinstyle="miter" endcap="flat"/>
                  <v:shadow on="t" obscured="f" color="#990000"/>
                  <w10:wrap type="none"/>
                </v:shape>
                <v:group id="shape_0" style="position:absolute;left:333;top:762;width:7945;height:1777">
                  <v:roundrect id="shape_0" fillcolor="blue" stroked="f" o:allowincell="f" style="position:absolute;left:341;top:762;width:793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4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HGS創英角ﾎﾟｯﾌﾟ体" w:hAnsi="HGS創英角ﾎﾟｯﾌﾟ体" w:eastAsia="HGS創英角ﾎﾟｯﾌﾟ体" w:cs="Times New Roman"/>
                              <w:color w:val="FFFFFF"/>
                              <w:lang w:val="en-US" w:eastAsia="ja-JP" w:bidi="ar-SA"/>
                            </w:rPr>
                            <w:t>ポイント１　具体的に実行できるものにしましょう　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33;top:1403;width:793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4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HGS創英角ﾎﾟｯﾌﾟ体" w:hAnsi="HGS創英角ﾎﾟｯﾌﾟ体" w:eastAsia="HGS創英角ﾎﾟｯﾌﾟ体" w:cs="Times New Roman"/>
                              <w:color w:val="FFFFFF"/>
                              <w:lang w:val="en-US" w:eastAsia="ja-JP" w:bidi="ar-SA"/>
                            </w:rPr>
                            <w:t>ポイント２　親子で一緒に考えましょう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oundrect>
                  <v:roundrect id="shape_0" fillcolor="blue" stroked="f" o:allowincell="f" style="position:absolute;left:338;top:2256;width:7936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4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HGS創英角ﾎﾟｯﾌﾟ体" w:hAnsi="HGS創英角ﾎﾟｯﾌﾟ体" w:eastAsia="HGS創英角ﾎﾟｯﾌﾟ体" w:cs="Times New Roman"/>
                              <w:color w:val="FFFFFF"/>
                              <w:lang w:val="en-US" w:eastAsia="ja-JP" w:bidi="ar-SA"/>
                            </w:rPr>
                            <w:t>ポイント3　守れなかった場合のことも決めておきましょう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roundrect>
                </v:group>
                <v:shape id="shape_0" fillcolor="blue" stroked="t" o:allowincell="f" style="position:absolute;left:137;top:242;width:13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HGP創英角ﾎﾟｯﾌﾟ体"/>
                            <w:color w:val="FFFFFF"/>
                            <w:lang w:val="en-US" w:eastAsia="ja-JP" w:bidi="ar-SA"/>
                          </w:rPr>
                          <w:t>参考資料２</w:t>
                        </w:r>
                      </w:p>
                    </w:txbxContent>
                  </v:textbox>
                  <v:fill o:detectmouseclick="t" type="solid" color2="yellow"/>
                  <v:stroke color="white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pict>
          <v:shape id="shape_0" fillcolor="white" stroked="t" o:allowincell="f" style="position:absolute;margin-left:85.5pt;margin-top:-1.2pt;width:227.95pt;height:17.85pt;mso-wrap-style:none;v-text-anchor:middle;mso-position-horizontal-relative:page;mso-position-vertical-relative:page" type="_x0000_t136">
            <v:path textpathok="t"/>
            <v:textpath on="t" fitshape="t" string="わが家の「ケータイ・ゲームのルール」の一例" style="font-family:&quot;HGS創英角ﾎﾟｯﾌﾟ体&quot;;font-size:14pt"/>
            <v:fill o:detectmouseclick="t" type="solid" color2="black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</wp:posOffset>
                </wp:positionH>
                <wp:positionV relativeFrom="page">
                  <wp:posOffset>1100455</wp:posOffset>
                </wp:positionV>
                <wp:extent cx="3101340" cy="5269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26923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誹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中傷，いじめに使わ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庭では，保護者のいるところで使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77"/>
                                <w:kern w:val="0"/>
                                <w:sz w:val="22"/>
                                <w:szCs w:val="22"/>
                              </w:rPr>
                              <w:t>保護者は，メール及び通信記録をチェックでき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9"/>
                                <w:w w:val="77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フィルタリング機能をはずさ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インターネットに接続するときは，保護者の許可を得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メールの返信「５分ルール」でしばらない，しばられ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食事中や学習中は，電源を切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校のルールを守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困ったことがあれば保護者に相談す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ルールが守れない時は，使用を禁止す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夜○○時を過ぎたら使わない。一日○○分以内で使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6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分の個室に持ち込ま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就寝前にリビングに置く。充電器はリビングに置く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1pt" style="position:absolute;rotation:-0;width:244.2pt;height:414.9pt;mso-wrap-distance-left:9.05pt;mso-wrap-distance-right:9.05pt;mso-wrap-distance-top:0pt;mso-wrap-distance-bottom:0pt;margin-top:86.65pt;mso-position-vertical-relative:page;margin-left:6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誹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中傷，いじめに使わ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家庭では，保護者のいるところで使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w w:val="77"/>
                          <w:kern w:val="0"/>
                          <w:sz w:val="22"/>
                          <w:szCs w:val="22"/>
                        </w:rPr>
                        <w:t>保護者は，メール及び通信記録をチェックできる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9"/>
                          <w:w w:val="77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フィルタリング機能をはずさない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0"/>
                          <w:kern w:val="0"/>
                          <w:sz w:val="22"/>
                          <w:szCs w:val="22"/>
                        </w:rPr>
                        <w:t>インターネットに接続するときは，保護者の許可を得る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0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0"/>
                          <w:kern w:val="0"/>
                          <w:sz w:val="22"/>
                          <w:szCs w:val="22"/>
                        </w:rPr>
                        <w:t>メールの返信「５分ルール」でしばらない，しばられな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0"/>
                          <w:kern w:val="0"/>
                          <w:sz w:val="22"/>
                          <w:szCs w:val="22"/>
                        </w:rPr>
                        <w:t>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食事中や学習中は，電源を切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学校のルールを守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困ったことがあれば保護者に相談する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ルールが守れない時は，使用を禁止す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3"/>
                          <w:kern w:val="0"/>
                          <w:sz w:val="22"/>
                          <w:szCs w:val="22"/>
                        </w:rPr>
                        <w:t>夜○○時を過ぎたら使わない。一日○○分以内で使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6"/>
                          <w:w w:val="73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自分の個室に持ち込ま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就寝前にリビングに置く。充電器はリビングに置く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3095</wp:posOffset>
                </wp:positionH>
                <wp:positionV relativeFrom="page">
                  <wp:posOffset>177165</wp:posOffset>
                </wp:positionV>
                <wp:extent cx="3069590" cy="5237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52374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歩きながら使わない。自転車に乗りながら使わ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迷惑メールに返信しない。チェーンメールを転送し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メールの送信は一日○○回まで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知らない人からメールや電話がきたら報告す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ブログや掲示板に個人情報を書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料金が○○円を超えた翌月は使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料金が○○円を超えた分はこづかいで払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ケータイサイトで買いものを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暗証番号やパスワードを勝手に設定（変更）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57"/>
                                <w:kern w:val="0"/>
                                <w:sz w:val="22"/>
                                <w:szCs w:val="22"/>
                              </w:rPr>
                              <w:t>着メロ，音楽，ゲームなどは勝手に会員登録やダウンロードをし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7"/>
                                <w:w w:val="57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ゲームは時間を決めてか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7pt;height:412.4pt;mso-wrap-distance-left:9.05pt;mso-wrap-distance-right:9.05pt;mso-wrap-distance-top:0pt;mso-wrap-distance-bottom:0pt;margin-top:13.95pt;mso-position-vertical-relative:page;margin-left:249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歩きながら使わない。自転車に乗りながら使わ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0"/>
                          <w:kern w:val="0"/>
                          <w:sz w:val="22"/>
                          <w:szCs w:val="22"/>
                        </w:rPr>
                        <w:t>迷惑メールに返信しない。チェーンメールを転送しない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メールの送信は一日○○回まで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知らない人からメールや電話がきたら報告す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ブログや掲示板に個人情報を書か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料金が○○円を超えた翌月は使用しない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料金が○○円を超えた分はこづかいで払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ケータイサイトで買いものをし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暗証番号やパスワードを勝手に設定（変更）しない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57"/>
                          <w:kern w:val="0"/>
                          <w:sz w:val="22"/>
                          <w:szCs w:val="22"/>
                        </w:rPr>
                        <w:t>着メロ，音楽，ゲームなどは勝手に会員登録やダウンロードをしない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7"/>
                          <w:w w:val="57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ゲームは時間を決めてか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1285</wp:posOffset>
                </wp:positionH>
                <wp:positionV relativeFrom="page">
                  <wp:posOffset>698500</wp:posOffset>
                </wp:positionV>
                <wp:extent cx="871220" cy="260985"/>
                <wp:effectExtent l="0" t="0" r="22225" b="2222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321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b/>
                                <w:color w:val="FFFFFF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22.3pt;mso-wrap-distance-left:9.05pt;mso-wrap-distance-right:9.05pt;mso-wrap-distance-top:0pt;mso-wrap-distance-bottom:0pt;margin-top:55pt;mso-position-vertical-relative:page;margin-left:9.5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b/>
                          <w:color w:val="FFFFFF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2"/>
          <w:szCs w:val="22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8760</wp:posOffset>
                </wp:positionH>
                <wp:positionV relativeFrom="page">
                  <wp:posOffset>5795010</wp:posOffset>
                </wp:positionV>
                <wp:extent cx="2931160" cy="344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（｢携帯電話に係る啓発活動推進会議｣　広島県教育委員会　保護者向け資料よ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7.15pt;mso-wrap-distance-left:9.05pt;mso-wrap-distance-right:9.05pt;mso-wrap-distance-top:0pt;mso-wrap-distance-bottom:0pt;margin-top:456.3pt;mso-position-vertical-relative:page;margin-left: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（｢携帯電話に係る啓発活動推進会議｣　広島県教育委員会　保護者向け資料より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</wp:posOffset>
                </wp:positionH>
                <wp:positionV relativeFrom="page">
                  <wp:posOffset>15240</wp:posOffset>
                </wp:positionV>
                <wp:extent cx="5920740" cy="2419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19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「守れなかったときは，○○します。」というルールを入れると，ルールの効果が上が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6.2pt;height:19.05pt;mso-wrap-distance-left:9.05pt;mso-wrap-distance-right:9.05pt;mso-wrap-distance-top:0pt;mso-wrap-distance-bottom:0pt;margin-top:1.2pt;mso-position-vertical-relative:page;margin-left:1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16"/>
                          <w:szCs w:val="16"/>
                        </w:rPr>
                        <w:t>「守れなかったときは，○○します。」というルールを入れると，ルールの効果が上が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635</wp:posOffset>
            </wp:positionH>
            <wp:positionV relativeFrom="paragraph">
              <wp:posOffset>167005</wp:posOffset>
            </wp:positionV>
            <wp:extent cx="2645410" cy="41402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ge">
                  <wp:posOffset>7125970</wp:posOffset>
                </wp:positionV>
                <wp:extent cx="5947410" cy="17024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70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561.1pt;width:468.25pt;height:134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7704" w:leader="none"/>
        </w:tabs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</w:p>
    <w:p>
      <w:pPr>
        <w:pStyle w:val="Normal"/>
        <w:spacing w:lineRule="exact" w:line="420"/>
        <w:rPr>
          <w:rFonts w:ascii="HGS行書体" w:hAnsi="HGS行書体" w:eastAsia="HGS行書体"/>
          <w:b/>
          <w:b/>
          <w:sz w:val="28"/>
          <w:szCs w:val="28"/>
          <w:lang w:val="en-US" w:eastAsia="en-US"/>
        </w:rPr>
      </w:pPr>
      <w:r>
        <w:rPr>
          <w:rFonts w:eastAsia="HGS行書体" w:ascii="HGS行書体" w:hAnsi="HGS行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9072880</wp:posOffset>
                </wp:positionV>
                <wp:extent cx="5887720" cy="8388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ＭＳ ゴシック;MS Gothic" w:ascii="?l?r ?S?V?b?N;ＭＳ ゴシック" w:hAnsi="?l?r ?S?V?b?N;ＭＳ ゴシック"/>
                                </w:rPr>
                                <w:t>sgcshinkou@pref.hir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  <w:t>　　　　　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28-0013</w:t>
                            </w:r>
                            <w:r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  <w:t>　三次市十日市東三丁目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14</w:t>
                            </w:r>
                            <w:r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2</w:t>
                            </w:r>
                            <w:r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  <w:t>号　三次市地域振興課ひとづくり係</w:t>
                            </w:r>
                          </w:p>
                          <w:p>
                            <w:pPr>
                              <w:pStyle w:val="Normal"/>
                              <w:ind w:firstLine="428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4-62-624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4-64-283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chiiki@city.miyoshi.hir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66.05pt;mso-wrap-distance-left:9.05pt;mso-wrap-distance-right:9.05pt;mso-wrap-distance-top:0pt;mso-wrap-distance-bottom:0pt;margin-top:714.4pt;mso-position-vertical-relative:page;margin-left:6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hyperlink r:id="rId16">
                        <w:r>
                          <w:rPr>
                            <w:rStyle w:val="InternetLink"/>
                            <w:rFonts w:eastAsia="ＭＳ ゴシック;MS Gothic" w:ascii="?l?r ?S?V?b?N;ＭＳ ゴシック" w:hAnsi="?l?r ?S?V?b?N;ＭＳ ゴシック"/>
                          </w:rPr>
                          <w:t>sgcshinkou@pref.hiroshima.lg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ascii="?l?r ?S?V?b?N;ＭＳ ゴシック" w:hAnsi="?l?r ?S?V?b?N;ＭＳ ゴシック" w:eastAsia="ＭＳ ゴシック;MS Gothic"/>
                        </w:rPr>
                        <w:t>　　　　　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28-0013</w:t>
                      </w:r>
                      <w:r>
                        <w:rPr>
                          <w:rFonts w:ascii="?l?r ?S?V?b?N;ＭＳ ゴシック" w:hAnsi="?l?r ?S?V?b?N;ＭＳ ゴシック" w:eastAsia="ＭＳ ゴシック;MS Gothic"/>
                        </w:rPr>
                        <w:t>　三次市十日市東三丁目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14</w:t>
                      </w:r>
                      <w:r>
                        <w:rPr>
                          <w:rFonts w:ascii="?l?r ?S?V?b?N;ＭＳ ゴシック" w:hAnsi="?l?r ?S?V?b?N;ＭＳ ゴシック" w:eastAsia="ＭＳ ゴシック;MS Gothic"/>
                        </w:rPr>
                        <w:t>番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2</w:t>
                      </w:r>
                      <w:r>
                        <w:rPr>
                          <w:rFonts w:ascii="?l?r ?S?V?b?N;ＭＳ ゴシック" w:hAnsi="?l?r ?S?V?b?N;ＭＳ ゴシック" w:eastAsia="ＭＳ ゴシック;MS Gothic"/>
                        </w:rPr>
                        <w:t>号　三次市地域振興課ひとづくり係</w:t>
                      </w:r>
                    </w:p>
                    <w:p>
                      <w:pPr>
                        <w:pStyle w:val="Normal"/>
                        <w:ind w:firstLine="428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4-62-624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4-64-283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chiiki@city.miyoshi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棺......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  <w:font w:name="HGS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丸ｺﾞｼｯｸM-PRO">
    <w:charset w:val="01"/>
    <w:family w:val="auto"/>
    <w:pitch w:val="default"/>
  </w:font>
  <w:font w:name="HGS行書体">
    <w:charset w:val="80"/>
    <w:family w:val="script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xt1">
    <w:name w:val="txt1"/>
    <w:basedOn w:val="Normal"/>
    <w:qFormat/>
    <w:pPr>
      <w:widowControl/>
      <w:spacing w:lineRule="atLeast" w:line="348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棺......;Arial Unicode MS" w:hAnsi="棺......;Arial Unicode MS" w:eastAsia="棺......;Arial Unicode MS" w:cs="棺....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mailto:sgcshinkou@pref.hiroshima.lg.jp" TargetMode="External"/><Relationship Id="rId16" Type="http://schemas.openxmlformats.org/officeDocument/2006/relationships/hyperlink" Target="mailto:sgcshinkou@pref.hiroshima.lg.j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5:00Z</dcterms:created>
  <dc:creator>広島県</dc:creator>
  <dc:description/>
  <cp:keywords/>
  <dc:language>en-US</dc:language>
  <cp:lastModifiedBy>c.yukimasa0900</cp:lastModifiedBy>
  <cp:lastPrinted>2013-06-25T15:10:00Z</cp:lastPrinted>
  <dcterms:modified xsi:type="dcterms:W3CDTF">2013-06-25T07:35:00Z</dcterms:modified>
  <cp:revision>6</cp:revision>
  <dc:subject/>
  <dc:title>＜エピソード「忘れ物」＞</dc:title>
</cp:coreProperties>
</file>