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4560</wp:posOffset>
                </wp:positionH>
                <wp:positionV relativeFrom="paragraph">
                  <wp:posOffset>-510540</wp:posOffset>
                </wp:positionV>
                <wp:extent cx="84836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9.5pt;mso-wrap-distance-left:9.05pt;mso-wrap-distance-right:9.05pt;mso-wrap-distance-top:0pt;mso-wrap-distance-bottom:0pt;margin-top:-40.2pt;mso-position-vertical-relative:text;margin-left:5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-288290</wp:posOffset>
                </wp:positionV>
                <wp:extent cx="100647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7pt;mso-wrap-distance-left:9.05pt;mso-wrap-distance-right:9.05pt;mso-wrap-distance-top:0pt;mso-wrap-distance-bottom:0pt;margin-top:-22.7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05pt;width:412.1pt;height:45.95pt;mso-wrap-style:none;v-text-anchor:middle;mso-position-vertical:top" type="_x0000_t136">
            <v:path textpathok="t"/>
            <v:textpath on="t" fitshape="t" string="「観光地ひろしま！おもてなし宣言」" style="font-family:&quot;ＭＳ Ｐゴシック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42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400050</wp:posOffset>
                </wp:positionV>
                <wp:extent cx="6075045" cy="50292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029200"/>
                        </a:xfrm>
                        <a:prstGeom prst="bevel">
                          <a:avLst>
                            <a:gd name="adj" fmla="val 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61" w:hanging="8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１　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FF00FF"/>
                                <w:lang w:val="en-US" w:eastAsia="ja-JP" w:bidi="ar-SA"/>
                              </w:rPr>
                              <w:t>「ひ」･･･ひかる笑顔で明るくあいさつ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" w:firstLine="3396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笑顔で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" w:firstLine="2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２　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FF00FF"/>
                                <w:lang w:val="en-US" w:eastAsia="ja-JP" w:bidi="ar-SA"/>
                              </w:rPr>
                              <w:t>「ろ」･･･ローカルな情報を御案内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96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困っている方を見かけたら声掛け・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３　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FF00FF"/>
                                <w:lang w:val="en-US" w:eastAsia="ja-JP" w:bidi="ar-SA"/>
                              </w:rPr>
                              <w:t>「し」･･･写真の撮影をお手伝い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96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写真撮影のお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４　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FF00FF"/>
                                <w:lang w:val="en-US" w:eastAsia="ja-JP" w:bidi="ar-SA"/>
                              </w:rPr>
                              <w:t>「ま」･･･まちをきれいに美化活動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96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美しいまちでお迎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５　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FF00FF"/>
                                <w:lang w:val="en-US" w:eastAsia="ja-JP" w:bidi="ar-SA"/>
                              </w:rPr>
                              <w:t>「県」･･･県産品でおもてなし</w:t>
                            </w:r>
                            <w:r>
                              <w:rPr>
                                <w:w w:val="80"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96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広島の豊かな食でのおもて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.95pt;margin-top:31.5pt;width:478.3pt;height:39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861" w:hanging="8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１　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FF00FF"/>
                          <w:lang w:val="en-US" w:eastAsia="ja-JP" w:bidi="ar-SA"/>
                        </w:rPr>
                        <w:t>「ひ」･･･ひかる笑顔で明るくあいさつ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-2" w:firstLine="3396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笑顔であいさ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-2" w:firstLine="22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２　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FF00FF"/>
                          <w:lang w:val="en-US" w:eastAsia="ja-JP" w:bidi="ar-SA"/>
                        </w:rPr>
                        <w:t>「ろ」･･･ローカルな情報を御案内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396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困っている方を見かけたら声掛け・案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３　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FF00FF"/>
                          <w:lang w:val="en-US" w:eastAsia="ja-JP" w:bidi="ar-SA"/>
                        </w:rPr>
                        <w:t>「し」･･･写真の撮影をお手伝い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396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写真撮影のお手伝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４　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FF00FF"/>
                          <w:lang w:val="en-US" w:eastAsia="ja-JP" w:bidi="ar-SA"/>
                        </w:rPr>
                        <w:t>「ま」･･･まちをきれいに美化活動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396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美しいまちでお迎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５　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FF00FF"/>
                          <w:lang w:val="en-US" w:eastAsia="ja-JP" w:bidi="ar-SA"/>
                        </w:rPr>
                        <w:t>「県」･･･県産品でおもてなし</w:t>
                      </w:r>
                      <w:r>
                        <w:rPr>
                          <w:w w:val="80"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396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広島の豊かな食でのおもてな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7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firstLine="7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firstLine="7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firstLine="7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5812155</wp:posOffset>
            </wp:positionV>
            <wp:extent cx="1400175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4396740</wp:posOffset>
                </wp:positionV>
                <wp:extent cx="5892800" cy="63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広島県・一般社団法人広島県観光連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50pt;mso-wrap-distance-left:9.05pt;mso-wrap-distance-right:9.05pt;mso-wrap-distance-top:0pt;mso-wrap-distance-bottom:0pt;margin-top:346.2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広島県・一般社団法人広島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8C5DA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4:00Z</dcterms:created>
  <dc:creator>広島県</dc:creator>
  <dc:description/>
  <cp:keywords/>
  <dc:language>en-US</dc:language>
  <cp:lastModifiedBy>広島県</cp:lastModifiedBy>
  <cp:lastPrinted>2013-12-10T17:29:00Z</cp:lastPrinted>
  <dcterms:modified xsi:type="dcterms:W3CDTF">2013-12-16T06:05:00Z</dcterms:modified>
  <cp:revision>155</cp:revision>
  <dc:subject/>
  <dc:title>おもてなし優良事例表彰事業の実施について（案）</dc:title>
</cp:coreProperties>
</file>