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トンネル台帳（１／２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996"/>
        <w:gridCol w:w="2004"/>
        <w:gridCol w:w="597"/>
        <w:gridCol w:w="802"/>
        <w:gridCol w:w="431"/>
        <w:gridCol w:w="1367"/>
        <w:gridCol w:w="260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トンネル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種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：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：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供用開始年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等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種　　　　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145"/>
        <w:gridCol w:w="848"/>
        <w:gridCol w:w="1034"/>
        <w:gridCol w:w="1313"/>
        <w:gridCol w:w="2597"/>
      </w:tblGrid>
      <w:tr>
        <w:trPr>
          <w:trHeight w:val="2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トンネル等級区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部全幅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40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車道部（全車線合計）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40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非常駐車帯部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40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歩道部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40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監査歩廊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40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路肩部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効高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部　：　　　　　　　　　　　　ｍ</w:t>
            </w:r>
          </w:p>
          <w:p>
            <w:pPr>
              <w:pStyle w:val="Normal"/>
              <w:ind w:left="1386" w:hanging="0"/>
              <w:jc w:val="right"/>
              <w:rPr/>
            </w:pPr>
            <w:r>
              <w:rPr/>
              <w:t>ｍ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駐車帯部　：　　　　　　　　　ｍ</w:t>
            </w:r>
          </w:p>
          <w:p>
            <w:pPr>
              <w:pStyle w:val="Normal"/>
              <w:ind w:left="1401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40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縦断勾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配１　：　　　　　　　　　　　　％</w:t>
            </w:r>
          </w:p>
          <w:p>
            <w:pPr>
              <w:pStyle w:val="Normal"/>
              <w:jc w:val="right"/>
              <w:rPr/>
            </w:pPr>
            <w:r>
              <w:rPr/>
              <w:t>％　　　　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間延長１　　：　　　　　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　　　　ｍ</w:t>
            </w:r>
          </w:p>
        </w:tc>
      </w:tr>
      <w:tr>
        <w:trPr>
          <w:trHeight w:val="240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配２　：　　　　　　　　　　　　％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間延長２　　：　　　　　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配３　：　　　　　　　　　　　　％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間延長３　　：　　　　　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40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配４　：　　　　　　　　　　　　％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間延長４　　：　　　　　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ind w:left="2166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空断面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部　：　　　　　　　　　　　　㎡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駐車帯部　：　　　　　　　　　㎡</w:t>
            </w:r>
          </w:p>
        </w:tc>
      </w:tr>
      <w:tr>
        <w:trPr>
          <w:trHeight w:val="2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速度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ｍ／ｈｒ</w:t>
            </w:r>
          </w:p>
        </w:tc>
      </w:tr>
      <w:tr>
        <w:trPr>
          <w:trHeight w:val="2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通量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時　：　　　　　　　　　　台／日</w:t>
            </w:r>
          </w:p>
          <w:p>
            <w:pPr>
              <w:pStyle w:val="Normal"/>
              <w:jc w:val="right"/>
              <w:rPr/>
            </w:pPr>
            <w:r>
              <w:rPr/>
              <w:t>台／日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現　状：　　　　　　　　　　　台／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大型車混入率（現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通量区分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Ｌ・Ａ・Ｂ・Ｃ・Ｄ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通形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方向通行・対面通行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3440"/>
        <w:gridCol w:w="6432"/>
      </w:tblGrid>
      <w:tr>
        <w:trPr>
          <w:trHeight w:val="240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法１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法２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法３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法４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法５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832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トンネル位置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上（山岳・都市）・水底・水際・その他（　　　　　　　　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3440"/>
        <w:gridCol w:w="3215"/>
        <w:gridCol w:w="321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覆工種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井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側壁部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290"/>
        <w:gridCol w:w="4290"/>
        <w:gridCol w:w="4291"/>
      </w:tblGrid>
      <w:tr>
        <w:trPr>
          <w:trHeight w:val="240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井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側壁部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ブロック・パネル・タイル・ペイント・</w:t>
            </w:r>
          </w:p>
          <w:p>
            <w:pPr>
              <w:pStyle w:val="Normal"/>
              <w:jc w:val="distribute"/>
              <w:rPr/>
            </w:pPr>
            <w:r>
              <w:rPr/>
              <w:t>レンガ・コンクリート・その他（　　　　　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ブロック・パネル・タイル・ペイント・</w:t>
            </w:r>
          </w:p>
          <w:p>
            <w:pPr>
              <w:pStyle w:val="Normal"/>
              <w:jc w:val="distribute"/>
              <w:rPr/>
            </w:pPr>
            <w:r>
              <w:rPr/>
              <w:t>レンガ・コンクリート・その他（　　　　　）</w:t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高さ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区間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延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舗装路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舗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スファルト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メント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舗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色・半たわみ・</w:t>
            </w:r>
            <w:r>
              <w:rPr/>
              <w:t>RCCP</w:t>
            </w:r>
            <w:r>
              <w:rPr/>
              <w:t>・その他（　　　　　　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ｃｍ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7"/>
        <w:gridCol w:w="3467"/>
        <w:gridCol w:w="3467"/>
      </w:tblGrid>
      <w:tr>
        <w:trPr>
          <w:trHeight w:val="240" w:hRule="exac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施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施設な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ポン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4700"/>
        <w:gridCol w:w="409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者名（</w:t>
            </w:r>
            <w:r>
              <w:rPr/>
              <w:t>JV</w:t>
            </w:r>
            <w:r>
              <w:rPr/>
              <w:t>名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種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請負業者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請負業者２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請負業者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2914"/>
        <w:gridCol w:w="1786"/>
        <w:gridCol w:w="409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施設計年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会社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トンネル台帳（２／２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3000"/>
        <w:gridCol w:w="1830"/>
        <w:gridCol w:w="3968"/>
      </w:tblGrid>
      <w:tr>
        <w:trPr>
          <w:trHeight w:val="2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ンネル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416"/>
        <w:gridCol w:w="1692"/>
        <w:gridCol w:w="3052"/>
        <w:gridCol w:w="742"/>
        <w:gridCol w:w="827"/>
        <w:gridCol w:w="1570"/>
        <w:gridCol w:w="1570"/>
      </w:tblGrid>
      <w:tr>
        <w:trPr>
          <w:trHeight w:val="240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換気施設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風機</w:t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量（</w:t>
            </w:r>
            <w:r>
              <w:rPr/>
              <w:t>m3/</w:t>
            </w:r>
            <w:r>
              <w:rPr/>
              <w:t>ｓ）</w:t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換気方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縦流換気方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ジェットファン方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サッカルド方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集中排気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立坑送排気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気集じん機付縦流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横流換気方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送気半横流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気半横流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流換気方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　　　　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ダクト断面積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気　：　　　　　　　　　　　　㎡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気　：　　　　　　　　　　　　　㎡</w:t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定煤煙透過率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　：　　　　　　　　　　　　％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　：　　　　　　　　　　　　　％</w:t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制御方式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イマー制御・プログラム制御・ＶＩ制御・ファジー制御・その他（　　　　　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416"/>
        <w:gridCol w:w="1410"/>
        <w:gridCol w:w="1128"/>
        <w:gridCol w:w="1729"/>
        <w:gridCol w:w="477"/>
        <w:gridCol w:w="1252"/>
        <w:gridCol w:w="318"/>
        <w:gridCol w:w="1411"/>
        <w:gridCol w:w="159"/>
        <w:gridCol w:w="1571"/>
      </w:tblGrid>
      <w:tr>
        <w:trPr>
          <w:trHeight w:val="240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施設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口部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部</w:t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ナトリウム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ナトリウム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蛍光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銀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長さ（ｍ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井部・隅角部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定野外輝度（</w:t>
            </w:r>
            <w:r>
              <w:rPr/>
              <w:t>cd</w:t>
            </w:r>
            <w:r>
              <w:rPr/>
              <w:t>／㎡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パター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側・千鳥等・両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ケーブル位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井部・隅角部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火ケーブル使用有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輝度を基準</w:t>
            </w:r>
            <w:r>
              <w:rPr/>
              <w:t>1/2</w:t>
            </w:r>
            <w:r>
              <w:rPr/>
              <w:t>低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・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・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・否</w:t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時の点灯する照明レベ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・</w:t>
            </w:r>
            <w:r>
              <w:rPr/>
              <w:t>1/2</w:t>
            </w:r>
            <w:r>
              <w:rPr/>
              <w:t>･</w:t>
            </w:r>
            <w:r>
              <w:rPr/>
              <w:t>1/4</w:t>
            </w:r>
            <w:r>
              <w:rPr/>
              <w:t>・</w:t>
            </w:r>
            <w:r>
              <w:rPr/>
              <w:t>1/8</w:t>
            </w:r>
            <w:r>
              <w:rPr/>
              <w:t>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制御方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晴天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曇天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時</w:t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制御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制御方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3440"/>
        <w:gridCol w:w="1075"/>
        <w:gridCol w:w="1009"/>
        <w:gridCol w:w="1010"/>
        <w:gridCol w:w="1010"/>
        <w:gridCol w:w="1027"/>
        <w:gridCol w:w="1300"/>
      </w:tblGrid>
      <w:tr>
        <w:trPr>
          <w:trHeight w:val="240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用施設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条件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報先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間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複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非常電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押ボタン式通報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火災検知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非常警報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消火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消火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誘導表示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/>
              <w:t>排煙設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⑨</w:t>
            </w:r>
            <w:r>
              <w:rPr/>
              <w:t>避難通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⑩</w:t>
            </w:r>
            <w:r>
              <w:rPr/>
              <w:t>避難連絡通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⑪</w:t>
            </w:r>
            <w:r>
              <w:rPr/>
              <w:t>給水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⑫</w:t>
            </w:r>
            <w:r>
              <w:rPr/>
              <w:t>無線通信補助設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⑬</w:t>
            </w:r>
            <w:r>
              <w:rPr/>
              <w:t>ラジオ再放送設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⑭</w:t>
            </w:r>
            <w:r>
              <w:rPr/>
              <w:t>拡声放送設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⑮</w:t>
            </w:r>
            <w:r>
              <w:rPr/>
              <w:t>水噴霧設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⑯</w:t>
            </w:r>
            <w:r>
              <w:rPr/>
              <w:t>監視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が組み合わされているもの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484"/>
        <w:gridCol w:w="2450"/>
        <w:gridCol w:w="2467"/>
        <w:gridCol w:w="2468"/>
      </w:tblGrid>
      <w:tr>
        <w:trPr>
          <w:trHeight w:val="4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発電設備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デリニエータ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坑口付近の施設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電話・公衆電話・非常警報装置等・その他（　　　　　　　　　　　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766"/>
        <w:gridCol w:w="3552"/>
        <w:gridCol w:w="3553"/>
      </w:tblGrid>
      <w:tr>
        <w:trPr>
          <w:trHeight w:val="240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換気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用</w:t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配線ケーブル位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耐火ケーブル使用の有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3760"/>
        <w:gridCol w:w="438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種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業者（電気設備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業者（機械設備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：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：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［トンネル坑口現況写真］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起点から終点方向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終点から起点方向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標準断面図　１／１００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位置図　１／５０</w:t>
      </w:r>
      <w:r>
        <w:rPr>
          <w:sz w:val="32"/>
          <w:u w:val="single"/>
        </w:rPr>
        <w:t>,</w:t>
      </w:r>
      <w:r>
        <w:rPr>
          <w:sz w:val="32"/>
          <w:u w:val="single"/>
        </w:rPr>
        <w:t>０００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0:36:00Z</dcterms:created>
  <dc:creator>広島県</dc:creator>
  <dc:description/>
  <dc:language>en-US</dc:language>
  <cp:lastModifiedBy>広島県</cp:lastModifiedBy>
  <cp:lastPrinted>2001-01-16T11:07:00Z</cp:lastPrinted>
  <dcterms:modified xsi:type="dcterms:W3CDTF">2001-02-06T04:40:00Z</dcterms:modified>
  <cp:revision>23</cp:revision>
  <dc:subject/>
  <dc:title>トンネル現況調査表（１／２）</dc:title>
</cp:coreProperties>
</file>