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（平成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  <w:t>26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年度公民館等活性化モデル事業）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192" w:type="dxa"/>
          <w:bottom w:w="48" w:type="dxa"/>
          <w:right w:w="192" w:type="dxa"/>
        </w:tblCellMar>
      </w:tblPr>
      <w:tblGrid>
        <w:gridCol w:w="561"/>
        <w:gridCol w:w="9077"/>
      </w:tblGrid>
      <w:tr>
        <w:trPr>
          <w:trHeight w:val="274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館名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竹原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忠海東公民館</w:t>
            </w:r>
          </w:p>
        </w:tc>
      </w:tr>
      <w:tr>
        <w:trPr>
          <w:trHeight w:val="665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事業名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世代間交流（地域交流）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“忍者でふたまど体験”</w:t>
            </w:r>
          </w:p>
        </w:tc>
      </w:tr>
      <w:tr>
        <w:trPr>
          <w:trHeight w:val="1683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/>
              <w:t>事業の様子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</w:tcPr>
          <w:tbl>
            <w:tblPr>
              <w:tblW w:w="8955" w:type="dxa"/>
              <w:jc w:val="left"/>
              <w:tblInd w:w="1" w:type="dxa"/>
              <w:tblLayout w:type="fixed"/>
              <w:tblCellMar>
                <w:top w:w="48" w:type="dxa"/>
                <w:left w:w="192" w:type="dxa"/>
                <w:bottom w:w="48" w:type="dxa"/>
                <w:right w:w="192" w:type="dxa"/>
              </w:tblCellMar>
            </w:tblPr>
            <w:tblGrid>
              <w:gridCol w:w="2982"/>
              <w:gridCol w:w="3046"/>
              <w:gridCol w:w="2927"/>
            </w:tblGrid>
            <w:tr>
              <w:trPr>
                <w:trHeight w:val="1897" w:hRule="atLeast"/>
              </w:trPr>
              <w:tc>
                <w:tcPr>
                  <w:tcW w:w="2982" w:type="dxa"/>
                  <w:tcBorders>
                    <w:top w:val="single" w:sz="6" w:space="0" w:color="C0BFA0"/>
                    <w:left w:val="single" w:sz="6" w:space="0" w:color="C0BFA0"/>
                    <w:bottom w:val="single" w:sz="6" w:space="0" w:color="C0BFA0"/>
                    <w:right w:val="single" w:sz="6" w:space="0" w:color="C0BFA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drawing>
                      <wp:inline distT="0" distB="0" distL="0" distR="0">
                        <wp:extent cx="1418590" cy="90424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8590" cy="904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地域の神社などを巡る</w:t>
                  </w:r>
                </w:p>
              </w:tc>
              <w:tc>
                <w:tcPr>
                  <w:tcW w:w="3046" w:type="dxa"/>
                  <w:tcBorders>
                    <w:top w:val="single" w:sz="6" w:space="0" w:color="C0BFA0"/>
                    <w:left w:val="single" w:sz="6" w:space="0" w:color="C0BFA0"/>
                    <w:bottom w:val="single" w:sz="6" w:space="0" w:color="C0BFA0"/>
                    <w:right w:val="single" w:sz="6" w:space="0" w:color="C0BFA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drawing>
                      <wp:inline distT="0" distB="0" distL="0" distR="0">
                        <wp:extent cx="1454785" cy="89281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4785" cy="892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高齢者との交流</w:t>
                  </w:r>
                </w:p>
              </w:tc>
              <w:tc>
                <w:tcPr>
                  <w:tcW w:w="2927" w:type="dxa"/>
                  <w:tcBorders>
                    <w:top w:val="single" w:sz="6" w:space="0" w:color="C0BFA0"/>
                    <w:left w:val="single" w:sz="6" w:space="0" w:color="C0BFA0"/>
                    <w:bottom w:val="single" w:sz="6" w:space="0" w:color="C0BFA0"/>
                    <w:right w:val="single" w:sz="6" w:space="0" w:color="C0BFA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drawing>
                      <wp:inline distT="0" distB="0" distL="0" distR="0">
                        <wp:extent cx="1388110" cy="88392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8110" cy="883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忍者対戦での親子交流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0"/>
                <w:szCs w:val="20"/>
              </w:rPr>
              <w:t>特徴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子供たちの夢をかなえ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「忍者体験」という子供の夢をかなえる体験型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公民館職員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“コーディネーター”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公民館職員が「コーディネーター」となり，地域の多様な世代の人々（機関・団体等）と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つなが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や子供の成長（人間性や社会性の育み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に着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なが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，学習支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われている。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0"/>
                <w:szCs w:val="20"/>
              </w:rPr>
              <w:t>趣旨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年齢の子供達と大人がチームを作り，交流することで人間関係形成能力を育む。また，「忍者体験」という子供の夢をかなえ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に伝わる食文化，民話，子ども相撲等の伝承を行うことで郷土愛を高め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民館を中心に，小学校・地域の連携を強める。</w:t>
            </w:r>
          </w:p>
        </w:tc>
      </w:tr>
      <w:tr>
        <w:trPr>
          <w:trHeight w:val="5760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活動実績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対象・人数】　子供（忠海町内小学校児童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，大人（地域住民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連携団体等】　忠海東小学校，忠海東部自治会，忠海地区食推，公民館協力委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「忍者工作教室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程：　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（月）　　参加者：子供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，大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　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内容：　忍者衣装・刀等作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「忍者でふたまど探検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程：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（土）　　参加者：子供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，大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　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内容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ループワーク…班分けで行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食事作り…地産材料を使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読み聞かせ…絵本の会による創作紙芝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忍者体験…忍者に変身・チャンバラ体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の協力により実施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地域探検…忍者姿で町内散策，神社・御大師堂回り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尻相撲体験…低学年と高学年に分けてのトーナメント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（※児童の保護者が見守りスタッフとして参加。）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580390</wp:posOffset>
                  </wp:positionV>
                  <wp:extent cx="5257800" cy="8140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「ふたまど応援隊」会議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/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月）企画会議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/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木）全体会議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/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金）前日会議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/1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土）反省会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成果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と課題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【成果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・地域住民，児童，保護者，公民館利用者が連携できた。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・地域を活用することで，郷土愛が高まった。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・参加者が一人一役で，主体的に行動できた。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【課題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・内容が多すぎて，時間的にゆとりがなかった。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・高齢者との関わりをさらに広げる工夫をしたい。</w:t>
            </w:r>
          </w:p>
        </w:tc>
      </w:tr>
      <w:tr>
        <w:trPr>
          <w:trHeight w:val="827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連絡先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竹原市立忠海東公民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9-23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竹原市忠海東町五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-13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46-26-035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シミリ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6-26-035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子メール　　</w:t>
            </w:r>
            <w:hyperlink r:id="rId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0"/>
                  <w:szCs w:val="20"/>
                </w:rPr>
                <w:t>tadahigashi-k@tanet.ne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tadahigashi-k@tanet.ne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3:00Z</dcterms:created>
  <dc:creator>Administrator</dc:creator>
  <dc:description/>
  <cp:keywords/>
  <dc:language>en-US</dc:language>
  <cp:lastModifiedBy>広島県</cp:lastModifiedBy>
  <dcterms:modified xsi:type="dcterms:W3CDTF">2016-02-16T08:27:00Z</dcterms:modified>
  <cp:revision>7</cp:revision>
  <dc:subject/>
  <dc:title/>
</cp:coreProperties>
</file>