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自然公園施設の設置及び管理に関する条例（昭和五十一年広島県条例第二号）　　　　　　　　　　　　　　　　　　　　　　　　　　№１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ge">
                  <wp:posOffset>720725</wp:posOffset>
                </wp:positionV>
                <wp:extent cx="5465445" cy="923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72"/>
                              <w:gridCol w:w="335"/>
                            </w:tblGrid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別表第一（第二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</w:rPr>
                                    <w:t>別表第一（第二条関係）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正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727.2pt;mso-wrap-distance-left:7.1pt;mso-wrap-distance-right:7.1pt;mso-wrap-distance-top:0pt;mso-wrap-distance-bottom:0pt;margin-top:56.75pt;mso-position-vertical-relative:page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72"/>
                        <w:gridCol w:w="335"/>
                      </w:tblGrid>
                      <w:tr>
                        <w:trPr>
                          <w:trHeight w:val="7267" w:hRule="atLeast"/>
                        </w:trPr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pict>
                                <v:line id="shape_0" from="-252.25pt,73.45pt" to="113.2pt,73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66.45pt,73.45pt" to="199pt,73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7.05pt,156.45pt" to="-347.05pt,472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5.05pt,260.55pt" to="-345.05pt,576.5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7.8pt,382.2pt" to="-347.8pt,698.2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7.8pt,96.45pt" to="-347.8pt,412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別表第一（第二条関係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改正後</w:t>
                            </w:r>
                          </w:p>
                        </w:tc>
                      </w:tr>
                      <w:tr>
                        <w:trPr>
                          <w:trHeight w:val="7267" w:hRule="atLeast"/>
                        </w:trPr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</w:rPr>
                              <w:pict>
                                <v:line id="shape_0" from="-342.85pt,90.65pt" to="-342.85pt,406.6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2.85pt,151.2pt" to="-342.85pt,467.2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3.7pt,256.7pt" to="-343.7pt,572.7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2.85pt,377.5pt" to="-342.85pt,693.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61.15pt,69.15pt" to="204.3pt,69.1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49.15pt,69.15pt" to="116.3pt,69.1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別表第一（第二条関係）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改正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69435</wp:posOffset>
                </wp:positionH>
                <wp:positionV relativeFrom="margin">
                  <wp:posOffset>880745</wp:posOffset>
                </wp:positionV>
                <wp:extent cx="4643755" cy="4022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　　　　称　位　　　　　置　　施　設　の　種　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極楽寺山公園施設　廿日市市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呂山公園施設　　呉市および　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豊田郡安浦町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オートキャンプ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帝釈公園施設　　　</w:t>
                            </w:r>
                            <w:r>
                              <w:rPr>
                                <w:u w:val="single"/>
                              </w:rPr>
                              <w:t>比婆郡東城町</w:t>
                            </w:r>
                            <w:r>
                              <w:rPr/>
                              <w:t>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オートキャンプ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ケビ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多目的ホ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湖公園施設　　　山県郡芸北町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316.75pt;mso-wrap-distance-left:9.05pt;mso-wrap-distance-right:9.05pt;mso-wrap-distance-top:0pt;mso-wrap-distance-bottom:0pt;margin-top:69.35pt;mso-position-vertical-relative:margin;margin-left:-344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　　　　　　称　位　　　　　置　　施　設　の　種　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極楽寺山公園施設　廿日市市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野呂山公園施設　　呉市および　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豊田郡安浦町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オートキャンプ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帝釈公園施設　　　</w:t>
                      </w:r>
                      <w:r>
                        <w:rPr>
                          <w:u w:val="single"/>
                        </w:rPr>
                        <w:t>比婆郡東城町</w:t>
                      </w:r>
                      <w:r>
                        <w:rPr/>
                        <w:t>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オートキャンプ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ケビ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多目的ホ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聖湖公園施設　　　山県郡芸北町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032875</wp:posOffset>
                </wp:positionH>
                <wp:positionV relativeFrom="margin">
                  <wp:posOffset>935355</wp:posOffset>
                </wp:positionV>
                <wp:extent cx="4643755" cy="4022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　　　　称　位　　　　　置　　施　設　の　種　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極楽寺山公園施設　廿日市市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呂山公園施設　　呉市及び　　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豊田郡安浦町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オートキャンプ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帝釈公園施設　　　</w:t>
                            </w:r>
                            <w:r>
                              <w:rPr>
                                <w:u w:val="single"/>
                              </w:rPr>
                              <w:t>庄原市</w:t>
                            </w:r>
                            <w:r>
                              <w:rPr/>
                              <w:t>　　　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オートキャンプ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ケビ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多目的ホ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湖公園施設　　　山県郡芸北町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316.75pt;mso-wrap-distance-left:9.05pt;mso-wrap-distance-right:9.05pt;mso-wrap-distance-top:0pt;mso-wrap-distance-bottom:0pt;margin-top:73.65pt;mso-position-vertical-relative:margin;margin-left:-71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　　　　　　称　位　　　　　置　　施　設　の　種　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極楽寺山公園施設　廿日市市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野呂山公園施設　　呉市及び　　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豊田郡安浦町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オートキャンプ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帝釈公園施設　　　</w:t>
                      </w:r>
                      <w:r>
                        <w:rPr>
                          <w:u w:val="single"/>
                        </w:rPr>
                        <w:t>庄原市</w:t>
                      </w:r>
                      <w:r>
                        <w:rPr/>
                        <w:t>　　　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オートキャンプ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ケビ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多目的ホ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聖湖公園施設　　　山県郡芸北町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03575</wp:posOffset>
                </wp:positionH>
                <wp:positionV relativeFrom="margin">
                  <wp:posOffset>932815</wp:posOffset>
                </wp:positionV>
                <wp:extent cx="4641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25pt,73.45pt" to="113.2pt,73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13915</wp:posOffset>
                </wp:positionH>
                <wp:positionV relativeFrom="margin">
                  <wp:posOffset>932815</wp:posOffset>
                </wp:positionV>
                <wp:extent cx="4641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73.45pt" to="199pt,73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07535</wp:posOffset>
                </wp:positionH>
                <wp:positionV relativeFrom="margin">
                  <wp:posOffset>1986915</wp:posOffset>
                </wp:positionV>
                <wp:extent cx="0" cy="40138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05pt,156.45pt" to="-347.05pt,472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382135</wp:posOffset>
                </wp:positionH>
                <wp:positionV relativeFrom="margin">
                  <wp:posOffset>3308985</wp:posOffset>
                </wp:positionV>
                <wp:extent cx="0" cy="40138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05pt,260.55pt" to="-345.05pt,576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17060</wp:posOffset>
                </wp:positionH>
                <wp:positionV relativeFrom="margin">
                  <wp:posOffset>4853940</wp:posOffset>
                </wp:positionV>
                <wp:extent cx="0" cy="40138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8pt,382.2pt" to="-347.8pt,6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17060</wp:posOffset>
                </wp:positionH>
                <wp:positionV relativeFrom="margin">
                  <wp:posOffset>1224915</wp:posOffset>
                </wp:positionV>
                <wp:extent cx="0" cy="40138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8pt,96.45pt" to="-347.8pt,412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54195</wp:posOffset>
                </wp:positionH>
                <wp:positionV relativeFrom="margin">
                  <wp:posOffset>1151255</wp:posOffset>
                </wp:positionV>
                <wp:extent cx="0" cy="40138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85pt,90.65pt" to="-342.85pt,406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54195</wp:posOffset>
                </wp:positionH>
                <wp:positionV relativeFrom="margin">
                  <wp:posOffset>1920240</wp:posOffset>
                </wp:positionV>
                <wp:extent cx="0" cy="40138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85pt,151.2pt" to="-342.85pt,46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364990</wp:posOffset>
                </wp:positionH>
                <wp:positionV relativeFrom="margin">
                  <wp:posOffset>3260090</wp:posOffset>
                </wp:positionV>
                <wp:extent cx="0" cy="40138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256.7pt" to="-343.7pt,572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354195</wp:posOffset>
                </wp:positionH>
                <wp:positionV relativeFrom="margin">
                  <wp:posOffset>4794250</wp:posOffset>
                </wp:positionV>
                <wp:extent cx="0" cy="40138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85pt,377.5pt" to="-342.85pt,693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46605</wp:posOffset>
                </wp:positionH>
                <wp:positionV relativeFrom="margin">
                  <wp:posOffset>878205</wp:posOffset>
                </wp:positionV>
                <wp:extent cx="4641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15pt,69.15pt" to="204.3pt,6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64205</wp:posOffset>
                </wp:positionH>
                <wp:positionV relativeFrom="margin">
                  <wp:posOffset>878205</wp:posOffset>
                </wp:positionV>
                <wp:extent cx="4641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15pt,69.15pt" to="116.3pt,6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/>
        <w:t>自然公園施設の設置及び管理に関する条例（昭和五十一年広島県条例第二号）　　　　　　　　　　　　　　　　　　　　　　　　　　№２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ge">
                  <wp:posOffset>720725</wp:posOffset>
                </wp:positionV>
                <wp:extent cx="5465445" cy="92354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72"/>
                              <w:gridCol w:w="335"/>
                            </w:tblGrid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ゴシック" w:hAnsi="ＭＳ 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駐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野営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前掲の各施設の附属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（省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牛小屋高原公園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山県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施設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安芸太田町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園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駐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野営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オートキャンプ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ケビ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前掲の各施設の附属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　　　　　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ゴシック" w:hAnsi="ＭＳ 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駐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野営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前掲の各施設の附属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（省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牛小屋高原公園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山県郡</w:t>
                                  </w:r>
                                  <w:r>
                                    <w:rPr/>
                                    <w:t>　　　　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施設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戸河内町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園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駐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野営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オートキャンプ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ケビ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前掲の各施設の附属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　　　　　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727.2pt;mso-wrap-distance-left:7.1pt;mso-wrap-distance-right:7.1pt;mso-wrap-distance-top:0pt;mso-wrap-distance-bottom:0pt;margin-top:56.75pt;mso-position-vertical-relative:page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72"/>
                        <w:gridCol w:w="335"/>
                      </w:tblGrid>
                      <w:tr>
                        <w:trPr>
                          <w:trHeight w:val="7267" w:hRule="atLeast"/>
                        </w:trPr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ゴシック" w:hAnsi="ＭＳ 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lang w:val="en-US" w:eastAsia="en-US"/>
                              </w:rPr>
                              <w:pict>
                                <v:line id="shape_0" from="-319.6pt,119.5pt" to="-319.6pt,420.45pt" stroked="t" o:allowincell="f" style="position:absolute;flip:y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19.2pt,51.95pt" to="-233.25pt,51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34.95pt,51.95pt" to="-149pt,51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58.9pt,51.95pt" to="-72.95pt,51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8.2pt,51.95pt" to="67.75pt,51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319.8pt;margin-top:224.2pt;width:172.9pt;height:302.65pt" coordorigin="-6396,4484" coordsize="3458,6053">
                                  <v:line id="shape_0" from="-6377,4484" to="-2938,4484" stroked="t" o:allowincell="f" style="position:absolute;flip:x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381,4484" to="-6378,10537" stroked="t" o:allowincell="f" style="position:absolute;flip:x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396,10538" to="-2957,10538" stroked="t" o:allowincell="f" style="position:absolute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377,6290" to="-2938,6290" stroked="t" o:allowincell="f" style="position:absolute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377,7795" to="-2938,7795" stroked="t" o:allowincell="f" style="position:absolute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（省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牛小屋高原公園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山県郡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施設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安芸太田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園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駐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野営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オートキャンプ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ケビ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前掲の各施設の附属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　　　　　　　行</w:t>
                            </w:r>
                          </w:p>
                        </w:tc>
                      </w:tr>
                      <w:tr>
                        <w:trPr>
                          <w:trHeight w:val="7267" w:hRule="atLeast"/>
                        </w:trPr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ＭＳ ゴシック" w:hAnsi="ＭＳ 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lang w:val="en-US" w:eastAsia="en-US"/>
                              </w:rPr>
                              <w:pict>
                                <v:line id="shape_0" from="-20.85pt,51.95pt" to="65.1pt,51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56.3pt,51.95pt" to="-70.35pt,51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31.55pt,62.7pt" to="-156.35pt,62.7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21.85pt,62.7pt" to="-246.65pt,62.7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21.85pt,127.2pt" to="-321.85pt,428.1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322.9pt;margin-top:223.65pt;width:172.9pt;height:302.65pt" coordorigin="-6458,4473" coordsize="3458,6053">
                                  <v:line id="shape_0" from="-6439,4473" to="-3000,4473" stroked="t" o:allowincell="f" style="position:absolute;flip:x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443,4473" to="-6440,10526" stroked="t" o:allowincell="f" style="position:absolute;flip:x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458,10527" to="-3019,10527" stroked="t" o:allowincell="f" style="position:absolute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439,6279" to="-3000,6279" stroked="t" o:allowincell="f" style="position:absolute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439,7784" to="-3000,7784" stroked="t" o:allowincell="f" style="position:absolute;mso-position-horizontal-relative:margin;mso-position-vertic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（省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牛小屋高原公園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山県郡</w:t>
                            </w:r>
                            <w:r>
                              <w:rPr/>
                              <w:t>　　　　道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施設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戸河内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園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駐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野営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オートキャンプ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ケビ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前掲の各施設の附属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　　　　　　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058920</wp:posOffset>
                </wp:positionH>
                <wp:positionV relativeFrom="margin">
                  <wp:posOffset>1517650</wp:posOffset>
                </wp:positionV>
                <wp:extent cx="0" cy="382270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6pt,119.5pt" to="-319.6pt,420.4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053840</wp:posOffset>
                </wp:positionH>
                <wp:positionV relativeFrom="margin">
                  <wp:posOffset>659765</wp:posOffset>
                </wp:positionV>
                <wp:extent cx="109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2pt,51.95pt" to="-233.25pt,5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983865</wp:posOffset>
                </wp:positionH>
                <wp:positionV relativeFrom="margin">
                  <wp:posOffset>659765</wp:posOffset>
                </wp:positionV>
                <wp:extent cx="1092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95pt,51.95pt" to="-149pt,5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018030</wp:posOffset>
                </wp:positionH>
                <wp:positionV relativeFrom="margin">
                  <wp:posOffset>659765</wp:posOffset>
                </wp:positionV>
                <wp:extent cx="1092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9pt,51.95pt" to="-72.95pt,5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31140</wp:posOffset>
                </wp:positionH>
                <wp:positionV relativeFrom="margin">
                  <wp:posOffset>659765</wp:posOffset>
                </wp:positionV>
                <wp:extent cx="1092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51.95pt" to="67.75pt,5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061460</wp:posOffset>
                </wp:positionH>
                <wp:positionV relativeFrom="margin">
                  <wp:posOffset>2847340</wp:posOffset>
                </wp:positionV>
                <wp:extent cx="2196465" cy="384429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3844440"/>
                          <a:chOff x="0" y="0"/>
                          <a:chExt cx="2196360" cy="384444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2520" cy="38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44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69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240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9.8pt;margin-top:224.2pt;width:172.9pt;height:302.65pt" coordorigin="-6396,4484" coordsize="3458,6053">
                <v:line id="shape_0" from="-6377,4484" to="-2938,4484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381,4484" to="-6378,10537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396,10538" to="-2957,1053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377,6290" to="-2938,629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377,7795" to="-2938,779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4795</wp:posOffset>
                </wp:positionH>
                <wp:positionV relativeFrom="margin">
                  <wp:posOffset>659765</wp:posOffset>
                </wp:positionV>
                <wp:extent cx="1092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51.95pt" to="65.1pt,5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985010</wp:posOffset>
                </wp:positionH>
                <wp:positionV relativeFrom="margin">
                  <wp:posOffset>659765</wp:posOffset>
                </wp:positionV>
                <wp:extent cx="109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3pt,51.95pt" to="-70.35pt,51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940685</wp:posOffset>
                </wp:positionH>
                <wp:positionV relativeFrom="margin">
                  <wp:posOffset>796290</wp:posOffset>
                </wp:positionV>
                <wp:extent cx="9556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1.55pt,62.7pt" to="-156.35pt,62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087495</wp:posOffset>
                </wp:positionH>
                <wp:positionV relativeFrom="margin">
                  <wp:posOffset>796290</wp:posOffset>
                </wp:positionV>
                <wp:extent cx="9556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85pt,62.7pt" to="-246.65pt,62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087495</wp:posOffset>
                </wp:positionH>
                <wp:positionV relativeFrom="margin">
                  <wp:posOffset>1615440</wp:posOffset>
                </wp:positionV>
                <wp:extent cx="0" cy="3822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85pt,127.2pt" to="-321.85pt,428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100830</wp:posOffset>
                </wp:positionH>
                <wp:positionV relativeFrom="margin">
                  <wp:posOffset>2840355</wp:posOffset>
                </wp:positionV>
                <wp:extent cx="2196465" cy="384429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3844440"/>
                          <a:chOff x="0" y="0"/>
                          <a:chExt cx="2196360" cy="384444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2520" cy="38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44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69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240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9pt;margin-top:223.65pt;width:172.9pt;height:302.65pt" coordorigin="-6458,4473" coordsize="3458,6053">
                <v:line id="shape_0" from="-6439,4473" to="-3000,4473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443,4473" to="-6440,10526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458,10527" to="-3019,1052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439,6279" to="-3000,627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6439,7784" to="-3000,77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tbRl"/>
      <w:docGrid w:type="linesAndChars" w:linePitch="3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3:00Z</dcterms:created>
  <dc:creator>自然環境保全室</dc:creator>
  <dc:description/>
  <dc:language>en-US</dc:language>
  <cp:lastModifiedBy>広島県</cp:lastModifiedBy>
  <cp:lastPrinted>2002-11-01T18:48:00Z</cp:lastPrinted>
  <dcterms:modified xsi:type="dcterms:W3CDTF">2005-09-14T09:47:00Z</dcterms:modified>
  <cp:revision>4</cp:revision>
  <dc:subject/>
  <dc:title>自然公園施設の設置及び管理に関する条例（昭和五十一年三月二十九日条例第二号）</dc:title>
</cp:coreProperties>
</file>