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ふるさと広島の景観の保全と創造に関する条例新旧対照表</w:t>
      </w:r>
    </w:p>
    <w:tbl>
      <w:tblPr>
        <w:tblW w:w="1239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8"/>
        <w:gridCol w:w="6198"/>
      </w:tblGrid>
      <w:tr>
        <w:trPr>
          <w:trHeight w:val="304" w:hRule="atLeast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正後</w:t>
            </w:r>
          </w:p>
        </w:tc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正前</w:t>
            </w:r>
          </w:p>
        </w:tc>
      </w:tr>
      <w:tr>
        <w:trPr>
          <w:trHeight w:val="3396" w:hRule="atLeast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適用除外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第十二条　前条の規定は、次の各号のいずれかに該当する行為については、適用しない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一～四　略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五　文化財保護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昭和二十五年法律第二百十四号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第四十三条第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一項若しくは</w:t>
            </w:r>
            <w:r>
              <w:rPr>
                <w:sz w:val="20"/>
                <w:u w:val="single"/>
              </w:rPr>
              <w:t>第百二十五条第一項</w:t>
            </w:r>
            <w:r>
              <w:rPr>
                <w:sz w:val="20"/>
              </w:rPr>
              <w:t>の規定により許可を受けなけ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ればならない行為、同法第四十三条の二第一項若しくは</w:t>
            </w:r>
            <w:r>
              <w:rPr>
                <w:sz w:val="20"/>
                <w:u w:val="single"/>
              </w:rPr>
              <w:t>第八十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一条第一項</w:t>
            </w:r>
            <w:r>
              <w:rPr>
                <w:sz w:val="20"/>
              </w:rPr>
              <w:t>の規定により届け出なければならない行為又は同法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第百四十三条第一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同条第二項において準用する場合を含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規定による市町村の条例に基づき許可を受けなければな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　らない行為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六～十四　略</w:t>
            </w:r>
          </w:p>
        </w:tc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啓発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第十二条　前条の規定は、次の各号のいずれかに該当する行為については、適用しない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一～四　略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五　文化財保護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昭和二十五年法律第二百十四号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第四十三条第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一項若しくは</w:t>
            </w:r>
            <w:r>
              <w:rPr>
                <w:sz w:val="20"/>
                <w:u w:val="single"/>
              </w:rPr>
              <w:t>第八十条第一項</w:t>
            </w:r>
            <w:r>
              <w:rPr>
                <w:sz w:val="20"/>
              </w:rPr>
              <w:t>の規定により許可を受けなけ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ればならない行為、同法第四十三条の二第一項若しくは</w:t>
            </w:r>
            <w:r>
              <w:rPr>
                <w:sz w:val="20"/>
                <w:u w:val="single"/>
              </w:rPr>
              <w:t>第五十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六条の十三第一項</w:t>
            </w:r>
            <w:r>
              <w:rPr>
                <w:sz w:val="20"/>
              </w:rPr>
              <w:t>の規定により届け出なければならない行為又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は同法</w:t>
            </w:r>
            <w:r>
              <w:rPr>
                <w:sz w:val="20"/>
                <w:u w:val="single"/>
              </w:rPr>
              <w:t>第八十三条の三第一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同条第二項において準用する場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　　合を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規定による市町村の条例に基づき許可を受けなけ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　ればならない行為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六～十四　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5:00Z</dcterms:created>
  <dc:creator>広島県</dc:creator>
  <dc:description/>
  <dc:language>en-US</dc:language>
  <cp:lastModifiedBy>広島県</cp:lastModifiedBy>
  <dcterms:modified xsi:type="dcterms:W3CDTF">2005-09-14T09:53:00Z</dcterms:modified>
  <cp:revision>4</cp:revision>
  <dc:subject/>
  <dc:title>ふるさと広島の景観の保全と創造に関する条例新旧対照表</dc:title>
</cp:coreProperties>
</file>