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広島県立自然公園条例施行規則（昭和</w:t>
      </w:r>
      <w:r>
        <w:rPr>
          <w:sz w:val="21"/>
        </w:rPr>
        <w:t>39</w:t>
      </w:r>
      <w:r>
        <w:rPr>
          <w:sz w:val="21"/>
        </w:rPr>
        <w:t>年広島県規則第</w:t>
      </w:r>
      <w:r>
        <w:rPr>
          <w:sz w:val="21"/>
        </w:rPr>
        <w:t>87</w:t>
      </w:r>
      <w:r>
        <w:rPr>
          <w:sz w:val="21"/>
        </w:rPr>
        <w:t>号）新旧対照表</w:t>
      </w:r>
    </w:p>
    <w:tbl>
      <w:tblPr>
        <w:tblW w:w="1428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7140"/>
      </w:tblGrid>
      <w:tr>
        <w:trPr>
          <w:trHeight w:val="36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後</w:t>
            </w:r>
          </w:p>
        </w:tc>
      </w:tr>
      <w:tr>
        <w:trPr>
          <w:trHeight w:val="7844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域内における許可又は届出を要しない行為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rPr/>
            </w:pPr>
            <w:r>
              <w:rPr/>
              <w:t>第二十条　条例第十一条第八項第三号に規定する規則で定める行為　</w:t>
            </w:r>
          </w:p>
          <w:p>
            <w:pPr>
              <w:pStyle w:val="TextBodyIndent"/>
              <w:rPr/>
            </w:pPr>
            <w:r>
              <w:rPr/>
              <w:t>　は，次の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～十七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十八～二十八の十二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三</w:t>
            </w:r>
            <w:r>
              <w:rPr>
                <w:sz w:val="21"/>
              </w:rPr>
              <w:t>　土地又は木竹の所有者又は使用及び収益を目的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する権利を有する者がその所有又は権利に係る土地における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為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四</w:t>
            </w:r>
            <w:r>
              <w:rPr>
                <w:sz w:val="21"/>
              </w:rPr>
              <w:t>　条例第十一条第三項第十二号の規定により知事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する区域内に存する施設の維持管理を行うために立ち入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五</w:t>
            </w:r>
            <w:r>
              <w:rPr>
                <w:sz w:val="21"/>
              </w:rPr>
              <w:t>　条例第十一条第三項第十二号の規定により知事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する区域の隣接地において，同項の許可を受けた行為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の条の各号に規定する行為を行うため，やむを得ず通過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目的で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六</w:t>
            </w:r>
            <w:r>
              <w:rPr>
                <w:sz w:val="21"/>
              </w:rPr>
              <w:t>　犯罪の予防又は捜査，遭難者の救助その他これ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に類する業務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七</w:t>
            </w:r>
            <w:r>
              <w:rPr>
                <w:sz w:val="21"/>
              </w:rPr>
              <w:t>　法令の規定による検査，調査その他これらに類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る行為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八</w:t>
            </w:r>
            <w:r>
              <w:rPr>
                <w:sz w:val="21"/>
              </w:rPr>
              <w:t>　森林施業のために車馬若しくは動力船を使用し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九</w:t>
            </w:r>
            <w:r>
              <w:rPr>
                <w:sz w:val="21"/>
              </w:rPr>
              <w:t>　漁業を営むために車馬又は動力船を使用す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</w:t>
            </w:r>
            <w:r>
              <w:rPr>
                <w:sz w:val="21"/>
              </w:rPr>
              <w:t>　漁業取締のために車馬若しくは動力船を使用し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一</w:t>
            </w:r>
            <w:r>
              <w:rPr>
                <w:sz w:val="21"/>
              </w:rPr>
              <w:t>　河川法第三条第一項に規定する河川その他の公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共の用に供する水路の管理又はその指定を目的とする調査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六条第一項に規定する河川区域の指定，同法第五十四条第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項の規定による河川保全区域の指定又は同法第五十六条第一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の規定による河川予定地の指定を目的とするものを含む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めに車馬若しくは動力船を使用し，又は航空機を着陸させ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二</w:t>
            </w:r>
            <w:r>
              <w:rPr>
                <w:sz w:val="21"/>
              </w:rPr>
              <w:t>　砂防法第一条に規定する砂防設備の管理若し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は維持又は同法第二条の規定により指定された土地の監視の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めに車馬若しくは動力船を使用し，又は航空機を着陸させ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三</w:t>
            </w:r>
            <w:r>
              <w:rPr>
                <w:sz w:val="21"/>
              </w:rPr>
              <w:t>　海岸法第三条に規定する海岸保全区域の管理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ために車馬若しくは動力船を使用し，又は航空機を着陸させ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四</w:t>
            </w:r>
            <w:r>
              <w:rPr>
                <w:sz w:val="21"/>
              </w:rPr>
              <w:t>　地すべり等防止法第三条第一項に規定する地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べり防止区域の管理又は同項の規定による地すべり防止区域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を目的とする調査のために車馬若しくは動力船を使用し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五</w:t>
            </w:r>
            <w:r>
              <w:rPr>
                <w:sz w:val="21"/>
              </w:rPr>
              <w:t>　急傾斜地の崩壊による災害の防止に関する法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三条第一項に規定する急傾斜地崩壊危険区域の管理又は同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の規定による急傾斜地崩壊危険区域の指定を目的とする調査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ために車馬若しくは動力船を使用し，又は航空機を着陸させ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六</w:t>
            </w:r>
            <w:r>
              <w:rPr>
                <w:sz w:val="21"/>
              </w:rPr>
              <w:t>　土地改良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四年法律第百九十五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条第二項第一号に規定する土地改良施設の管理のために車馬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しくは動力船を使用し，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七</w:t>
            </w:r>
            <w:r>
              <w:rPr>
                <w:sz w:val="21"/>
              </w:rPr>
              <w:t>　港則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三年法律第百七十四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二条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規定する港の区域内において動力船を使用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八</w:t>
            </w:r>
            <w:r>
              <w:rPr>
                <w:sz w:val="21"/>
              </w:rPr>
              <w:t>　海上運送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四年法律第百八十七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条の規定により一般旅客定期航路事業の免許を受けた者，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二十条の規定により不定期航路事業の届出をした者又は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二十一条の規定により旅客不定期航路事業の許可を受けた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が当該事業を営むために動力船を使用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九</w:t>
            </w:r>
            <w:r>
              <w:rPr>
                <w:sz w:val="21"/>
              </w:rPr>
              <w:t>　国又は地方公共団体が法令に基づきその任務と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されている遭難者を救助するための業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当該業務及び非常災害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に対処するための業務に係る訓練を含む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，犯罪の予防又は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査その他の公共の秩序を維持するための業務，交通の安全を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するための業務，水路業務その他これらに類する業務を行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ために車馬若しくは動力船を使用し，又は航空機を着陸させ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三十</w:t>
            </w:r>
            <w:r>
              <w:rPr>
                <w:sz w:val="21"/>
              </w:rPr>
              <w:t>　知事の指定する地域以外の地域において木竹を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栽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二十九～三十一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三十二</w:t>
            </w:r>
            <w:r>
              <w:rPr>
                <w:sz w:val="21"/>
              </w:rPr>
              <w:t>　前各号に掲げる行為に附帯す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一条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利用調整地区における認定等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二条　条例第十二条第三項第五号に規定する規則で定める行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為は，自然公園の利用者以外の者が行うものであつて次の各号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　特別地域内で行われる行為で次に掲げるもの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イ　第二十条第六号，第七号，第八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港湾施設及び航路標識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他船舶の交通の安全を確保するために必要な施設に係る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分に限る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，第八号の二，第九号，第十一号の二，第十一号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四，第十五号，第十六号，第二十四号，第二十六号，第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十六号の二，第二十六号の十五，</w:t>
            </w:r>
            <w:r>
              <w:rPr>
                <w:sz w:val="21"/>
                <w:u w:val="single"/>
              </w:rPr>
              <w:t>第二十八号の十八</w:t>
            </w:r>
            <w:r>
              <w:rPr>
                <w:sz w:val="21"/>
              </w:rPr>
              <w:t>，</w:t>
            </w:r>
            <w:r>
              <w:rPr>
                <w:sz w:val="21"/>
                <w:u w:val="single"/>
              </w:rPr>
              <w:t>第二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八号の二十七</w:t>
            </w:r>
            <w:r>
              <w:rPr>
                <w:sz w:val="21"/>
              </w:rPr>
              <w:t>又は</w:t>
            </w:r>
            <w:r>
              <w:rPr>
                <w:sz w:val="21"/>
                <w:u w:val="single"/>
              </w:rPr>
              <w:t>第二十八号の三十</w:t>
            </w:r>
            <w:r>
              <w:rPr>
                <w:sz w:val="21"/>
              </w:rPr>
              <w:t>に掲げ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ロ　農林漁業を営むために行う第二十条第一号，第四号，第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号，第十九号及び第二十六号の十四に掲げ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二～二十二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三条～第三十三条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普通地域内における届出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十四条　条例第二十一条第七項第三号に規定する規則で定め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行為は，次の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～十五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十六</w:t>
            </w:r>
            <w:r>
              <w:rPr>
                <w:sz w:val="21"/>
              </w:rPr>
              <w:t>　前各号に掲げる行為に附帯する行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域内における許可又は届出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条　条例第十一条第八項第三号に規定する規則で定める行為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は，次の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～十七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十七の二　特定外来生物による生態系等に係る被害の防止に関す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る法律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平成</w:t>
            </w:r>
            <w:r>
              <w:rPr>
                <w:sz w:val="21"/>
                <w:u w:val="single"/>
              </w:rPr>
              <w:t>16</w:t>
            </w:r>
            <w:r>
              <w:rPr>
                <w:sz w:val="21"/>
                <w:u w:val="single"/>
              </w:rPr>
              <w:t>年法律第</w:t>
            </w:r>
            <w:r>
              <w:rPr>
                <w:sz w:val="21"/>
                <w:u w:val="single"/>
              </w:rPr>
              <w:t>78</w:t>
            </w:r>
            <w:r>
              <w:rPr>
                <w:sz w:val="21"/>
                <w:u w:val="single"/>
              </w:rPr>
              <w:t>号</w:t>
            </w:r>
            <w:r>
              <w:rPr>
                <w:sz w:val="21"/>
                <w:u w:val="single"/>
              </w:rPr>
              <w:t>)</w:t>
            </w:r>
            <w:r>
              <w:rPr>
                <w:sz w:val="21"/>
                <w:u w:val="single"/>
              </w:rPr>
              <w:t>第３章の規定による防除に係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特定外来生物である木竹を伐採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十八～二十八の十二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三　特定外来生物による生態系等に係る被害の防止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関する法律第３章の規定による防除に係る特定外来生物であ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木竹を伐採する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四</w:t>
            </w:r>
            <w:r>
              <w:rPr>
                <w:sz w:val="21"/>
              </w:rPr>
              <w:t>　土地又は木竹の所有者又は使用及び収益を目的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する権利を有する者がその所有又は権利に係る土地における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為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五</w:t>
            </w:r>
            <w:r>
              <w:rPr>
                <w:sz w:val="21"/>
              </w:rPr>
              <w:t>　条例第十一条第三項第十二号の規定により知事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する区域内に存する施設の維持管理を行うために立ち入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六</w:t>
            </w:r>
            <w:r>
              <w:rPr>
                <w:sz w:val="21"/>
              </w:rPr>
              <w:t>　条例第十一条第三項第十二号の規定により知事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する区域の隣接地において，同項の許可を受けた行為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の条の各号に規定する行為を行うため，やむを得ず通過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目的で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七</w:t>
            </w:r>
            <w:r>
              <w:rPr>
                <w:sz w:val="21"/>
              </w:rPr>
              <w:t>　犯罪の予防又は捜査，遭難者の救助その他これ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に類する業務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八</w:t>
            </w:r>
            <w:r>
              <w:rPr>
                <w:sz w:val="21"/>
              </w:rPr>
              <w:t>　法令の規定による検査，調査その他これらに類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る行為を行うために立ち入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十九</w:t>
            </w:r>
            <w:r>
              <w:rPr>
                <w:sz w:val="21"/>
              </w:rPr>
              <w:t>　森林施業のために車馬若しくは動力船を使用し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</w:t>
            </w:r>
            <w:r>
              <w:rPr>
                <w:sz w:val="21"/>
              </w:rPr>
              <w:t>　漁業を営むために車馬又は動力船を使用す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一</w:t>
            </w:r>
            <w:r>
              <w:rPr>
                <w:sz w:val="21"/>
              </w:rPr>
              <w:t>　漁業取締のために車馬若しくは動力船を使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し，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二</w:t>
            </w:r>
            <w:r>
              <w:rPr>
                <w:sz w:val="21"/>
              </w:rPr>
              <w:t>　河川法第三条第一項に規定する河川その他の公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共の用に供する水路の管理又はその指定を目的とする調査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六条第一項に規定する河川区域の指定，同法第五十四条第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項の規定による河川保全区域の指定又は同法第五十六条第一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の規定による河川予定地の指定を目的とするものを含む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めに車馬若しくは動力船を使用し，又は航空機を着陸させ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三</w:t>
            </w:r>
            <w:r>
              <w:rPr>
                <w:sz w:val="21"/>
              </w:rPr>
              <w:t>　砂防法第一条に規定する砂防設備の管理若し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は維持又は同法第二条の規定により指定された土地の監視の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めに車馬若しくは動力船を使用し，又は航空機を着陸させ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四</w:t>
            </w:r>
            <w:r>
              <w:rPr>
                <w:sz w:val="21"/>
              </w:rPr>
              <w:t>　海岸法第三条に規定する海岸保全区域の管理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ために車馬若しくは動力船を使用し，又は航空機を着陸させ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五</w:t>
            </w:r>
            <w:r>
              <w:rPr>
                <w:sz w:val="21"/>
              </w:rPr>
              <w:t>　地すべり等防止法第三条第一項に規定する地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べり防止区域の管理又は同項の規定による地すべり防止区域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指定を目的とする調査のために車馬若しくは動力船を使用し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又は航空機を着陸させ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六</w:t>
            </w:r>
            <w:r>
              <w:rPr>
                <w:sz w:val="21"/>
              </w:rPr>
              <w:t>　急傾斜地の崩壊による災害の防止に関する法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三条第一項に規定する急傾斜地崩壊危険区域の管理又は同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の規定による急傾斜地崩壊危険区域の指定を目的とする調査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ために車馬若しくは動力船を使用し，又は航空機を着陸させ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七</w:t>
            </w:r>
            <w:r>
              <w:rPr>
                <w:sz w:val="21"/>
              </w:rPr>
              <w:t>　土地改良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四年法律第百九十五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条第二項第一号に規定する土地改良施設の管理のために車馬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しくは動力船を使用し，又は航空機を着陸させ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八</w:t>
            </w:r>
            <w:r>
              <w:rPr>
                <w:sz w:val="21"/>
              </w:rPr>
              <w:t>　港則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三年法律第百七十四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二条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規定する港の区域内において動力船を使用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二十九</w:t>
            </w:r>
            <w:r>
              <w:rPr>
                <w:sz w:val="21"/>
              </w:rPr>
              <w:t>　海上運送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二十四年法律第百八十七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条の規定により一般旅客定期航路事業の免許を受けた者，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二十条の規定により不定期航路事業の届出をした者又は同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第二十一条の規定により旅客不定期航路事業の許可を受けた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が当該事業を営むために動力船を使用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三十</w:t>
            </w:r>
            <w:r>
              <w:rPr>
                <w:sz w:val="21"/>
              </w:rPr>
              <w:t>　国又は地方公共団体が法令に基づきその任務とさ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れている遭難者を救助するための業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当該業務及び非常災害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対処するための業務に係る訓練を含む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，犯罪の予防又は捜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その他の公共の秩序を維持するための業務，交通の安全を確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するための業務，水路業務その他これらに類する業務を行う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めに車馬若しくは動力船を使用し，又は航空機を着陸させ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二十八の三十一</w:t>
            </w:r>
            <w:r>
              <w:rPr>
                <w:sz w:val="21"/>
              </w:rPr>
              <w:t>　知事の指定する地域以外の地域において木竹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植栽すること。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二十九～三十一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三十二　道路，駐車場，運動場，芝生で覆われた園地，植生のな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い砂浜その他の原状回復が可能な場所において，地域の活性化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を目的とする自然を活用した催しを実施するため，工作物を新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築し，改築し，若しくは増築し，広告物等を建築物の壁面に掲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出し，若しくは設置し，若しくは工作物等に表示し，小規模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土地の形状を変更し，又は屋根，壁面，塀，橋，鉄塔，送水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その他これらに類するものの色彩を変更すること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一時的に行わ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れ，当該催しの終了後遅滞なく原状回復が行われるものであり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かつ，当該催しに関し，地方公共団体が作成する次に掲げる事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項を記載した計画であつて，当該催しの開始の日の三十日前ま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でに知事に提出されたものに基づき行われるものに限る。以下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この号において「工作物の新築等」という。</w:t>
            </w:r>
            <w:r>
              <w:rPr>
                <w:sz w:val="21"/>
                <w:u w:val="single"/>
              </w:rPr>
              <w:t>)</w:t>
            </w:r>
            <w:r>
              <w:rPr>
                <w:sz w:val="21"/>
                <w:u w:val="single"/>
              </w:rPr>
              <w:t>。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イ　催しの名称，概要，主催者名，開催場所及び開催期間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ロ　風致の維持のために行われる措置の内容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ハ　原状回復を確実に実施するための体制及び方法並びにその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実施期限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ニ　工作物の新築等に着手する十五日前までに，その概要を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事に通知する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三十三</w:t>
            </w:r>
            <w:r>
              <w:rPr>
                <w:sz w:val="21"/>
              </w:rPr>
              <w:t>　前各号に掲げる行為に附帯す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一条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利用調整地区における認定等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二条　条例第十二条第三項第五号に規定する規則で定める行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為は，自然公園の利用者以外の者が行うものであつて次の各号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　特別地域内で行われる行為で次に掲げるもの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イ　第二十条第六号，第七号，第八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港湾施設及び航路標識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他船舶の交通の安全を確保するために必要な施設に係る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分に限る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，第八号の二，第九号，第十一号の二，第十一号　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の四，第十五号，第十六号</w:t>
            </w:r>
            <w:r>
              <w:rPr>
                <w:sz w:val="21"/>
                <w:u w:val="single"/>
              </w:rPr>
              <w:t>，第十七号の二</w:t>
            </w:r>
            <w:r>
              <w:rPr>
                <w:sz w:val="21"/>
              </w:rPr>
              <w:t>，第二十四号，第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二十六号，第二十六号の二，第二十六号の十五</w:t>
            </w:r>
            <w:r>
              <w:rPr>
                <w:sz w:val="21"/>
                <w:u w:val="single"/>
              </w:rPr>
              <w:t>，第二十六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の十六，第二十八号の十三</w:t>
            </w:r>
            <w:r>
              <w:rPr>
                <w:sz w:val="21"/>
              </w:rPr>
              <w:t>，</w:t>
            </w:r>
            <w:r>
              <w:rPr>
                <w:sz w:val="21"/>
                <w:u w:val="single"/>
              </w:rPr>
              <w:t>第二十八号の十九</w:t>
            </w:r>
            <w:r>
              <w:rPr>
                <w:sz w:val="21"/>
              </w:rPr>
              <w:t>，</w:t>
            </w:r>
            <w:r>
              <w:rPr>
                <w:sz w:val="21"/>
                <w:u w:val="single"/>
              </w:rPr>
              <w:t>第二十八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の二十八</w:t>
            </w:r>
            <w:r>
              <w:rPr>
                <w:sz w:val="21"/>
              </w:rPr>
              <w:t>又は</w:t>
            </w:r>
            <w:r>
              <w:rPr>
                <w:sz w:val="21"/>
                <w:u w:val="single"/>
              </w:rPr>
              <w:t>第二十八号の三十一</w:t>
            </w:r>
            <w:r>
              <w:rPr>
                <w:sz w:val="21"/>
              </w:rPr>
              <w:t>に掲げ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ロ　農林漁業を営むために行う第二十条第一号，第四号，第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号，第十九号及び第二十六号の十四に掲げる行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二～二十二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十三条～第三十三条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普通地域内における届出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十四条　条例第二十一条第七項第三号に規定する規則で定め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行為は，次の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～十五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十六　道路，駐車場，運動場，芝生で覆われた園地，植生のない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砂浜その他の原状回復が可能な場所において，地域の活性化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目的とする自然を活用した催しを実施するため，工作物を新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し，改築し，若しくは増築し，広告物等を建築物の壁面に掲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し，若しくは設置し，若しくは工作物等に表示し，又は小規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に土地の形状を変更すること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一時的に行われ，当該催しの終了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後遅滞なく原状回復が行われるものであり，かつ，当該催し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関し，地方公共団体が作成する次に掲げる事項を記載した計画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であつて，当該催しの開始の日の三十日前までに知事に提出さ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れたものに基づき行われるものに限る。以下この号において「工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作物の新築等」という。</w:t>
            </w:r>
            <w:r>
              <w:rPr>
                <w:sz w:val="21"/>
                <w:u w:val="single"/>
              </w:rPr>
              <w:t>)</w:t>
            </w:r>
            <w:r>
              <w:rPr>
                <w:sz w:val="21"/>
                <w:u w:val="single"/>
              </w:rPr>
              <w:t>。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イ　催しの名称，概要，主催者名，開催場所及び開催期間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ロ　風景の維持のために行われる措置の内容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ハ　原状回復を確実に実施するための体制及び方法並びにその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実施期限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ニ　工作物の新築等に着手する十五日前までに，その概要を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事に通知する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十七</w:t>
            </w:r>
            <w:r>
              <w:rPr>
                <w:sz w:val="21"/>
              </w:rPr>
              <w:t>　前各号に掲げる行為に附帯する行為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" w:hanging="15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0:00Z</dcterms:created>
  <dc:creator>広島県</dc:creator>
  <dc:description/>
  <dc:language>en-US</dc:language>
  <cp:lastModifiedBy>広島県</cp:lastModifiedBy>
  <cp:lastPrinted>2006-11-09T08:40:00Z</cp:lastPrinted>
  <dcterms:modified xsi:type="dcterms:W3CDTF">2006-12-15T02:27:00Z</dcterms:modified>
  <cp:revision>17</cp:revision>
  <dc:subject/>
  <dc:title>広島県立自然公園条例施行規則（昭和39年広島県規則第87号）新旧対照表</dc:title>
</cp:coreProperties>
</file>