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広島県自然環境保全条例施行規則（昭和</w:t>
      </w:r>
      <w:r>
        <w:rPr>
          <w:sz w:val="21"/>
        </w:rPr>
        <w:t>48</w:t>
      </w:r>
      <w:r>
        <w:rPr>
          <w:sz w:val="21"/>
        </w:rPr>
        <w:t>年広島県規則第</w:t>
      </w:r>
      <w:r>
        <w:rPr>
          <w:sz w:val="21"/>
        </w:rPr>
        <w:t>62</w:t>
      </w:r>
      <w:r>
        <w:rPr>
          <w:sz w:val="21"/>
        </w:rPr>
        <w:t>号）新旧対照表</w:t>
      </w:r>
    </w:p>
    <w:tbl>
      <w:tblPr>
        <w:tblW w:w="14280" w:type="dxa"/>
        <w:jc w:val="left"/>
        <w:tblInd w:w="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0"/>
        <w:gridCol w:w="7140"/>
      </w:tblGrid>
      <w:tr>
        <w:trPr>
          <w:trHeight w:val="36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改　　　　正　　　　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改　　　　正　　　　後</w:t>
            </w:r>
          </w:p>
        </w:tc>
      </w:tr>
      <w:tr>
        <w:trPr>
          <w:trHeight w:val="1112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特別地区内の行為の許可基準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十五条　条例第十六条第六項の規則で定める基準は、次の各号に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掲げる行為の区分に従い、当該各号に定めるとおりとする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一　建築物その他の工作物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以下「工作物」という。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を新築する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イ～ロ　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ハ　次に掲げる工作物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当該新築の方法並びに当該工作物の規模及び形態が、新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の行われる土地及びその周辺の土地の区域における自然環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の保全に支障を及ぼすおそれが少ない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イ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ヨ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略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タ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海洋汚染及び海上災害の防止に関する法律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昭和四十五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年法律第百三十六号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第三条第十四号に規定する廃油処理施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レ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テ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ニ～十　略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特別地区内における許可等を要しない行為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十七条　条例第十六条第十項第三号の規則で定める行為は，次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各号に掲げるものとする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一　工作物を新築し、改築し、又は増築することであつて次に掲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げるも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イ～ル　略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ヲ　</w:t>
            </w:r>
            <w:r>
              <w:rPr>
                <w:sz w:val="21"/>
                <w:u w:val="single"/>
              </w:rPr>
              <w:t>海洋汚染及び海上災害の防止に関する法律</w:t>
            </w:r>
            <w:r>
              <w:rPr>
                <w:sz w:val="21"/>
              </w:rPr>
              <w:t>第三条第十四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に規定する廃油処理施設を改築し、又は増築する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ワ～ウ　略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二～四　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五　木竹を伐採することであつて次に掲げるも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イ　建築物の存する敷地内において，高さ十メートル以下の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竹を伐採するこ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ロ　自家の生活の用に充てるために木竹を択伐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単木択伐に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る。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する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ハ　森林の保育のために下刈りし，つる切りし，又は間伐す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ニ　枯損した木竹又は危険な木竹を伐採する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ホ　測量，実地調査又は施設の保守の支障となる木竹を伐採す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る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六～八　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特別地区内の行為の許可基準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十五条　条例第十六条第六項の規則で定める基準は、次の各号に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掲げる行為の区分に従い、当該各号に定めるとおりとする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一　建築物その他の工作物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以下「工作物」という。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を新築する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イ～ロ　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ハ　次に掲げる工作物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当該新築の方法並びに当該工作物の規模及び形態が、新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の行われる土地及びその周辺の土地の区域における自然環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の保全に支障を及ぼすおそれが少ない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イ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ヨ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略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タ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海洋汚染等及び海上災害の防止に関する法律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昭和四十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五年法律第百三十六号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第三条第十四号に規定する廃油処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施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レ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テ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ニ～十　略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特別地区内における許可等を要しない行為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十七条　条例第十六条第十項第三号の規則で定める行為は，次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各号に掲げるものとする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一　工作物を新築し、改築し、又は増築することであつて次に掲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げるも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イ～ル　略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ヲ　</w:t>
            </w:r>
            <w:r>
              <w:rPr>
                <w:sz w:val="21"/>
                <w:u w:val="single"/>
              </w:rPr>
              <w:t>海洋汚染等及び海上災害の防止に関する法律</w:t>
            </w:r>
            <w:r>
              <w:rPr>
                <w:sz w:val="21"/>
              </w:rPr>
              <w:t>第三条第十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号に規定する廃油処理施設を改築し、又は増築する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ワ～ウ　略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二～四　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五　木竹を伐採することであつて次に掲げるも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イ　建築物の存する敷地内において，高さ十メートル以下の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竹を伐採するこ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ロ　自家の生活の用に充てるために木竹を択伐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単木択伐に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る。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する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ハ　森林の保育のために下刈りし，つる切りし，又は間伐す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ニ　枯損した木竹又は危険な木竹を伐採する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ホ　測量，実地調査又は施設の保守の支障となる木竹を伐採す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るこ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  <w:u w:val="single"/>
              </w:rPr>
              <w:t>ヘ　特定外来生物による生態系等に係る被害の防止に関する法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</w:t>
            </w:r>
            <w:r>
              <w:rPr>
                <w:sz w:val="21"/>
                <w:u w:val="single"/>
              </w:rPr>
              <w:t>律第三章の規定による防除に係る特定外来生物である木竹を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</w:t>
            </w:r>
            <w:r>
              <w:rPr>
                <w:sz w:val="21"/>
                <w:u w:val="single"/>
              </w:rPr>
              <w:t>伐採する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六～八　略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4" w:hanging="154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34:00Z</dcterms:created>
  <dc:creator>広島県</dc:creator>
  <dc:description/>
  <dc:language>en-US</dc:language>
  <cp:lastModifiedBy>広島県</cp:lastModifiedBy>
  <cp:lastPrinted>2006-11-09T08:55:00Z</cp:lastPrinted>
  <dcterms:modified xsi:type="dcterms:W3CDTF">2006-11-29T01:08:00Z</dcterms:modified>
  <cp:revision>8</cp:revision>
  <dc:subject/>
  <dc:title>広島県立自然公園条例施行規則（昭和39年広島県規則第87号）新旧対照表</dc:title>
</cp:coreProperties>
</file>