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  <w:t>ふるさと広島の景観の保全と創造に関する条例施行規則（平成三年広島県規則第六十一号）新旧対照表</w:t>
      </w:r>
    </w:p>
    <w:tbl>
      <w:tblPr>
        <w:tblW w:w="13504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719"/>
        <w:gridCol w:w="3529"/>
        <w:gridCol w:w="262"/>
        <w:gridCol w:w="221"/>
        <w:gridCol w:w="3023"/>
        <w:gridCol w:w="3266"/>
        <w:gridCol w:w="263"/>
      </w:tblGrid>
      <w:tr>
        <w:trPr/>
        <w:tc>
          <w:tcPr>
            <w:tcW w:w="67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改正案</w:t>
            </w:r>
          </w:p>
        </w:tc>
        <w:tc>
          <w:tcPr>
            <w:tcW w:w="6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行</w:t>
            </w:r>
          </w:p>
        </w:tc>
      </w:tr>
      <w:tr>
        <w:trPr>
          <w:trHeight w:val="622" w:hRule="atLeast"/>
        </w:trPr>
        <w:tc>
          <w:tcPr>
            <w:tcW w:w="673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/>
            </w:pPr>
            <w:r>
              <w:rPr/>
              <w:t>別表第二</w:t>
            </w:r>
          </w:p>
          <w:p>
            <w:pPr>
              <w:pStyle w:val="TextBodyIndent"/>
              <w:rPr/>
            </w:pPr>
            <w:r>
              <w:rPr/>
              <w:t>　　　行為の届出を要しない公共的団体</w:t>
            </w:r>
          </w:p>
        </w:tc>
        <w:tc>
          <w:tcPr>
            <w:tcW w:w="677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/>
            </w:pPr>
            <w:r>
              <w:rPr/>
              <w:t>別表第二</w:t>
            </w:r>
          </w:p>
          <w:p>
            <w:pPr>
              <w:pStyle w:val="TextBodyIndent"/>
              <w:rPr/>
            </w:pPr>
            <w:r>
              <w:rPr/>
              <w:t>　　　行為の届出を要しない公共的団体</w:t>
            </w:r>
          </w:p>
        </w:tc>
      </w:tr>
      <w:tr>
        <w:trPr/>
        <w:tc>
          <w:tcPr>
            <w:tcW w:w="22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根拠法</w:t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根拠法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221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u w:val="single"/>
                <w:lang w:val="en-US" w:eastAsia="en-US"/>
              </w:rPr>
            </w:pPr>
            <w:r>
              <w:rPr>
                <w:sz w:val="4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公立大学法人県立広島大学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地方独立行政法人法（平成十五年第百十八号）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2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際協力銀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際協力銀行法（平成十一年法律第三十五号）</w:t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22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際協力銀行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際協力銀行法（平成十一年法律第三十五号）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民生活金融公庫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民生活金融公庫法（昭和二十四年法律第四十九号）</w:t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2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民生活金融公庫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民生活金融公庫法（昭和二十四年法律第四十九号）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（略）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22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略）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2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673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0" w:hanging="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51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7" w:hanging="227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2:03:00Z</dcterms:created>
  <dc:creator>４大２</dc:creator>
  <dc:description/>
  <dc:language>en-US</dc:language>
  <cp:lastModifiedBy>広島県</cp:lastModifiedBy>
  <cp:lastPrinted>2006-03-13T19:40:00Z</cp:lastPrinted>
  <dcterms:modified xsi:type="dcterms:W3CDTF">2007-01-12T05:28:00Z</dcterms:modified>
  <cp:revision>44</cp:revision>
  <dc:subject/>
  <dc:title>広島県立保健福祉大学学則（平成十二年広島県規則第七十八号）新旧対照表</dc:title>
</cp:coreProperties>
</file>