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ragraph">
                  <wp:posOffset>-48260</wp:posOffset>
                </wp:positionV>
                <wp:extent cx="728980" cy="297180"/>
                <wp:effectExtent l="0" t="0" r="0" b="0"/>
                <wp:wrapNone/>
                <wp:docPr id="1" name="Frame1"/>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4"/>
                                <w:szCs w:val="24"/>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3.8pt;mso-position-vertical-relative:text;margin-left:420.45pt;mso-position-horizontal-relative:text">
                <v:textbox>
                  <w:txbxContent>
                    <w:p>
                      <w:pPr>
                        <w:pStyle w:val="Normal"/>
                        <w:snapToGrid w:val="false"/>
                        <w:rPr/>
                      </w:pPr>
                      <w:r>
                        <w:rPr>
                          <w:rFonts w:ascii="ＭＳ 明朝;MS Mincho" w:hAnsi="ＭＳ 明朝;MS Mincho" w:cs="ＭＳ 明朝;MS Mincho"/>
                          <w:sz w:val="24"/>
                          <w:szCs w:val="24"/>
                        </w:rPr>
                        <w:t>別紙１</w:t>
                      </w:r>
                    </w:p>
                  </w:txbxContent>
                </v:textbox>
                <w10:wrap type="none"/>
              </v:rect>
            </w:pict>
          </mc:Fallback>
        </mc:AlternateContent>
      </w:r>
    </w:p>
    <w:p>
      <w:pPr>
        <w:pStyle w:val="Normal"/>
        <w:ind w:left="-178"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次広島県環境基本計画」素案に係る県民意見募集</w:t>
      </w:r>
      <w:r>
        <w:rPr>
          <w:rFonts w:ascii="ＭＳ ゴシック;MS Gothic" w:hAnsi="ＭＳ ゴシック;MS Gothic" w:cs="ＭＳ ゴシック;MS Gothic" w:eastAsia="ＭＳ ゴシック;MS Gothic"/>
          <w:kern w:val="0"/>
          <w:sz w:val="22"/>
        </w:rPr>
        <w:t>における意見への対応等について</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意見の件数</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9</w:t>
      </w:r>
      <w:r>
        <w:rPr>
          <w:rFonts w:ascii="ＭＳ 明朝;MS Mincho" w:hAnsi="ＭＳ 明朝;MS Mincho" w:cs="ＭＳ 明朝;MS Mincho"/>
          <w:szCs w:val="21"/>
        </w:rPr>
        <w:t>件（</w:t>
      </w:r>
      <w:r>
        <w:rPr>
          <w:rFonts w:cs="ＭＳ 明朝;MS Mincho" w:ascii="ＭＳ 明朝;MS Mincho" w:hAnsi="ＭＳ 明朝;MS Mincho"/>
          <w:szCs w:val="21"/>
        </w:rPr>
        <w:t>11</w:t>
      </w:r>
      <w:r>
        <w:rPr>
          <w:rFonts w:ascii="ＭＳ 明朝;MS Mincho" w:hAnsi="ＭＳ 明朝;MS Mincho" w:cs="ＭＳ 明朝;MS Mincho"/>
          <w:szCs w:val="21"/>
        </w:rPr>
        <w:t>人・団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意見の内容と対応・考え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素案の修正（件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第１章　基本的事項</w:t>
      </w:r>
    </w:p>
    <w:tbl>
      <w:tblPr>
        <w:tblW w:w="9411" w:type="dxa"/>
        <w:jc w:val="left"/>
        <w:tblInd w:w="383" w:type="dxa"/>
        <w:tblLayout w:type="fixed"/>
        <w:tblCellMar>
          <w:top w:w="0" w:type="dxa"/>
          <w:left w:w="99" w:type="dxa"/>
          <w:bottom w:w="0" w:type="dxa"/>
          <w:right w:w="99" w:type="dxa"/>
        </w:tblCellMar>
      </w:tblPr>
      <w:tblGrid>
        <w:gridCol w:w="567"/>
        <w:gridCol w:w="4422"/>
        <w:gridCol w:w="4422"/>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w w:val="80"/>
                <w:sz w:val="20"/>
              </w:rPr>
            </w:pPr>
            <w:r>
              <w:rPr>
                <w:w w:val="80"/>
                <w:sz w:val="20"/>
              </w:rPr>
              <w:t>番号</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意見の内容</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対応・考え方</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計画の位置づけ」における関係計画との上下関係を示す図について，個別計画として「瀬戸内海の環境の保全に関する広島県計画」を加えてはどう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図の中に「瀬戸内海の環境の保全に関する広島県計画」を追記します。</w:t>
            </w:r>
          </w:p>
        </w:tc>
      </w:tr>
    </w:tbl>
    <w:p>
      <w:pPr>
        <w:pStyle w:val="Normal"/>
        <w:rPr/>
      </w:pPr>
      <w:r>
        <w:rPr/>
      </w:r>
    </w:p>
    <w:p>
      <w:pPr>
        <w:pStyle w:val="Normal"/>
        <w:rPr/>
      </w:pPr>
      <w:r>
        <w:rPr>
          <w:rFonts w:ascii="ＭＳ ゴシック;MS Gothic" w:hAnsi="ＭＳ ゴシック;MS Gothic" w:cs="ＭＳ ゴシック;MS Gothic" w:eastAsia="ＭＳ ゴシック;MS Gothic"/>
        </w:rPr>
        <w:t>（２）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提案・要望（件数</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章　基本的事項</w:t>
      </w:r>
    </w:p>
    <w:tbl>
      <w:tblPr>
        <w:tblW w:w="9411" w:type="dxa"/>
        <w:jc w:val="left"/>
        <w:tblInd w:w="383" w:type="dxa"/>
        <w:tblLayout w:type="fixed"/>
        <w:tblCellMar>
          <w:top w:w="0" w:type="dxa"/>
          <w:left w:w="99" w:type="dxa"/>
          <w:bottom w:w="0" w:type="dxa"/>
          <w:right w:w="99" w:type="dxa"/>
        </w:tblCellMar>
      </w:tblPr>
      <w:tblGrid>
        <w:gridCol w:w="567"/>
        <w:gridCol w:w="4422"/>
        <w:gridCol w:w="4422"/>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w w:val="80"/>
                <w:sz w:val="20"/>
              </w:rPr>
            </w:pPr>
            <w:r>
              <w:rPr>
                <w:w w:val="80"/>
                <w:sz w:val="20"/>
              </w:rPr>
              <w:t>番号</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意見の内容</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対応・考え方</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rPr>
            </w:pPr>
            <w:r>
              <w:rPr>
                <w:rFonts w:ascii="ＭＳ 明朝;MS Mincho" w:hAnsi="ＭＳ 明朝;MS Mincho" w:cs="ＭＳ 明朝;MS Mincho"/>
                <w:sz w:val="20"/>
              </w:rPr>
              <w:t>国からの方針として「環境・経済・社会の統合的向上につながる環境行政の展開の必要」が示されているが，所与の社会経済における環境問題への対処の姿勢を考えると，環境の視点からの社会経済の変革に向けた具体的な展開が求められると考え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環境・経済・社会の統合的向上につながる環境行政の展開」に対する一つの答えとして，第</w:t>
            </w:r>
            <w:r>
              <w:rPr>
                <w:rFonts w:cs="ＭＳ 明朝;MS Mincho" w:ascii="ＭＳ 明朝;MS Mincho" w:hAnsi="ＭＳ 明朝;MS Mincho"/>
                <w:sz w:val="20"/>
              </w:rPr>
              <w:t>2</w:t>
            </w:r>
            <w:r>
              <w:rPr>
                <w:rFonts w:ascii="ＭＳ 明朝;MS Mincho" w:hAnsi="ＭＳ 明朝;MS Mincho" w:cs="ＭＳ 明朝;MS Mincho"/>
                <w:sz w:val="20"/>
              </w:rPr>
              <w:t>章第</w:t>
            </w:r>
            <w:r>
              <w:rPr>
                <w:rFonts w:cs="ＭＳ 明朝;MS Mincho" w:ascii="ＭＳ 明朝;MS Mincho" w:hAnsi="ＭＳ 明朝;MS Mincho"/>
                <w:sz w:val="20"/>
              </w:rPr>
              <w:t>1</w:t>
            </w:r>
            <w:r>
              <w:rPr>
                <w:rFonts w:ascii="ＭＳ 明朝;MS Mincho" w:hAnsi="ＭＳ 明朝;MS Mincho" w:cs="ＭＳ 明朝;MS Mincho"/>
                <w:sz w:val="20"/>
              </w:rPr>
              <w:t>節「地域活性化など地域課題の解決に資する環境施策の新たな展開」を掲げ，重点的な推進を図ることとしています。</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イ）第２章　</w:t>
      </w:r>
      <w:r>
        <w:rPr/>
        <w:t>施策の展開</w:t>
      </w:r>
    </w:p>
    <w:tbl>
      <w:tblPr>
        <w:tblW w:w="9411" w:type="dxa"/>
        <w:jc w:val="left"/>
        <w:tblInd w:w="383" w:type="dxa"/>
        <w:tblLayout w:type="fixed"/>
        <w:tblCellMar>
          <w:top w:w="0" w:type="dxa"/>
          <w:left w:w="99" w:type="dxa"/>
          <w:bottom w:w="0" w:type="dxa"/>
          <w:right w:w="99" w:type="dxa"/>
        </w:tblCellMar>
      </w:tblPr>
      <w:tblGrid>
        <w:gridCol w:w="567"/>
        <w:gridCol w:w="4422"/>
        <w:gridCol w:w="4422"/>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w w:val="80"/>
                <w:sz w:val="20"/>
              </w:rPr>
            </w:pPr>
            <w:r>
              <w:rPr>
                <w:w w:val="80"/>
                <w:sz w:val="20"/>
              </w:rPr>
              <w:t>番号</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意見の内容</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対応・考え方</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広島市，呉市及び福山市の気温上昇は地球温暖化ではなく都市化による高温化だと考える。都市化の影響を排除するならば，旧高野町，旧大朝町，油木町の気温グラフを用いて，地球温暖化を主張すべきではないの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広島市等の気温上昇は，ヒートアイランド等の影響も考えられますが，地球温暖化を身近に感じることができるデータの一つであると考えて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なお，高野等においても，気温は上昇傾向にありますが，これらの地点における気温測定は，</w:t>
            </w:r>
            <w:r>
              <w:rPr>
                <w:rFonts w:cs="ＭＳ 明朝;MS Mincho" w:ascii="ＭＳ 明朝;MS Mincho" w:hAnsi="ＭＳ 明朝;MS Mincho"/>
                <w:sz w:val="20"/>
              </w:rPr>
              <w:t>1970</w:t>
            </w:r>
            <w:r>
              <w:rPr>
                <w:rFonts w:ascii="ＭＳ 明朝;MS Mincho" w:hAnsi="ＭＳ 明朝;MS Mincho" w:cs="ＭＳ 明朝;MS Mincho"/>
                <w:sz w:val="20"/>
              </w:rPr>
              <w:t>年代から始まっており，長期的な気温の変化をみるデータとしては，測定期間が短いと考えています。</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ascii="ＭＳ 明朝;MS Mincho" w:hAnsi="ＭＳ 明朝;MS Mincho" w:cs="ＭＳ 明朝;MS Mincho"/>
                <w:sz w:val="20"/>
              </w:rPr>
              <w:t>目指す姿におけるエリアとして，都市・沿岸・山間エリアのみならず，それらを結ぶ「河川エリア」も加えるべきではないの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left"/>
              <w:rPr>
                <w:rFonts w:ascii="ＭＳ 明朝;MS Mincho" w:hAnsi="ＭＳ 明朝;MS Mincho" w:cs="ＭＳ 明朝;MS Mincho"/>
                <w:sz w:val="20"/>
              </w:rPr>
            </w:pPr>
            <w:r>
              <w:rPr>
                <w:rFonts w:ascii="ＭＳ 明朝;MS Mincho" w:hAnsi="ＭＳ 明朝;MS Mincho" w:cs="ＭＳ 明朝;MS Mincho"/>
                <w:sz w:val="20"/>
              </w:rPr>
              <w:t>目指す姿を構成する行動・ライフスタイルは，地域の特性に応じて「都市エリア」，「沿岸エリア」，「山間エリア」に分けて，個人・団体の皆様に実践していただきたいことを示したものです。</w:t>
            </w:r>
          </w:p>
          <w:p>
            <w:pPr>
              <w:pStyle w:val="Normal"/>
              <w:spacing w:lineRule="exact" w:line="240"/>
              <w:ind w:firstLine="200"/>
              <w:jc w:val="left"/>
              <w:rPr>
                <w:rFonts w:ascii="ＭＳ 明朝;MS Mincho" w:hAnsi="ＭＳ 明朝;MS Mincho" w:cs="ＭＳ 明朝;MS Mincho"/>
                <w:sz w:val="20"/>
              </w:rPr>
            </w:pPr>
            <w:r>
              <w:rPr>
                <w:rFonts w:ascii="ＭＳ 明朝;MS Mincho" w:hAnsi="ＭＳ 明朝;MS Mincho" w:cs="ＭＳ 明朝;MS Mincho"/>
                <w:sz w:val="20"/>
              </w:rPr>
              <w:t>山間部の河川に関することであれば「山間エリア」に，都市部の河川に関することであれば「都市エリア」に該当するものと考えておりますので，「河川エリア」といったエリア設定は行っておりませんが，健全な物質循環機能の維持は重要であると考えております。</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森林による二酸化炭素吸収量の増加・確保」について，海（藻場等）による二酸化炭素の吸収も加えて考えてはどう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現時点では，藻場等による二酸化炭素の吸収効果を定量化することは一般化されておりませんが，今後もこうした科学的知見の動向を注視していきたいと考えています。</w:t>
            </w:r>
          </w:p>
        </w:tc>
      </w:tr>
    </w:tbl>
    <w:p>
      <w:pPr>
        <w:pStyle w:val="Normal"/>
        <w:rPr/>
      </w:pPr>
      <w:r>
        <w:br w:type="page"/>
      </w:r>
      <w:r>
        <w:rPr/>
      </w:r>
    </w:p>
    <w:tbl>
      <w:tblPr>
        <w:tblW w:w="9411" w:type="dxa"/>
        <w:jc w:val="left"/>
        <w:tblInd w:w="383" w:type="dxa"/>
        <w:tblLayout w:type="fixed"/>
        <w:tblCellMar>
          <w:top w:w="0" w:type="dxa"/>
          <w:left w:w="99" w:type="dxa"/>
          <w:bottom w:w="0" w:type="dxa"/>
          <w:right w:w="99" w:type="dxa"/>
        </w:tblCellMar>
      </w:tblPr>
      <w:tblGrid>
        <w:gridCol w:w="567"/>
        <w:gridCol w:w="4422"/>
        <w:gridCol w:w="4422"/>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w w:val="80"/>
                <w:sz w:val="20"/>
              </w:rPr>
            </w:pPr>
            <w:r>
              <w:rPr>
                <w:w w:val="80"/>
                <w:sz w:val="20"/>
              </w:rPr>
              <w:t>番号</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意見の内容</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対応・考え方</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地球温暖化対策地域協議会は，助成金でしか活動できないが，助成金には，「大きな成果があるものしか実施できない」，「必要経費の一部しか助成してもらえない」等の制約があり，地道な活動ができない状態にあるので，活動資金を援助してほしい。</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県では，地球温暖化対策地域協議会が活用できる補助制度として，省エネ活動促進補助金等を実施していますが，今後も，必要に応じて見直しを行うなど，利用しやすい制度となるよう努めてまいります。</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小水力エネルギー利用の推進について，「経済性等を考慮」とあるが，生物多様性も考慮に入れ，水を溜めるための堰を作る際には，動物が遡上・移動ができるよう堰の下に魚道を付けることを考慮してほしい。</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県内では，水利権の確保や季節的な流量の変動による稼働率等の経済性の制約があることから，新規開発の余地は少ない状況ですが，新規開発の際には魚道を設置する等，生物多様性への考慮も必要であると考えます。</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小型家電リサイクルは，広島市が率先して行うべきと考え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に策定された広島市一般廃棄物処理計画においては，小型家電リサイクルを推進していくこととされて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県においても確実な資源循環を実現するため，市町の実態に応じた小型家電リサイクルの取組を進めてまいります。</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ascii="ＭＳ 明朝;MS Mincho" w:hAnsi="ＭＳ 明朝;MS Mincho" w:cs="ＭＳ 明朝;MS Mincho"/>
                <w:sz w:val="20"/>
              </w:rPr>
              <w:t>「『もったいない』という文化・意識を生かし，家庭や飲食店等から，食べられるにもかからず廃棄される食品ごみの削減等の取組を促進します」とあるが，具体策を示さないのか。また，食品流通業界の</w:t>
            </w:r>
            <w:r>
              <w:rPr>
                <w:rFonts w:cs="ＭＳ 明朝;MS Mincho" w:ascii="ＭＳ 明朝;MS Mincho" w:hAnsi="ＭＳ 明朝;MS Mincho"/>
                <w:sz w:val="20"/>
              </w:rPr>
              <w:t>3</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ルールについて，問題として取り上げないの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家庭や飲食店等から排出される食品廃棄物は，一般廃棄物削減対策として非常に有効であることから，市町の行う取組を支援してまいり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なお，食品流通業界の</w:t>
            </w:r>
            <w:r>
              <w:rPr>
                <w:rFonts w:cs="ＭＳ 明朝;MS Mincho" w:ascii="ＭＳ 明朝;MS Mincho" w:hAnsi="ＭＳ 明朝;MS Mincho"/>
                <w:sz w:val="20"/>
              </w:rPr>
              <w:t>3</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ルールについては，改善されつつあると聞いていますが，国内全体の課題として農林水産省の事業でフードチェーンの商慣習見直しに係る検討に取り組まれていることから，引き続き情報収集を行ってまいります。</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今，大きな社会的関心を集めているダイコー・みのりフーズが行った廃棄物の食品化けを防ぎ，社会の大きな課題である貧困の連鎖の緩和に寄与する「フードバンク」の仕組みづくりを，市町・事業者・</w:t>
            </w:r>
            <w:r>
              <w:rPr>
                <w:rFonts w:cs="ＭＳ 明朝;MS Mincho" w:ascii="ＭＳ 明朝;MS Mincho" w:hAnsi="ＭＳ 明朝;MS Mincho"/>
                <w:sz w:val="20"/>
              </w:rPr>
              <w:t>NPO</w:t>
            </w:r>
            <w:r>
              <w:rPr>
                <w:rFonts w:ascii="ＭＳ 明朝;MS Mincho" w:hAnsi="ＭＳ 明朝;MS Mincho" w:cs="ＭＳ 明朝;MS Mincho"/>
                <w:sz w:val="20"/>
              </w:rPr>
              <w:t>と連携して進めてはどう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県内において，食品廃棄物の不正転売の事実は確認されていませんが，廃棄物の適正処理が徹底されるよう指導・監督を行ってまいり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また，「フードバンク」の活用については，食べられるにもかかわらず捨てられてしまう食品ロスの削減に有効であることから，県ホームページによる活動紹介や参加の呼びかけなどの情報発信を行ってまいり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なお，「フードバンク」の記載については，廃棄物関係の個別計画である第</w:t>
            </w:r>
            <w:r>
              <w:rPr>
                <w:rFonts w:cs="ＭＳ 明朝;MS Mincho" w:ascii="ＭＳ 明朝;MS Mincho" w:hAnsi="ＭＳ 明朝;MS Mincho"/>
                <w:sz w:val="20"/>
              </w:rPr>
              <w:t>4</w:t>
            </w:r>
            <w:r>
              <w:rPr>
                <w:rFonts w:ascii="ＭＳ 明朝;MS Mincho" w:hAnsi="ＭＳ 明朝;MS Mincho" w:cs="ＭＳ 明朝;MS Mincho"/>
                <w:sz w:val="20"/>
              </w:rPr>
              <w:t>次広島県廃棄物処理計画に盛り込みます。</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一般廃棄物の啓発・広報は，将来の持続性を考慮し，小学生くらいから啓発していく必要があると考える。また，取組に対する何らかのインセンティブの創出が必要と考え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県・市町間において一般廃棄物削減対策に関する意見交換を行うとともに，市町においても，小学生を対象としたごみ処理施設の見学等に取り組まれているところですが，御意見のとおり，住民へのごみの分別に係るインセンティブの付与なども重要と考えられ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今後も市町と連携し，全国の自治体の先進事例なども取り入れて効果的な手法について検討してまいります。</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一般廃棄物の分別では，個人レベルの違いがあり，また，家庭用と業務用ではもっと差があるため，金額で差を付け，徹底を図ってはどうか。具体的には，生ごみ，リサイクルできるごみ及びその他のごみに袋を分け，生ごみ袋は現状の処理料金，リサイクル袋は処理料金を０円とした上で有効利用した利益を地域に還元，その他ごみ袋は現状よりも処理料金を増額としてはどう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一般廃棄物の再生利用を推進するため，市町において，分別収集区分の見直しやごみ処理の有料化など様々な取組が進められて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御提案をいただいたごみ処理料金に差を設ける経済的インセンティブを活用した取組などを含め，効果的な取組事例を市町と情報共有するなどして，分別収集を促進する取組を検討してまいります。</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ascii="ＭＳ 明朝;MS Mincho" w:hAnsi="ＭＳ 明朝;MS Mincho" w:cs="ＭＳ 明朝;MS Mincho"/>
                <w:sz w:val="20"/>
              </w:rPr>
              <w:t>建設廃棄物の再生品は，発注書で指示するなどして，コストに関わらず，公共工事で積極的に活用してほしい。</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リサイクル製品の利用促進等に関しては，関係部局及び関係団体等との協議やヒアリングにより広く課題を抽出し，製品の品質の確保や向上，販路拡大に向けた対策等を検討してまい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11" w:type="dxa"/>
        <w:jc w:val="left"/>
        <w:tblInd w:w="383" w:type="dxa"/>
        <w:tblLayout w:type="fixed"/>
        <w:tblCellMar>
          <w:top w:w="0" w:type="dxa"/>
          <w:left w:w="99" w:type="dxa"/>
          <w:bottom w:w="0" w:type="dxa"/>
          <w:right w:w="99" w:type="dxa"/>
        </w:tblCellMar>
      </w:tblPr>
      <w:tblGrid>
        <w:gridCol w:w="567"/>
        <w:gridCol w:w="4422"/>
        <w:gridCol w:w="4422"/>
      </w:tblGrid>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w w:val="80"/>
                <w:sz w:val="20"/>
              </w:rPr>
            </w:pPr>
            <w:r>
              <w:rPr>
                <w:w w:val="80"/>
                <w:sz w:val="20"/>
              </w:rPr>
              <w:t>番号</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意見の内容</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対応・考え方</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建築物の解体分別にはコスト増が伴うことから，コストに関する支援あるいはインセンティブの創出が必要と考え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分別解体は，産業廃棄物の適正処理の観点だけでなく，リサイクルにも不可欠であることから，排出事業者が行う産業廃棄物の分別を促進しているところで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分別解体は，負担コストが高いと言われており，事業者の負担がありますので，今後は，建築物の解体に伴うリサイクルの取組が進むよう，分別解体に関するコストの把握や支援策などについて検討してまいります。</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海ごみは清掃も重要であるが，清掃後も漂着が続き，きりがない。発生源を基から絶つ広域的な施策・取組が必要と考え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海岸漂着ごみを含めた海ごみ対策としては，清掃活動団体，国，近隣県，関係市町及び県関係機関等との意見交換，情報共有及び普及啓発を行ってきて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海ごみの発生抑制対策としては，市町の不法投棄防止対策の取組を支援しているところですが，今後も，地区不法投棄防止連絡協議会の活動強化など，監視・指導を行ってまいります。</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優良認定業者が優先的に選定される環境づくりは，具体的に実践してほしい。</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産業廃棄物の適正処理を推進するため，優良認定業者が優先的に処理先に選定される環境づくりの具体的な方策を検討してまいります。</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公共関与処分場（出島）の受入期間が短いため，排出事業者は将来を見据えた場合，安定的な受入に不安が出ると考える。一方，住民合意もあるため，受入期間が来る前から，住民とうまく調整し，長く活用してほしい。</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出島処分場の受入期間については，地元と締結した基本協定で取り決めており，県としてはこれを重く受け止めて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今後，民間処分場の設置が困難な状況が継続し，適正処理に必要な埋立容量が逼迫することが想定される場合は，将来にわたる安定的な廃棄物の受入体制を検討してまいります。</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山間部から海につながる河川にかかわる機能は重要な視点と考える。上流部の広葉樹林はフルボ酸を作り，そのことが花崗岩等に含まれる鉄分を海まで運ぶことによって，牡蠣や魚といった海の資源にも大きな影響を与えている。このことから，海域における環境基準の中に，窒素・りんのみならず，鉄も加える必要があるのではない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left"/>
              <w:rPr>
                <w:rFonts w:ascii="ＭＳ 明朝;MS Mincho" w:hAnsi="ＭＳ 明朝;MS Mincho" w:cs="ＭＳ 明朝;MS Mincho"/>
                <w:sz w:val="20"/>
              </w:rPr>
            </w:pPr>
            <w:r>
              <w:rPr>
                <w:rFonts w:ascii="ＭＳ 明朝;MS Mincho" w:hAnsi="ＭＳ 明朝;MS Mincho" w:cs="ＭＳ 明朝;MS Mincho"/>
                <w:sz w:val="20"/>
              </w:rPr>
              <w:t>環境基準は、人の健康保護と生活環境保全のために維持することが望ましい基準として，国が定めているものです。</w:t>
            </w:r>
          </w:p>
          <w:p>
            <w:pPr>
              <w:pStyle w:val="Normal"/>
              <w:spacing w:lineRule="exact" w:line="240"/>
              <w:ind w:firstLine="200"/>
              <w:jc w:val="left"/>
              <w:rPr>
                <w:rFonts w:ascii="ＭＳ 明朝;MS Mincho" w:hAnsi="ＭＳ 明朝;MS Mincho" w:cs="ＭＳ 明朝;MS Mincho"/>
                <w:sz w:val="20"/>
              </w:rPr>
            </w:pPr>
            <w:r>
              <w:rPr>
                <w:rFonts w:ascii="ＭＳ 明朝;MS Mincho" w:hAnsi="ＭＳ 明朝;MS Mincho" w:cs="ＭＳ 明朝;MS Mincho"/>
                <w:sz w:val="20"/>
              </w:rPr>
              <w:t>現時点では、鉄は水質環境基準の項目にはなっておりませんが，美しく，恵み豊かな瀬戸内海の実現に向けて，水質の保全のみならず「管理」の観点から，流域全体での栄養塩・鉄等の微量元素等は重要と考えており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これらの陸域から海域間での挙動，濃度バランス，生態系への影響及び管理方策に関し，さらなる調査・研究が必要であり，本県としても国等と連携して検討してまいります。</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水循環及び水資源管理を考慮した河川，ダム，下水道等の整備」とある中に，見直しや改善の視点を加えてほしい。（特に河川，ダム）</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河川，ダム，下水道等の整備については，必要に応じて見直しを行いながら，引き続き，環境に配慮して進めてまいります。</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国の特別名勝である三段峡の保全及び活用を加えてほしい。</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三段峡は太田川上流域にあたり，広葉樹林帯が広がり，県内において水の透明度も特筆すべき環境をもっている。景観も素晴らしく，生態系も貴重なものが多く存在しているが，近年しっかりとした研究・調査が行われていない。</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また，自然環境について学んだり，体験が可能な地域でもあり，環境学習や啓発活動の推進においても重要な拠点になりうると考え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この計画は，環境に関する総合計画であることから，個別の公園についての記載はしておりませんが，自然公園として整備・管理を推進していき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また，環境学習の推進に当たっては，三段峡を含む本県の自然環境の活用を図ってまいります。</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生物多様性の保全に係る現状と課題として，「絶滅のおそれのある野生生物として</w:t>
            </w:r>
            <w:r>
              <w:rPr>
                <w:rFonts w:cs="ＭＳ 明朝;MS Mincho" w:ascii="ＭＳ 明朝;MS Mincho" w:hAnsi="ＭＳ 明朝;MS Mincho"/>
                <w:sz w:val="20"/>
              </w:rPr>
              <w:t>1000</w:t>
            </w:r>
            <w:r>
              <w:rPr>
                <w:rFonts w:ascii="ＭＳ 明朝;MS Mincho" w:hAnsi="ＭＳ 明朝;MS Mincho" w:cs="ＭＳ 明朝;MS Mincho"/>
                <w:sz w:val="20"/>
              </w:rPr>
              <w:t>種が選定され、そのうち～指定野生生物種等に指定されています。」とあるが、指定野生生物種は、現在のレッドデータブックが出される前に選定されたものなので，その後のレッドデータブックの改訂を受けて見直す必要はないのか。また，その必要性を明記する必要はないの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今後のレッドデータブックひろしまの改訂状況を踏まえ，指定野生生物種等（野生生物の種の保護に係る条例による指定種）についても見直しを検討することとしています。</w:t>
            </w:r>
          </w:p>
        </w:tc>
      </w:tr>
    </w:tbl>
    <w:p>
      <w:pPr>
        <w:pStyle w:val="Normal"/>
        <w:rPr/>
      </w:pPr>
      <w:r>
        <w:br w:type="page"/>
      </w:r>
      <w:r>
        <w:rPr/>
      </w:r>
    </w:p>
    <w:tbl>
      <w:tblPr>
        <w:tblW w:w="9411" w:type="dxa"/>
        <w:jc w:val="left"/>
        <w:tblInd w:w="383" w:type="dxa"/>
        <w:tblLayout w:type="fixed"/>
        <w:tblCellMar>
          <w:top w:w="0" w:type="dxa"/>
          <w:left w:w="99" w:type="dxa"/>
          <w:bottom w:w="0" w:type="dxa"/>
          <w:right w:w="99" w:type="dxa"/>
        </w:tblCellMar>
      </w:tblPr>
      <w:tblGrid>
        <w:gridCol w:w="567"/>
        <w:gridCol w:w="4422"/>
        <w:gridCol w:w="4422"/>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w w:val="80"/>
                <w:sz w:val="20"/>
              </w:rPr>
            </w:pPr>
            <w:r>
              <w:rPr>
                <w:w w:val="80"/>
                <w:sz w:val="20"/>
              </w:rPr>
              <w:t>番号</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意見の内容</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対応・考え方</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自然公園の効率的かつ適切な管理，自然とのふれあいの推進」</w:t>
            </w:r>
            <w:r>
              <w:rPr>
                <w:rFonts w:cs="ＭＳ 明朝;MS Mincho" w:ascii="ＭＳ 明朝;MS Mincho" w:hAnsi="ＭＳ 明朝;MS Mincho"/>
                <w:sz w:val="20"/>
              </w:rPr>
              <w:t>(P40)</w:t>
            </w:r>
            <w:r>
              <w:rPr>
                <w:rFonts w:ascii="ＭＳ 明朝;MS Mincho" w:hAnsi="ＭＳ 明朝;MS Mincho" w:cs="ＭＳ 明朝;MS Mincho"/>
                <w:sz w:val="20"/>
              </w:rPr>
              <w:t>で記載されている「水辺」とは、瀬戸内海を指すのか。ある程度具体的な記載としたほうが親しみやすい内容になるので，もう少し具体的に記載にした方がよいと考え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御指摘の「水辺」は，瀬戸内海に限ったものではなく，一般的な河川，海岸等の水辺を指しています。</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生物多様性広島戦略の内容がほとんど無視されているように思われるが，盛り込むべきではない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計画にある「広島の豊かな『生物多様性の保全』」を推進する個別計画として「生物多様性広島戦略」が位置づけられています。</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生物多様性を保全するためには，水生昆虫に影響する農薬の使用を制限すべきではないか。フィプロニルによるトンボ類への影響，ネオニコチノイド殺虫剤による害虫以外の昆虫への影響があるとされている。このような殺虫剤を使用する「環境にやさしい農業」は環境破壊でしかない。</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農薬は，農薬取締法に基づき，農林水産省が品質及び安全性が確保されたものを登録しています。使用方法については，水産動植物への影響に関する基準が設定され，この基準を超えないように定められて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kern w:val="0"/>
                <w:sz w:val="20"/>
              </w:rPr>
              <w:t>本県としては，この使用方法を遵守するよう指導しています。</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昨年度及び今年度実施された生物多様性普及啓発人材育成講座を毎年行ってほしい。今年度は</w:t>
            </w:r>
            <w:r>
              <w:rPr>
                <w:rFonts w:cs="ＭＳ 明朝;MS Mincho" w:ascii="ＭＳ 明朝;MS Mincho" w:hAnsi="ＭＳ 明朝;MS Mincho"/>
                <w:sz w:val="20"/>
              </w:rPr>
              <w:t>2</w:t>
            </w:r>
            <w:r>
              <w:rPr>
                <w:rFonts w:ascii="ＭＳ 明朝;MS Mincho" w:hAnsi="ＭＳ 明朝;MS Mincho" w:cs="ＭＳ 明朝;MS Mincho"/>
                <w:sz w:val="20"/>
              </w:rPr>
              <w:t>会場で行っていたが，</w:t>
            </w:r>
            <w:r>
              <w:rPr>
                <w:rFonts w:cs="ＭＳ 明朝;MS Mincho" w:ascii="ＭＳ 明朝;MS Mincho" w:hAnsi="ＭＳ 明朝;MS Mincho"/>
                <w:sz w:val="20"/>
              </w:rPr>
              <w:t>1</w:t>
            </w:r>
            <w:r>
              <w:rPr>
                <w:rFonts w:ascii="ＭＳ 明朝;MS Mincho" w:hAnsi="ＭＳ 明朝;MS Mincho" w:cs="ＭＳ 明朝;MS Mincho"/>
                <w:sz w:val="20"/>
              </w:rPr>
              <w:t>会場に絞ってもよいので継続してほしい。</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これまで実施（</w:t>
            </w:r>
            <w:r>
              <w:rPr>
                <w:rFonts w:cs="ＭＳ 明朝;MS Mincho" w:ascii="ＭＳ 明朝;MS Mincho" w:hAnsi="ＭＳ 明朝;MS Mincho"/>
                <w:sz w:val="20"/>
              </w:rPr>
              <w:t>H26,27</w:t>
            </w:r>
            <w:r>
              <w:rPr>
                <w:rFonts w:ascii="ＭＳ 明朝;MS Mincho" w:hAnsi="ＭＳ 明朝;MS Mincho" w:cs="ＭＳ 明朝;MS Mincho"/>
                <w:sz w:val="20"/>
              </w:rPr>
              <w:t>）した内容等を検証し，今後の実施に向けて検討してまいります。</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レッドリストの調査を継続する必要があると考える。広島県全体の定点調査であるため，継続しなければ，変化した場合の原因が不明瞭になり，対策が取りにくくなると考える。定点調査は継続が一番大切であ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レッドデータブックの改訂に向けて，今後取り組んでまいります。</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野生生物の種の保護に関する条例』等の規制により，生態系の保護を図ります。」とあるが、昔に条例指定された限られた種について何かを規制しても、生態系の保護には結びつかないと考える。広島県の特色ある生態系は、里山に依存している部分が多いとされていることから，里山の生態系を保全するには、人間による里山への積極的なかかわりや利活用による共存の考え方が重要と考える。このため，これらの話を分けた方がよいのではない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条例による指定種は，緊急に保護を要する野生生物種の保護を図り，絶滅を防止等することで県民共通の資産として次代に継承することを目的に指定し，捕獲等の規制により保護を図っています。次期レッドデータブック改訂後に，指定種の見直しを検討することとして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なお，里山里海の荒廃などが地域課題となっており，この計画では，その解決にも資する環境施策の展開を図ることとしています。</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市町のお互いの学校において，良い意味での競争体制ができることが必要と考えるので，学校別に環境学習・環境活動の一覧を新聞やテレビなどで公表してはどうか。</w:t>
            </w:r>
          </w:p>
        </w:tc>
        <w:tc>
          <w:tcPr>
            <w:tcW w:w="4422" w:type="dxa"/>
            <w:tcBorders>
              <w:top w:val="single" w:sz="4" w:space="0" w:color="000000"/>
              <w:left w:val="single" w:sz="4" w:space="0" w:color="000000"/>
              <w:bottom w:val="single" w:sz="4" w:space="0" w:color="000000"/>
              <w:right w:val="single" w:sz="4" w:space="0" w:color="000000"/>
            </w:tcBorders>
          </w:tcPr>
          <w:p>
            <w:pPr>
              <w:pStyle w:val="Web"/>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Tahoma" w:eastAsia="ＭＳ 明朝;MS Mincho"/>
                <w:color w:val="000000"/>
                <w:sz w:val="20"/>
                <w:szCs w:val="20"/>
              </w:rPr>
              <w:t>県内の各学校で実施されている環境学習の情報を網羅的に把握・公表はしていませんが，特色ある取組を実施している学校を県ホームページやテレビ放送で紹介することにより，他校の参考となるよう情報提供しており，今後も実施してまいります。</w:t>
            </w:r>
          </w:p>
        </w:tc>
      </w:tr>
    </w:tbl>
    <w:p>
      <w:pPr>
        <w:pStyle w:val="Normal"/>
        <w:spacing w:lineRule="exact" w:line="240"/>
        <w:rPr/>
      </w:pPr>
      <w:r>
        <w:rPr/>
      </w:r>
    </w:p>
    <w:p>
      <w:pPr>
        <w:pStyle w:val="Normal"/>
        <w:ind w:firstLine="420"/>
        <w:rPr/>
      </w:pPr>
      <w:r>
        <w:rPr>
          <w:rFonts w:ascii="ＭＳ ゴシック;MS Gothic" w:hAnsi="ＭＳ ゴシック;MS Gothic" w:cs="ＭＳ ゴシック;MS Gothic" w:eastAsia="ＭＳ ゴシック;MS Gothic"/>
        </w:rPr>
        <w:t>（ウ）第３章　計画の推進</w:t>
      </w:r>
    </w:p>
    <w:tbl>
      <w:tblPr>
        <w:tblW w:w="9411" w:type="dxa"/>
        <w:jc w:val="left"/>
        <w:tblInd w:w="383" w:type="dxa"/>
        <w:tblLayout w:type="fixed"/>
        <w:tblCellMar>
          <w:top w:w="0" w:type="dxa"/>
          <w:left w:w="99" w:type="dxa"/>
          <w:bottom w:w="0" w:type="dxa"/>
          <w:right w:w="99" w:type="dxa"/>
        </w:tblCellMar>
      </w:tblPr>
      <w:tblGrid>
        <w:gridCol w:w="567"/>
        <w:gridCol w:w="4422"/>
        <w:gridCol w:w="4422"/>
      </w:tblGrid>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w w:val="80"/>
                <w:sz w:val="20"/>
              </w:rPr>
            </w:pPr>
            <w:r>
              <w:rPr>
                <w:w w:val="80"/>
                <w:sz w:val="20"/>
              </w:rPr>
              <w:t>番号</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意見の内容</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対応・考え方</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指標について，目標値の設定がないものや，「増加を図る」「向上を図る」といった定性的な表現にとどまっている項目も少なからずある。</w:t>
            </w:r>
            <w:r>
              <w:rPr>
                <w:rFonts w:cs="ＭＳ 明朝;MS Mincho" w:ascii="ＭＳ 明朝;MS Mincho" w:hAnsi="ＭＳ 明朝;MS Mincho"/>
                <w:sz w:val="20"/>
              </w:rPr>
              <w:t>PDCA</w:t>
            </w:r>
            <w:r>
              <w:rPr>
                <w:rFonts w:ascii="ＭＳ 明朝;MS Mincho" w:hAnsi="ＭＳ 明朝;MS Mincho" w:cs="ＭＳ 明朝;MS Mincho"/>
                <w:sz w:val="20"/>
              </w:rPr>
              <w:t>サイクルを回しながら計画実現に向けて前進していくためには，定量的数値目標をできる限り設定した方が望ましいと考え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可能な限り数値目標とするよう努めていますが，数値目標にすることがふさわしくないものや，本県の施策が直接的に数値の改善につながらないもの等については，定性的な目標としています。</w:t>
            </w:r>
          </w:p>
        </w:tc>
      </w:tr>
    </w:tbl>
    <w:p>
      <w:pPr>
        <w:pStyle w:val="Normal"/>
        <w:spacing w:lineRule="exact" w:line="240"/>
        <w:rPr/>
      </w:pPr>
      <w:r>
        <w:rPr/>
      </w:r>
      <w:r>
        <w:br w:type="page"/>
      </w:r>
    </w:p>
    <w:p>
      <w:pPr>
        <w:pStyle w:val="Normal"/>
        <w:spacing w:lineRule="exact" w:line="240"/>
        <w:rPr/>
      </w:pPr>
      <w:r>
        <w:rPr/>
      </w:r>
    </w:p>
    <w:p>
      <w:pPr>
        <w:pStyle w:val="Normal"/>
        <w:rPr/>
      </w:pPr>
      <w:r>
        <w:rPr>
          <w:rFonts w:ascii="ＭＳ ゴシック;MS Gothic" w:hAnsi="ＭＳ ゴシック;MS Gothic" w:cs="ＭＳ ゴシック;MS Gothic" w:eastAsia="ＭＳ ゴシック;MS Gothic"/>
        </w:rPr>
        <w:t>　　イ　質問・確認（件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章　基本的事項</w:t>
      </w:r>
    </w:p>
    <w:tbl>
      <w:tblPr>
        <w:tblW w:w="9411" w:type="dxa"/>
        <w:jc w:val="left"/>
        <w:tblInd w:w="383" w:type="dxa"/>
        <w:tblLayout w:type="fixed"/>
        <w:tblCellMar>
          <w:top w:w="0" w:type="dxa"/>
          <w:left w:w="99" w:type="dxa"/>
          <w:bottom w:w="0" w:type="dxa"/>
          <w:right w:w="99" w:type="dxa"/>
        </w:tblCellMar>
      </w:tblPr>
      <w:tblGrid>
        <w:gridCol w:w="567"/>
        <w:gridCol w:w="4422"/>
        <w:gridCol w:w="4422"/>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w w:val="80"/>
                <w:sz w:val="20"/>
              </w:rPr>
            </w:pPr>
            <w:r>
              <w:rPr>
                <w:w w:val="80"/>
                <w:sz w:val="20"/>
              </w:rPr>
              <w:t>番号</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意見の内容</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対応・考え方</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pPr>
            <w:r>
              <w:rPr>
                <w:rFonts w:ascii="ＭＳ 明朝;MS Mincho" w:hAnsi="ＭＳ 明朝;MS Mincho" w:cs="ＭＳ 明朝;MS Mincho"/>
                <w:sz w:val="20"/>
              </w:rPr>
              <w:t>今日の環境を取り巻く課題として，「廃棄物の発生抑制，再使用，再生利用及び適正処理の推進を通じて社会における物質循環を確保する」とし，「環境活動につながる横断的な人づくり・仕組みづくりが必要」としているが，既存の施策の列挙にとどまり，新鮮味がないのではない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新たな施策展開として，第</w:t>
            </w:r>
            <w:r>
              <w:rPr>
                <w:rFonts w:cs="ＭＳ 明朝;MS Mincho" w:ascii="ＭＳ 明朝;MS Mincho" w:hAnsi="ＭＳ 明朝;MS Mincho"/>
                <w:sz w:val="20"/>
              </w:rPr>
              <w:t>2</w:t>
            </w:r>
            <w:r>
              <w:rPr>
                <w:rFonts w:ascii="ＭＳ 明朝;MS Mincho" w:hAnsi="ＭＳ 明朝;MS Mincho" w:cs="ＭＳ 明朝;MS Mincho"/>
                <w:sz w:val="20"/>
              </w:rPr>
              <w:t>章第</w:t>
            </w:r>
            <w:r>
              <w:rPr>
                <w:rFonts w:cs="ＭＳ 明朝;MS Mincho" w:ascii="ＭＳ 明朝;MS Mincho" w:hAnsi="ＭＳ 明朝;MS Mincho"/>
                <w:sz w:val="20"/>
              </w:rPr>
              <w:t>1</w:t>
            </w:r>
            <w:r>
              <w:rPr>
                <w:rFonts w:ascii="ＭＳ 明朝;MS Mincho" w:hAnsi="ＭＳ 明朝;MS Mincho" w:cs="ＭＳ 明朝;MS Mincho"/>
                <w:sz w:val="20"/>
              </w:rPr>
              <w:t>節「地域活性化など地域課題の解決に資する環境施策の新たな展開」などを盛り込んで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そのうち，廃棄物関係としては，未利用廃棄物からのエネルギー回収や食品廃棄物削減などの取組を促進することとしています。</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課題や施策体系の一つとして「広島の豊かな『生物多様性の保全』」を掲げているが，実際にできるの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この計画の内容を反映した個別計画である「生物多様性広島戦略」に基づき，生物多様性の保全に努めてまいります。</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目指す姿を構成する行動・ライフスタイルの中に「生物多様性の重要性が認識され，全体の取組が進む」とあるが，生物多様性に対する県民の理解度が</w:t>
            </w:r>
            <w:r>
              <w:rPr>
                <w:rFonts w:cs="ＭＳ 明朝;MS Mincho" w:ascii="ＭＳ 明朝;MS Mincho" w:hAnsi="ＭＳ 明朝;MS Mincho"/>
                <w:sz w:val="20"/>
              </w:rPr>
              <w:t>5</w:t>
            </w:r>
            <w:r>
              <w:rPr>
                <w:rFonts w:ascii="ＭＳ 明朝;MS Mincho" w:hAnsi="ＭＳ 明朝;MS Mincho" w:cs="ＭＳ 明朝;MS Mincho"/>
                <w:sz w:val="20"/>
              </w:rPr>
              <w:t>％強で，全国レベル以下の状況である。どのように県民の理解度をアップさせるの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各種イベントなどを活用してＰＲしてまいります。</w:t>
            </w:r>
          </w:p>
        </w:tc>
      </w:tr>
    </w:tbl>
    <w:p>
      <w:pPr>
        <w:pStyle w:val="Normal"/>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章　施策の展開</w:t>
      </w:r>
    </w:p>
    <w:tbl>
      <w:tblPr>
        <w:tblW w:w="9411" w:type="dxa"/>
        <w:jc w:val="left"/>
        <w:tblInd w:w="383" w:type="dxa"/>
        <w:tblLayout w:type="fixed"/>
        <w:tblCellMar>
          <w:top w:w="0" w:type="dxa"/>
          <w:left w:w="99" w:type="dxa"/>
          <w:bottom w:w="0" w:type="dxa"/>
          <w:right w:w="99" w:type="dxa"/>
        </w:tblCellMar>
      </w:tblPr>
      <w:tblGrid>
        <w:gridCol w:w="567"/>
        <w:gridCol w:w="4422"/>
        <w:gridCol w:w="4422"/>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w w:val="80"/>
                <w:sz w:val="20"/>
              </w:rPr>
            </w:pPr>
            <w:r>
              <w:rPr>
                <w:w w:val="80"/>
                <w:sz w:val="20"/>
              </w:rPr>
              <w:t>番号</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意見の内容</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対応・考え方</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国土形成計画（全国計画）」（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では，「グリーンインフラの取組の推進」</w:t>
            </w:r>
            <w:r>
              <w:rPr>
                <w:rFonts w:cs="ＭＳ 明朝;MS Mincho" w:ascii="ＭＳ 明朝;MS Mincho" w:hAnsi="ＭＳ 明朝;MS Mincho"/>
                <w:sz w:val="20"/>
              </w:rPr>
              <w:t>(P150)</w:t>
            </w:r>
            <w:r>
              <w:rPr>
                <w:rFonts w:ascii="ＭＳ 明朝;MS Mincho" w:hAnsi="ＭＳ 明朝;MS Mincho" w:cs="ＭＳ 明朝;MS Mincho"/>
                <w:sz w:val="20"/>
              </w:rPr>
              <w:t>として，防災等に資する自然環境の多様性について記載されているが，今回の計画では，グリーンインフラを注視した上で，あえて記載はしていないということ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社会資本整備や土地利用において，自然環境が有する多様な機能を活用するグリーンインフラの考え方については，自然環境に配慮した河川整備等を進めることで，取り入れているものと考えています。</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生物多様性を保全するために里地里山の生物多様性を守ることになっているが，森林の動物を守ることしか書いていない。県民の身近な環境を守らなくてよいの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身近な環境である里地里山には多様な野生生物が生息・生育していることから，里山林の整備等を促進してまいり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内容の詳細は，個別計画である生物多様性広島戦略に記載しています。</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生物多様性に対する理解度を向上させるため，普及啓発活動に取り組む人材の育成を行う」とあるが，引き続き実施するの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引き続き実施を予定しています。</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野生生物の生息・生育の状況把握を行い，レッドデータブックひろしまの基礎資料とするなどの活用を図る」とあるが，更新する予定はあるの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今後，改訂を予定しています。</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00"/>
              <w:rPr/>
            </w:pPr>
            <w:r>
              <w:rPr>
                <w:rFonts w:ascii="ＭＳ 明朝;MS Mincho" w:hAnsi="ＭＳ 明朝;MS Mincho" w:cs="ＭＳ 明朝;MS Mincho"/>
                <w:sz w:val="20"/>
              </w:rPr>
              <w:t>「県民による防除活動の取り組みなどを推進します。」とあるが、県民とは、業者ではなく一般人を指し，県が主体的に防除に必要な施策を行わないということなのか。例えば，ヌートリアの場合、一般人がどのような防除活動を行えるのか想像できず，実現が難しいと思われるし，仮に、少々の人数が趣味で参加できたとしても、外来生物問題の緩和には至らないと考える。</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外来生物の生息域の拡大防止としては，広域協議会の設置や防除マニュアルの作成，防除・捕獲に関する講習会の実施などを行って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県民が一体となって防除活動に取り組むことが生息域の拡大防止に欠かせないため，県と県民が一体となった取り組みを進めていきたいと考えています。</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イノシシ，ニホンジカの年間捕獲頭数の目標値が現状値より低い設定となっているがよいの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に第二種特定鳥獣（イノシシ，ニホンジカ）管理計画を見直す予定であり，その際に新たな目標値を設定する予定です。</w:t>
            </w:r>
          </w:p>
        </w:tc>
      </w:tr>
    </w:tbl>
    <w:p>
      <w:pPr>
        <w:pStyle w:val="Normal"/>
        <w:ind w:firstLine="420"/>
        <w:rPr/>
      </w:pPr>
      <w:r>
        <w:rPr/>
      </w:r>
    </w:p>
    <w:p>
      <w:pPr>
        <w:pStyle w:val="Normal"/>
        <w:ind w:firstLine="420"/>
        <w:rPr/>
      </w:pPr>
      <w:r>
        <w:rPr>
          <w:rFonts w:ascii="ＭＳ ゴシック;MS Gothic" w:hAnsi="ＭＳ ゴシック;MS Gothic" w:cs="ＭＳ ゴシック;MS Gothic" w:eastAsia="ＭＳ ゴシック;MS Gothic"/>
        </w:rPr>
        <w:t>（ウ）第３章　計画の推進</w:t>
      </w:r>
    </w:p>
    <w:tbl>
      <w:tblPr>
        <w:tblW w:w="9411" w:type="dxa"/>
        <w:jc w:val="left"/>
        <w:tblInd w:w="383" w:type="dxa"/>
        <w:tblLayout w:type="fixed"/>
        <w:tblCellMar>
          <w:top w:w="0" w:type="dxa"/>
          <w:left w:w="99" w:type="dxa"/>
          <w:bottom w:w="0" w:type="dxa"/>
          <w:right w:w="99" w:type="dxa"/>
        </w:tblCellMar>
      </w:tblPr>
      <w:tblGrid>
        <w:gridCol w:w="567"/>
        <w:gridCol w:w="4422"/>
        <w:gridCol w:w="4422"/>
      </w:tblGrid>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w w:val="80"/>
                <w:sz w:val="20"/>
              </w:rPr>
            </w:pPr>
            <w:r>
              <w:rPr>
                <w:w w:val="80"/>
                <w:sz w:val="20"/>
              </w:rPr>
              <w:t>番号</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意見の内容</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対応・考え方</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各指標に掲載されている現状値が，平成</w:t>
            </w:r>
            <w:r>
              <w:rPr>
                <w:rFonts w:cs="ＭＳ 明朝;MS Mincho" w:ascii="ＭＳ 明朝;MS Mincho" w:hAnsi="ＭＳ 明朝;MS Mincho"/>
                <w:sz w:val="20"/>
              </w:rPr>
              <w:t>20</w:t>
            </w:r>
            <w:r>
              <w:rPr>
                <w:rFonts w:ascii="ＭＳ 明朝;MS Mincho" w:hAnsi="ＭＳ 明朝;MS Mincho" w:cs="ＭＳ 明朝;MS Mincho"/>
                <w:sz w:val="20"/>
              </w:rPr>
              <w:t>～</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年前）となっており，古いのではない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指標の現状値については，指標ごとに現時点で把握できる最新（平成</w:t>
            </w:r>
            <w:r>
              <w:rPr>
                <w:rFonts w:cs="ＭＳ 明朝;MS Mincho" w:ascii="ＭＳ 明朝;MS Mincho" w:hAnsi="ＭＳ 明朝;MS Mincho"/>
                <w:sz w:val="20"/>
              </w:rPr>
              <w:t>24</w:t>
            </w:r>
            <w:r>
              <w:rPr>
                <w:rFonts w:ascii="ＭＳ 明朝;MS Mincho" w:hAnsi="ＭＳ 明朝;MS Mincho" w:cs="ＭＳ 明朝;MS Mincho"/>
                <w:sz w:val="20"/>
              </w:rPr>
              <w:t>～</w:t>
            </w:r>
            <w:r>
              <w:rPr>
                <w:rFonts w:cs="ＭＳ 明朝;MS Mincho" w:ascii="ＭＳ 明朝;MS Mincho" w:hAnsi="ＭＳ 明朝;MS Mincho"/>
                <w:sz w:val="20"/>
              </w:rPr>
              <w:t>26</w:t>
            </w:r>
            <w:r>
              <w:rPr>
                <w:rFonts w:ascii="ＭＳ 明朝;MS Mincho" w:hAnsi="ＭＳ 明朝;MS Mincho" w:cs="ＭＳ 明朝;MS Mincho"/>
                <w:sz w:val="20"/>
              </w:rPr>
              <w:t>年）の数値を記載しています。</w:t>
            </w:r>
          </w:p>
        </w:tc>
      </w:tr>
    </w:tbl>
    <w:p>
      <w:pPr>
        <w:pStyle w:val="Normal"/>
        <w:spacing w:lineRule="exact" w:line="240"/>
        <w:rPr>
          <w:sz w:val="20"/>
        </w:rPr>
      </w:pPr>
      <w:r>
        <w:rPr>
          <w:sz w:val="20"/>
        </w:rPr>
      </w:r>
    </w:p>
    <w:p>
      <w:pPr>
        <w:pStyle w:val="Normal"/>
        <w:spacing w:lineRule="exact" w:line="240"/>
        <w:rPr>
          <w:sz w:val="20"/>
        </w:rPr>
      </w:pPr>
      <w:r>
        <w:rPr>
          <w:sz w:val="20"/>
        </w:rPr>
      </w:r>
    </w:p>
    <w:sectPr>
      <w:footerReference w:type="default" r:id="rId2"/>
      <w:type w:val="nextPage"/>
      <w:pgSz w:w="11906" w:h="16838"/>
      <w:pgMar w:left="1247" w:right="1134" w:gutter="0" w:header="0" w:top="567" w:footer="567" w:bottom="62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5:38:00Z</dcterms:created>
  <dc:creator>広島県</dc:creator>
  <dc:description/>
  <cp:keywords/>
  <dc:language>en-US</dc:language>
  <cp:lastModifiedBy>広島県</cp:lastModifiedBy>
  <cp:lastPrinted>2016-02-29T15:07:00Z</cp:lastPrinted>
  <dcterms:modified xsi:type="dcterms:W3CDTF">2016-02-29T06:08:00Z</dcterms:modified>
  <cp:revision>31</cp:revision>
  <dc:subject/>
  <dc:title>【パブリックコメントによる県民からの主な意見と県の対応】</dc:title>
</cp:coreProperties>
</file>