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四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島県　　　　　厚生環境事務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8420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pt;margin-top:4.6pt;width:9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w w:val="6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、日本工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　（法人にあっては、その代表者）が署名することができる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 </dc:creator>
  <dc:description/>
  <cp:keywords/>
  <dc:language>en-US</dc:language>
  <cp:lastModifiedBy>環境部環境対策局環境対策室</cp:lastModifiedBy>
  <cp:lastPrinted>2010-03-10T14:35:00Z</cp:lastPrinted>
  <dcterms:modified xsi:type="dcterms:W3CDTF">2010-08-05T05:19:00Z</dcterms:modified>
  <cp:revision>7</cp:revision>
  <dc:subject/>
  <dc:title/>
</cp:coreProperties>
</file>