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六（第二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540"/>
        <w:gridCol w:w="6349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定の規模以上の土地の形質の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島県　　　　厚生環境事務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w w:val="66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842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4.6pt;width:9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w w:val="66"/>
                <w:kern w:val="0"/>
                <w:sz w:val="18"/>
                <w:szCs w:val="18"/>
              </w:rPr>
              <w:t>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４条第１項の規定により、一定の規模以上の土地の形質の変更について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対象となる土地の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着手予定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の形質の変更の規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632" w:right="316" w:hanging="4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工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　（法人にあっては、その代表者）が署名することができる。</w:t>
      </w:r>
    </w:p>
    <w:p>
      <w:pPr>
        <w:pStyle w:val="Normal"/>
        <w:suppressAutoHyphens w:val="true"/>
        <w:autoSpaceDE w:val="false"/>
        <w:ind w:left="1058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3:00Z</dcterms:created>
  <dc:creator> </dc:creator>
  <dc:description/>
  <cp:keywords/>
  <dc:language>en-US</dc:language>
  <cp:lastModifiedBy>環境部環境対策局環境対策室</cp:lastModifiedBy>
  <cp:lastPrinted>2010-04-08T11:15:00Z</cp:lastPrinted>
  <dcterms:modified xsi:type="dcterms:W3CDTF">2010-08-05T05:21:00Z</dcterms:modified>
  <cp:revision>10</cp:revision>
  <dc:subject/>
  <dc:title/>
</cp:coreProperties>
</file>