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ookman Old Style" w:hAnsi="Bookman Old Style" w:eastAsia="HG丸ｺﾞｼｯｸM-PRO" w:cs="Bookman Old Style"/>
          <w:b/>
          <w:b/>
          <w:color w:val="0000FF"/>
          <w:spacing w:val="4"/>
          <w:sz w:val="42"/>
        </w:rPr>
      </w:pPr>
      <w:r>
        <w:rPr>
          <w:rFonts w:ascii="Bookman Old Style" w:hAnsi="Bookman Old Style" w:cs="Bookman Old Style" w:eastAsia="HG丸ｺﾞｼｯｸM-PRO"/>
          <w:b/>
          <w:color w:val="0000FF"/>
          <w:spacing w:val="4"/>
          <w:sz w:val="42"/>
        </w:rPr>
        <w:t>広島県・広島市教員採用選考試験実施状況等説明会</w:t>
      </w:r>
    </w:p>
    <w:p>
      <w:pPr>
        <w:pStyle w:val="Normal"/>
        <w:spacing w:lineRule="exact" w:line="260"/>
        <w:ind w:right="423" w:firstLine="220"/>
        <w:rPr>
          <w:rFonts w:ascii="HG丸ｺﾞｼｯｸM-PRO" w:hAnsi="HG丸ｺﾞｼｯｸM-PRO" w:eastAsia="HG丸ｺﾞｼｯｸM-PRO" w:cs="HG丸ｺﾞｼｯｸM-PRO"/>
          <w:b/>
          <w:b/>
          <w:color w:val="0000FF"/>
          <w:spacing w:val="4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pacing w:val="4"/>
          <w:sz w:val="22"/>
          <w:szCs w:val="22"/>
        </w:rPr>
      </w:r>
    </w:p>
    <w:p>
      <w:pPr>
        <w:pStyle w:val="Normal"/>
        <w:spacing w:lineRule="exact" w:line="260"/>
        <w:ind w:right="423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広島県・広島市教員採用選考試験実施状況等説明会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間程度）を次のとおり行います。</w:t>
      </w:r>
    </w:p>
    <w:p>
      <w:pPr>
        <w:pStyle w:val="Normal"/>
        <w:spacing w:lineRule="exact" w:line="100"/>
        <w:ind w:right="425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37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3"/>
        <w:gridCol w:w="53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  <w:szCs w:val="24"/>
              </w:rPr>
              <w:t>地域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説明会開催校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日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　島　県　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広島市立大学（芸術学部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83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広島国際学院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23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エリザベト音楽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県立広島大学【宇品キャンパス】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6: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83" w:leader="none"/>
              </w:tabs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83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広島文教女子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23" w:leader="none"/>
              </w:tabs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広島経済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: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広島文化学園大学・短期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4: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安田女子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広島修道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55" w:leader="none"/>
                <w:tab w:val="center" w:pos="2270" w:leader="none"/>
              </w:tabs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5" w:leader="none"/>
                <w:tab w:val="center" w:pos="2270" w:leader="none"/>
              </w:tabs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広島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県立広島大学【庄原キャンパス】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福山市立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4: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比治山大学・短期大学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広島国際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4: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広島女学院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4: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福山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6: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尾道市立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4: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広島市立大学（国際学部・情報科学部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広島工業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6: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D0D0D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福山平成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Cs w:val="21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　島　県　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くらしき作陽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太平洋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3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島根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山口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鳴門教育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岡山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岡教育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媛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岡山理科大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trHeight w:val="234" w:hRule="atLeast"/>
        </w:trPr>
        <w:tc>
          <w:tcPr>
            <w:tcW w:w="10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校の学生のみを対象としてい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486"/>
        <w:gridCol w:w="5313"/>
      </w:tblGrid>
      <w:tr>
        <w:trPr>
          <w:trHeight w:val="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  <w:szCs w:val="24"/>
              </w:rPr>
              <w:t>地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説明会開催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日時</w:t>
            </w:r>
          </w:p>
        </w:tc>
      </w:tr>
      <w:tr>
        <w:trPr>
          <w:trHeight w:val="8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広島県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市立青少年センター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大阪府大阪市東淀川区東中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-13-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</w:tbl>
    <w:p>
      <w:pPr>
        <w:pStyle w:val="Normal"/>
        <w:ind w:left="240" w:right="-144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1485</wp:posOffset>
            </wp:positionH>
            <wp:positionV relativeFrom="paragraph">
              <wp:posOffset>1073150</wp:posOffset>
            </wp:positionV>
            <wp:extent cx="1119505" cy="14992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1480</wp:posOffset>
            </wp:positionH>
            <wp:positionV relativeFrom="paragraph">
              <wp:posOffset>1063625</wp:posOffset>
            </wp:positionV>
            <wp:extent cx="1138555" cy="15182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1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どなたでも参加できます。事前申し込み不要。駐車場はありませんので，来場の際は公共交通機関を利用してください。</w:t>
      </w:r>
    </w:p>
    <w:p>
      <w:pPr>
        <w:pStyle w:val="Normal"/>
        <w:ind w:right="-144" w:firstLine="21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Cs w:val="21"/>
          <w:highlight w:val="blue"/>
          <w:shd w:fill="D8D8D8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Cs w:val="21"/>
          <w:highlight w:val="blue"/>
          <w:shd w:fill="D8D8D8" w:val="clear"/>
        </w:rPr>
        <w:t xml:space="preserve">説明等の内容 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Cs w:val="21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</w:rPr>
        <w:t>　　　　　　　　　　　　　　</w:t>
      </w:r>
    </w:p>
    <w:p>
      <w:pPr>
        <w:pStyle w:val="Normal"/>
        <w:ind w:right="-144" w:firstLine="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77470</wp:posOffset>
                </wp:positionV>
                <wp:extent cx="405066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度教員採用選考試験（今年度実施）の実施状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広島県・広島市の教育施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広島県・広島市の教員として期待すること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質疑応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5pt;height:63.9pt;mso-wrap-distance-left:9.05pt;mso-wrap-distance-right:9.05pt;mso-wrap-distance-top:0pt;mso-wrap-distance-bottom:0pt;margin-top:6.1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度教員採用選考試験（今年度実施）の実施状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広島県・広島市の教育施策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広島県・広島市の教員として期待すること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質疑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firstLine="63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51"/>
          <w:tab w:val="left" w:pos="7865" w:leader="none"/>
        </w:tabs>
        <w:ind w:right="-14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</w:p>
    <w:p>
      <w:pPr>
        <w:pStyle w:val="Normal"/>
        <w:ind w:right="-144" w:firstLine="210"/>
        <w:rPr>
          <w:rFonts w:ascii="HG丸ｺﾞｼｯｸM-PRO" w:hAnsi="HG丸ｺﾞｼｯｸM-PRO" w:eastAsia="HG丸ｺﾞｼｯｸM-PRO" w:cs="HG丸ｺﾞｼｯｸM-PRO"/>
          <w:b/>
          <w:b/>
          <w:color w:val="FFFFFF"/>
          <w:szCs w:val="21"/>
          <w:highlight w:val="blu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Cs w:val="21"/>
          <w:highlight w:val="blue"/>
          <w:shd w:fill="D8D8D8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Cs w:val="21"/>
          <w:highlight w:val="blue"/>
          <w:shd w:fill="D8D8D8" w:val="clear"/>
        </w:rPr>
        <w:t xml:space="preserve">その他 </w:t>
      </w:r>
    </w:p>
    <w:p>
      <w:pPr>
        <w:pStyle w:val="TextBody"/>
        <w:spacing w:lineRule="exact" w:line="320"/>
        <w:ind w:right="-142" w:firstLine="525"/>
        <w:jc w:val="left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当日，会場において，今年度実施済の教員募集パンフレット，実施要項・受験願等を配付します。</w:t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tabs>
          <w:tab w:val="clear" w:pos="851"/>
          <w:tab w:val="left" w:pos="71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0170</wp:posOffset>
                </wp:positionV>
                <wp:extent cx="6596380" cy="469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68"/>
                              <w:gridCol w:w="56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5" w:right="-142" w:first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bdr w:val="single" w:sz="4" w:space="0" w:color="000000"/>
                                    </w:rPr>
                                    <w:t>主　　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4" w:right="-142" w:first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広島県教育委員会・広島市教育委員会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5" w:right="-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bdr w:val="single" w:sz="4" w:space="0" w:color="000000"/>
                                    </w:rPr>
                                    <w:t>問合せ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5" w:right="-142" w:first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広島県教育委員会教職員課   ℡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82-513-492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37pt;mso-wrap-distance-left:0pt;mso-wrap-distance-right:7.1pt;mso-wrap-distance-top:0pt;mso-wrap-distance-bottom:0pt;margin-top:7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68"/>
                        <w:gridCol w:w="56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7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5" w:right="-142"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bdr w:val="single" w:sz="4" w:space="0" w:color="000000"/>
                              </w:rPr>
                              <w:t>主　　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" w:right="-142" w:first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広島県教育委員会・広島市教育委員会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5" w:right="-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bdr w:val="single" w:sz="4" w:space="0" w:color="000000"/>
                              </w:rPr>
                              <w:t>問合せ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" w:right="-142" w:first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広島県教育委員会教職員課   ℡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82-513-49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9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1:00Z</dcterms:created>
  <dc:creator>広島県</dc:creator>
  <dc:description/>
  <cp:keywords/>
  <dc:language>en-US</dc:language>
  <cp:lastModifiedBy>広島県</cp:lastModifiedBy>
  <cp:lastPrinted>2014-11-19T07:32:00Z</cp:lastPrinted>
  <dcterms:modified xsi:type="dcterms:W3CDTF">2016-11-03T23:59:00Z</dcterms:modified>
  <cp:revision>151</cp:revision>
  <dc:subject/>
  <dc:title>平成１７年度採用</dc:title>
</cp:coreProperties>
</file>