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7955" w:leader="none"/>
        </w:tabs>
        <w:spacing w:lineRule="auto" w:line="300"/>
        <w:ind w:left="832" w:hanging="8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0" w:name="OLE_LINK4"/>
      <w:bookmarkStart w:id="1" w:name="OLE_LINK3"/>
      <w:bookmarkStart w:id="2" w:name="OLE_LINK1"/>
      <w:bookmarkEnd w:id="0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環境ホルモン状況調査結果一覧</w:t>
      </w:r>
    </w:p>
    <w:p>
      <w:pPr>
        <w:pStyle w:val="Normal"/>
        <w:tabs>
          <w:tab w:val="clear" w:pos="851"/>
          <w:tab w:val="right" w:pos="7955" w:leader="none"/>
        </w:tabs>
        <w:spacing w:lineRule="auto" w:line="300"/>
        <w:ind w:left="653" w:right="-437" w:hanging="653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単位：</w:t>
      </w:r>
      <w:r>
        <w:rPr>
          <w:rFonts w:cs="ＭＳ 明朝;MS Mincho"/>
          <w:sz w:val="22"/>
          <w:szCs w:val="22"/>
        </w:rPr>
        <w:t>μg/L</w:t>
      </w:r>
      <w:r>
        <w:rPr>
          <w:rFonts w:cs="ＭＳ 明朝;MS Mincho"/>
          <w:sz w:val="22"/>
          <w:szCs w:val="22"/>
        </w:rPr>
        <w:t>）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36"/>
        <w:gridCol w:w="1985"/>
        <w:gridCol w:w="1512"/>
        <w:gridCol w:w="1605"/>
        <w:gridCol w:w="1701"/>
      </w:tblGrid>
      <w:tr>
        <w:trPr>
          <w:trHeight w:val="4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河川名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点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ノニル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ェノール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-t-</w:t>
            </w:r>
            <w:r>
              <w:rPr>
                <w:rFonts w:cs="ＭＳ 明朝;MS Mincho"/>
                <w:sz w:val="22"/>
                <w:szCs w:val="22"/>
              </w:rPr>
              <w:t>オクチル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ェノー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ビスフェ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ノール</w:t>
            </w:r>
            <w:r>
              <w:rPr>
                <w:rFonts w:cs="ＭＳ 明朝;MS Mincho"/>
                <w:sz w:val="22"/>
                <w:szCs w:val="22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測無影響濃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6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4.7</w:t>
            </w:r>
          </w:p>
        </w:tc>
      </w:tr>
      <w:tr>
        <w:trPr>
          <w:trHeight w:val="113" w:hRule="atLeast"/>
        </w:trPr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出下限値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瀬野川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浦橋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5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</w:t>
            </w: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賀茂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朝日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5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黒瀬川（深堂川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磯松橋上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3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黒瀬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樋の詰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5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1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沼田川（下流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潮止め堰上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5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大田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大田橋上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</w:t>
            </w:r>
            <w:r>
              <w:rPr>
                <w:rFonts w:cs="ＭＳ 明朝;MS Mincho"/>
                <w:sz w:val="22"/>
                <w:szCs w:val="22"/>
              </w:rPr>
              <w:t>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高梁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新小城橋下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5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芦田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御調３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5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燧灘北西部（三原市沖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5-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5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燧灘北西部（竹原市沖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5-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5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.01</w:t>
            </w:r>
            <w:r>
              <w:rPr>
                <w:rFonts w:cs="ＭＳ 明朝;MS Mincho"/>
                <w:sz w:val="22"/>
                <w:szCs w:val="22"/>
              </w:rPr>
              <w:t>未満</w:t>
            </w:r>
          </w:p>
        </w:tc>
      </w:tr>
    </w:tbl>
    <w:p>
      <w:pPr>
        <w:pStyle w:val="Normal"/>
        <w:tabs>
          <w:tab w:val="clear" w:pos="851"/>
          <w:tab w:val="right" w:pos="7955" w:leader="none"/>
        </w:tabs>
        <w:spacing w:lineRule="auto" w:line="300"/>
        <w:ind w:left="981" w:hanging="981"/>
        <w:rPr/>
      </w:pPr>
      <w:r>
        <w:rPr/>
      </w:r>
      <w:bookmarkStart w:id="3" w:name="OLE_LINK2"/>
      <w:bookmarkStart w:id="4" w:name="OLE_LINK2"/>
      <w:bookmarkEnd w:id="4"/>
    </w:p>
    <w:p>
      <w:pPr>
        <w:pStyle w:val="Normal"/>
        <w:tabs>
          <w:tab w:val="clear" w:pos="851"/>
          <w:tab w:val="right" w:pos="7955" w:leader="none"/>
        </w:tabs>
        <w:spacing w:lineRule="auto" w:line="300"/>
        <w:ind w:left="981" w:right="-653" w:hanging="1548"/>
        <w:jc w:val="center"/>
        <w:rPr/>
      </w:pPr>
      <w:r>
        <w:rPr/>
      </w:r>
      <w:bookmarkStart w:id="5" w:name="OLE_LINK2"/>
      <w:bookmarkStart w:id="6" w:name="OLE_LINK2"/>
      <w:bookmarkEnd w:id="6"/>
    </w:p>
    <w:p>
      <w:pPr>
        <w:pStyle w:val="Normal"/>
        <w:tabs>
          <w:tab w:val="clear" w:pos="851"/>
          <w:tab w:val="right" w:pos="7955" w:leader="none"/>
        </w:tabs>
        <w:spacing w:lineRule="auto" w:line="300"/>
        <w:ind w:left="981" w:right="-437" w:hanging="1265"/>
        <w:jc w:val="center"/>
        <w:rPr>
          <w:spacing w:val="-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1619250</wp:posOffset>
                </wp:positionV>
                <wp:extent cx="389255" cy="365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65040"/>
                          <a:chOff x="0" y="0"/>
                          <a:chExt cx="38916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3644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pt;margin-top:127.5pt;width:30.65pt;height:28.75pt" coordorigin="8444,2550" coordsize="613,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4;top:2550;width:5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2765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955</wp:posOffset>
                </wp:positionH>
                <wp:positionV relativeFrom="paragraph">
                  <wp:posOffset>2692400</wp:posOffset>
                </wp:positionV>
                <wp:extent cx="4197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371520"/>
                          <a:chOff x="0" y="0"/>
                          <a:chExt cx="419760" cy="371520"/>
                        </a:xfrm>
                      </wpg:grpSpPr>
                      <wps:wsp>
                        <wps:cNvSpPr txBox="1"/>
                        <wps:spPr>
                          <a:xfrm>
                            <a:off x="68040" y="92160"/>
                            <a:ext cx="351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212pt;width:33.05pt;height:29.25pt" coordorigin="7033,4240" coordsize="661,585">
                <v:shape id="shape_0" stroked="f" o:allowincell="f" style="position:absolute;left:7140;top:4385;width:5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4240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2936875</wp:posOffset>
                </wp:positionV>
                <wp:extent cx="389255" cy="365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65040"/>
                          <a:chOff x="0" y="0"/>
                          <a:chExt cx="38916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3644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231.25pt;width:30.65pt;height:28.75pt" coordorigin="3284,4625" coordsize="613,575">
                <v:shape id="shape_0" stroked="f" o:allowincell="f" style="position:absolute;left:3284;top:4625;width:5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4840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3340100</wp:posOffset>
                </wp:positionV>
                <wp:extent cx="446405" cy="377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78000"/>
                          <a:chOff x="0" y="0"/>
                          <a:chExt cx="446400" cy="37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7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45000"/>
                            <a:ext cx="314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263pt;width:35.15pt;height:29.75pt" coordorigin="5219,5260" coordsize="703,595">
                <v:shape id="shape_0" stroked="f" o:allowincell="f" style="position:absolute;left:5219;top:5260;width:55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5331;width:4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090</wp:posOffset>
                </wp:positionH>
                <wp:positionV relativeFrom="paragraph">
                  <wp:posOffset>2898775</wp:posOffset>
                </wp:positionV>
                <wp:extent cx="446405" cy="355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55680"/>
                          <a:chOff x="0" y="0"/>
                          <a:chExt cx="446400" cy="35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7240"/>
                            <a:ext cx="314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228.25pt;width:35.15pt;height:28pt" coordorigin="4334,4565" coordsize="703,560">
                <v:shape id="shape_0" stroked="f" o:allowincell="f" style="position:absolute;left:4334;top:4565;width:5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4655;width:4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3178175</wp:posOffset>
                </wp:positionV>
                <wp:extent cx="438785" cy="327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326880"/>
                          <a:chOff x="0" y="0"/>
                          <a:chExt cx="438840" cy="326880"/>
                        </a:xfrm>
                      </wpg:grpSpPr>
                      <wps:wsp>
                        <wps:cNvSpPr txBox="1"/>
                        <wps:spPr>
                          <a:xfrm>
                            <a:off x="87120" y="47520"/>
                            <a:ext cx="351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250.25pt;width:34.55pt;height:25.7pt" coordorigin="3958,5005" coordsize="691,514">
                <v:shape id="shape_0" stroked="f" o:allowincell="f" style="position:absolute;left:4095;top:5080;width:5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5005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140</wp:posOffset>
                </wp:positionH>
                <wp:positionV relativeFrom="paragraph">
                  <wp:posOffset>3228975</wp:posOffset>
                </wp:positionV>
                <wp:extent cx="351790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61800"/>
                          <a:chOff x="0" y="0"/>
                          <a:chExt cx="35172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82440"/>
                            <a:ext cx="351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254.25pt;width:27.7pt;height:28.45pt" coordorigin="6164,5085" coordsize="554,569">
                <v:shape id="shape_0" stroked="f" o:allowincell="f" style="position:absolute;left:6164;top:5215;width:5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5085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1520</wp:posOffset>
                </wp:positionH>
                <wp:positionV relativeFrom="paragraph">
                  <wp:posOffset>3270250</wp:posOffset>
                </wp:positionV>
                <wp:extent cx="4197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333360"/>
                          <a:chOff x="0" y="0"/>
                          <a:chExt cx="419760" cy="333360"/>
                        </a:xfrm>
                      </wpg:grpSpPr>
                      <wps:wsp>
                        <wps:cNvSpPr txBox="1"/>
                        <wps:spPr>
                          <a:xfrm>
                            <a:off x="68040" y="54000"/>
                            <a:ext cx="351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257.5pt;width:33.05pt;height:26.25pt" coordorigin="7152,5150" coordsize="661,525">
                <v:shape id="shape_0" stroked="f" o:allowincell="f" style="position:absolute;left:7259;top:5235;width:5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5150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3845</wp:posOffset>
                </wp:positionH>
                <wp:positionV relativeFrom="paragraph">
                  <wp:posOffset>3419475</wp:posOffset>
                </wp:positionV>
                <wp:extent cx="417830" cy="279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279360"/>
                          <a:chOff x="0" y="0"/>
                          <a:chExt cx="417960" cy="27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3168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269.25pt;width:32.9pt;height:22pt" coordorigin="6447,5385" coordsize="658,440">
                <v:shape id="shape_0" stroked="f" o:allowincell="f" style="position:absolute;left:6447;top:5385;width:5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5435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5490</wp:posOffset>
                </wp:positionH>
                <wp:positionV relativeFrom="paragraph">
                  <wp:posOffset>3554095</wp:posOffset>
                </wp:positionV>
                <wp:extent cx="446405" cy="279400"/>
                <wp:effectExtent l="0" t="0" r="0" b="1530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79360"/>
                          <a:chOff x="0" y="0"/>
                          <a:chExt cx="446400" cy="27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076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279.85pt;width:35.15pt;height:22pt" coordorigin="5174,5597" coordsize="703,440">
                <v:shape id="shape_0" stroked="f" o:allowincell="f" style="position:absolute;left:5174;top:5597;width:5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5677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5205" w:dyaOrig="5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pt;height:363.6pt" filled="f" o:ole="">
            <v:imagedata r:id="rId3" o:title=""/>
          </v:shape>
          <o:OLEObject Type="Embed" ProgID="" ShapeID="ole_rId2" DrawAspect="Content" ObjectID="_1739999126" r:id="rId2"/>
        </w:objec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367" w:right="1196" w:gutter="0" w:header="0" w:top="993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51"/>
        <w:tab w:val="right" w:pos="7955" w:leader="none"/>
      </w:tabs>
      <w:spacing w:lineRule="auto" w:line="360"/>
      <w:ind w:left="860" w:hanging="620"/>
    </w:pPr>
    <w:rPr>
      <w:rFonts w:ascii="ＭＳ Ｐ明朝" w:hAnsi="ＭＳ Ｐ明朝" w:eastAsia="ＭＳ Ｐ明朝"/>
      <w:kern w:val="2"/>
    </w:rPr>
  </w:style>
  <w:style w:type="paragraph" w:styleId="TextBodyIndent">
    <w:name w:val="Body Text Indent"/>
    <w:basedOn w:val="Normal"/>
    <w:pPr>
      <w:tabs>
        <w:tab w:val="clear" w:pos="851"/>
        <w:tab w:val="right" w:pos="7955" w:leader="none"/>
      </w:tabs>
      <w:spacing w:lineRule="auto" w:line="360"/>
      <w:ind w:left="480" w:hanging="480"/>
    </w:pPr>
    <w:rPr/>
  </w:style>
  <w:style w:type="paragraph" w:styleId="3">
    <w:name w:val="本文インデント 3"/>
    <w:basedOn w:val="Normal"/>
    <w:qFormat/>
    <w:pPr>
      <w:ind w:left="960" w:hanging="960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50:00Z</dcterms:created>
  <dc:creator>広島県</dc:creator>
  <dc:description/>
  <cp:keywords/>
  <dc:language>en-US</dc:language>
  <cp:lastModifiedBy>広島県</cp:lastModifiedBy>
  <cp:lastPrinted>2015-06-03T10:09:00Z</cp:lastPrinted>
  <dcterms:modified xsi:type="dcterms:W3CDTF">2017-02-03T07:07:00Z</dcterms:modified>
  <cp:revision>5</cp:revision>
  <dc:subject/>
  <dc:title>予算が見とめられているもの</dc:title>
</cp:coreProperties>
</file>