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過ぎてしまえば一番幸せ」期：「ワクワク・ドキドキ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339725</wp:posOffset>
                </wp:positionV>
                <wp:extent cx="9207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pt;mso-wrap-distance-left:9.05pt;mso-wrap-distance-right:9.05pt;mso-wrap-distance-top:0pt;mso-wrap-distance-bottom:0pt;margin-top:26.75pt;mso-position-vertical-relative:page;margin-left:56pt;mso-position-horizontal-relative:page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対象（時間）：小学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年生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6120130" cy="452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みなおして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多様な視点から子供を見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.25pt;width:481.8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みなおして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多様な視点から子供を見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多様な視点から見ることにより，心に余裕が生まれることに気づく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 xml:space="preserve">　　　　　主催者：名札，ワークシート，アンケート用紙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318"/>
        <w:gridCol w:w="3947"/>
        <w:gridCol w:w="1492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303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183" w:hanging="183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45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</w:t>
            </w:r>
            <w:r>
              <w:rPr>
                <w:rFonts w:ascii="ＭＳ ゴシック;MS Gothic" w:hAnsi="ＭＳ ゴシック;MS Gothic" w:eastAsia="ＭＳ ゴシック;MS Gothic"/>
                <w:w w:val="54"/>
                <w:kern w:val="0"/>
                <w:sz w:val="20"/>
              </w:rPr>
              <w:t>（肖像権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54"/>
                <w:kern w:val="0"/>
                <w:sz w:val="20"/>
              </w:rPr>
              <w:t>）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負け負けじゃんけん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ペアになり，じゃんけんで先に出す方を決め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じゃんけんぽんで，先手は先に出す。後手はそれに勝つものを出す。（１分間続ける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次に，後手は負けるものを出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１分間続ける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先手交代し，同様に。</w:t>
            </w:r>
          </w:p>
          <w:p>
            <w:pPr>
              <w:pStyle w:val="Normal"/>
              <w:spacing w:lineRule="exact" w:line="240"/>
              <w:ind w:left="365" w:hanging="36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勝つのと負けるのと，さてどっち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難しかったでしょ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数グループを作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する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じゃんけんは相手に勝とうとするもの。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固定観念　（おもいこみ）」をひっくり返す面白さ，難しさを，楽しく体験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２，３のペアを集めてグループを作ると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spacing w:lineRule="exact" w:line="240"/>
              <w:ind w:left="2" w:firstLine="13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じて，机を</w:t>
            </w:r>
          </w:p>
          <w:p>
            <w:pPr>
              <w:pStyle w:val="Normal"/>
              <w:spacing w:lineRule="exact" w:line="240"/>
              <w:ind w:left="42" w:firstLine="104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配置</w:t>
            </w:r>
          </w:p>
        </w:tc>
      </w:tr>
      <w:tr>
        <w:trPr>
          <w:trHeight w:val="72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配役を決めて，読み合わせると良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情景が思い浮かぶまで読みこむ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，②，③に記入す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記入したことをもとに設問①から③まで話し合う。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５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話さなくても良い。（パス有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もとに話し合い，「ゲーム」や「読書」「勉強」ではどうか話し合う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に記入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177" w:hanging="17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記入したことをもとに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177" w:hanging="177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考資料を紹介し，県民の声を読む。（５分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記入が難しい場合は，身近な例を示し，意見を出しやすくする。「悩んでいる」ことが，見方や捉え方を変えてみると「良さ」でもあるということなど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県民の声は必ずしも「模範解答」ではなく，色々な意見があることを示すためのも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516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メモ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33"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7:00Z</dcterms:created>
  <dc:creator>11937</dc:creator>
  <dc:description/>
  <cp:keywords/>
  <dc:language>en-US</dc:language>
  <cp:lastModifiedBy>広島県</cp:lastModifiedBy>
  <cp:lastPrinted>2012-06-25T14:19:00Z</cp:lastPrinted>
  <dcterms:modified xsi:type="dcterms:W3CDTF">2018-03-08T05:03:00Z</dcterms:modified>
  <cp:revision>3</cp:revision>
  <dc:subject/>
  <dc:title/>
</cp:coreProperties>
</file>