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親子で登る自立の坂道」期：「子が親離れしていく」編－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292100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3pt;mso-position-vertical-relative:page;margin-left:56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対象（時間）：小学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年生の親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どうする？どういう？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子供の人間関係へのかかわり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どうする？どういう？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子供の人間関係へのかかわり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子供の交友関係への親の適切なかかわり方について考え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，Ａ３用紙，フェルトペン（裏写りしないもの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556"/>
        <w:gridCol w:w="3765"/>
        <w:gridCol w:w="1422"/>
      </w:tblGrid>
      <w:tr>
        <w:trPr>
          <w:trHeight w:val="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303" w:hRule="atLeast"/>
          <w:cantSplit w:val="true"/>
        </w:trPr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82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widowControl/>
              <w:snapToGrid w:val="false"/>
              <w:ind w:left="165" w:hanging="165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「バースデーチェーン」</w:t>
            </w:r>
          </w:p>
          <w:p>
            <w:pPr>
              <w:pStyle w:val="Normal"/>
              <w:widowControl/>
              <w:snapToGrid w:val="false"/>
              <w:ind w:left="165" w:hanging="165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黙ったまま，身振り手振りで誕生日順に並び，数グループに分ける。</w:t>
            </w:r>
          </w:p>
          <w:p>
            <w:pPr>
              <w:pStyle w:val="Normal"/>
              <w:widowControl/>
              <w:snapToGrid w:val="false"/>
              <w:ind w:left="165" w:hanging="165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内で自己紹介する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コミュニケーションに関わるゲームを通して，人間関係作りに大切なことを体験的に考える。</w:t>
            </w:r>
          </w:p>
          <w:p>
            <w:pPr>
              <w:pStyle w:val="Normal"/>
              <w:widowControl/>
              <w:snapToGrid w:val="false"/>
              <w:ind w:left="261" w:hanging="261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○月○日生まれの○○です」と，簡単に自己紹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応じて，机を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配置</w:t>
            </w:r>
          </w:p>
        </w:tc>
      </w:tr>
      <w:tr>
        <w:trPr>
          <w:trHeight w:val="248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エピソードを読む。（５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，②に記入し，話し合う。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③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ind w:left="2785" w:hanging="278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し，意見交換す</w:t>
            </w:r>
          </w:p>
          <w:p>
            <w:pPr>
              <w:pStyle w:val="Normal"/>
              <w:ind w:left="2785" w:hanging="278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る。　　　　　　　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考資料１について話し合う。（５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各自黙読後，代表の人に読んでもら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良い。（パス有り）</w:t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【参考資料１】のグラフを見て，気付いたことなど意見交換し，子供の友達との様子を振り返る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4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さらに考えましょう＞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，②に記入する。（５分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で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す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解決のための，親の関わり方について話し合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意見が出にくい場合は，もし，心配なことや気になることがあった場合どうするかという，仮定で話してもらう。</w:t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う時間を充分に確保する。</w:t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どんな関わり方をすると良いか，用紙に</w:t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書いて紹介する。</w:t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用紙をホワイトボードに貼っておくと分かりやすい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深刻な事例を話された場合は，最後まで聞き，話して良かったと思えるよう配慮する。その後は，解決に向けて学校などの主催者に報告する。</w:t>
            </w:r>
          </w:p>
          <w:p>
            <w:pPr>
              <w:pStyle w:val="Normal"/>
              <w:ind w:left="2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【参考資料２】を読む。子供様子の変化に気付くための参考にする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「県民の皆さんの声」を読む。（「県民の皆さんの声」は，模範解答ではなく，色々な意見があるということを示すためのもの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878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39:00Z</dcterms:created>
  <dc:creator>11937</dc:creator>
  <dc:description/>
  <dc:language>en-US</dc:language>
  <cp:lastModifiedBy>広島県</cp:lastModifiedBy>
  <dcterms:modified xsi:type="dcterms:W3CDTF">2018-03-08T04:39:00Z</dcterms:modified>
  <cp:revision>2</cp:revision>
  <dc:subject/>
  <dc:title/>
</cp:coreProperties>
</file>