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再び子育て，そして親育て」期：「『いまどきの親は』なんて言わない」編－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7305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1.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72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対象（時間）：中高年などの子育て支援者（</w:t>
      </w:r>
      <w:r>
        <w:rPr>
          <w:rFonts w:eastAsia="ＭＳ ゴシック;MS Gothic" w:ascii="ＭＳ ゴシック;MS Gothic" w:hAnsi="ＭＳ ゴシック;MS Gothic"/>
        </w:rPr>
        <w:t>11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30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たちどまってみて…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こんな場面で，あなたなら？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5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たちどまってみて…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こんな場面で，あなたなら？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育て中の親子への関わりについて意見交換し，適切な支援のあり方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45" w:hanging="1645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（必要に応じて，模造紙，付箋，フェルトペン（裏写りのしないもの，ホワイトボード</w:t>
      </w:r>
      <w:r>
        <w:rPr/>
        <w:t>）など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3908"/>
        <w:gridCol w:w="1478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84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6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拍手でグループ」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拍手した回数の人数で固ま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あふれた人にインタビュー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数回繰り返した後，５～６人ずつのグループを作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内で自己紹介をす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　のウォーミングアップ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と，スムーズなグループづくりに配慮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歌に合わせて歩きながら！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例）名前や食べ物の好き嫌いなど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る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５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各自で黙読した後，音読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場の情景が思い浮かぶまで読み込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はファシリテーターが読んでも，参加者が読んでも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読みながら「お母さんは何の材料を買いに来たのでしょう」「さとし君の好きなキャラクターは何でしょう」など参加者に質問しても良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0"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，紹介する。</w:t>
            </w:r>
          </w:p>
          <w:p>
            <w:pPr>
              <w:pStyle w:val="Normal"/>
              <w:spacing w:lineRule="exact" w:line="240"/>
              <w:ind w:firstLine="2348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③に記入後，グループのランキング表を作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のランキングを紹介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について，話し合うことを押さ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親や子供の気持ちに寄り添って考える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頃の自分の行動と照らし合わせて，５つの行動を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ランキン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してみ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多数決によらず，全ての意見を出し合い，聞き合って，グループとして順位付けをしてい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模造紙に表を作ると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ホワイトボードなどに表の見本を書いておくと，分かりやす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頃の生活の中で，気になった親子のエピソードについて記入し，グループ内で意見交換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頃の自分の行動を振り返り，グループの話し合いを通して，どのような行動や対応ができるのかを考え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個人的に対応できることに加え，地域で子</w:t>
            </w:r>
          </w:p>
          <w:p>
            <w:pPr>
              <w:pStyle w:val="Normal"/>
              <w:spacing w:lineRule="exact" w:line="240"/>
              <w:ind w:left="261" w:hanging="261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育てを支援できることはどんなことかなど話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し合えると良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への記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979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5:00Z</dcterms:created>
  <dc:creator>11937</dc:creator>
  <dc:description/>
  <dc:language>en-US</dc:language>
  <cp:lastModifiedBy>広島県</cp:lastModifiedBy>
  <cp:lastPrinted>2012-01-23T15:06:00Z</cp:lastPrinted>
  <dcterms:modified xsi:type="dcterms:W3CDTF">2018-03-08T04:45:00Z</dcterms:modified>
  <cp:revision>2</cp:revision>
  <dc:subject/>
  <dc:title/>
</cp:coreProperties>
</file>