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再び子育て，そして親育て」期：「『いまどきの親は』なんて言わない」編－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73050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1.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対象（時間）：中高年などの子育て支援者（</w:t>
      </w:r>
      <w:r>
        <w:rPr>
          <w:rFonts w:eastAsia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かかわってみて…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地域の大人ができること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かかわってみて…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地域の大人ができること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子供の豊かな成長を促す場をつくるために，地域の大人として何ができるかを考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学習者：筆記用具</w:t>
      </w:r>
    </w:p>
    <w:p>
      <w:pPr>
        <w:pStyle w:val="Normal"/>
        <w:spacing w:lineRule="auto" w:line="60"/>
        <w:ind w:left="1624" w:hanging="162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主催者：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  <w:szCs w:val="20"/>
        </w:rPr>
        <w:t>名札，ワークシート，アンケート用紙，Ａ３用紙，付箋紙，模造紙，フェルトペン（裏写りしないもの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234"/>
        <w:gridCol w:w="4045"/>
        <w:gridCol w:w="1478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　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　意　　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84" w:hRule="atLeast"/>
          <w:cantSplit w:val="true"/>
        </w:trPr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4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等説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へびじゃんけん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出会った人と握手して自己紹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じゃんけんをして，負けた人は勝った人の後ろに付く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二匹の長いヘビになったら，先頭の人は自己紹介して，決勝じゃんけ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  <w:szCs w:val="20"/>
              </w:rPr>
              <w:t>先頭から番号をかけ，グループ分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内で自己紹介をする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コミュニケーションに関わるゲームを通して，人間関係作りに大切なことを体験的に考え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8" w:hanging="198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相手を見つけ，「○月○日生まれの○○です。」と簡単に自己紹介し，じゃんけんをす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1" w:hanging="261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了解を取って，前の人の肩に手をかけ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1" w:hanging="261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61" w:hanging="261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84" w:hanging="184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間にワークシートを配る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72" w:hanging="18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</w:tc>
      </w:tr>
      <w:tr>
        <w:trPr>
          <w:trHeight w:val="15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思い出し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に記入し，話し合う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は話さなくても良い。（パス有り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  <w:szCs w:val="20"/>
              </w:rPr>
              <w:t>地域に住んでいる子供への関わり方について考える前に，自分の子供の頃を振り返り，子供の時考えていたことや思いなどを思い出す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７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エピソードを読み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各自で黙読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の中で配役を決めて音読する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場の情景が思い浮かぶまで読みこ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子供役の人に，音読後感想を聞くことも子供の気持ちを考えるために効果的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②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し，意見交換する。　　　　　　　　　　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③に記入し，話し合う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し，意見交換する。　　　　　　　　　　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子供の遊びや遊び場を挙げることで，子供に関する環境について考えるきっかけ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記入前にもう一度子供の言葉を読み，子供の気持ちを想像し，どのように答えるかを考え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子供を取りまく環境に気付き，関わり方について考え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資料を参考にして，どんなことができるか考える。（付箋紙に書いて出し合っても良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子供たちが求めていることはどんなことか，子供たちを健やかに育てていくために，どんなことができるか，地域の中で具体的にできることを考え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どんなことができるか用紙にまとめ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用紙は，発表後ホワイトボードなどに張り出し，みんなで見合うことができるようにする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３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地域で子育てを応援し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地域における取組事例を見る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の活動の参考としていく。（時間がない場合は，後ほど見てもらう。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471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6:00Z</dcterms:created>
  <dc:creator>11937</dc:creator>
  <dc:description/>
  <dc:language>en-US</dc:language>
  <cp:lastModifiedBy>広島県</cp:lastModifiedBy>
  <dcterms:modified xsi:type="dcterms:W3CDTF">2018-03-08T04:46:00Z</dcterms:modified>
  <cp:revision>2</cp:revision>
  <dc:subject/>
  <dc:title/>
</cp:coreProperties>
</file>