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18135</wp:posOffset>
                </wp:positionV>
                <wp:extent cx="6112510" cy="9841230"/>
                <wp:effectExtent l="0" t="5080" r="24104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9841320"/>
                          <a:chOff x="0" y="0"/>
                          <a:chExt cx="6112440" cy="98413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6104160" cy="308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23440" y="511920"/>
                              <a:ext cx="108072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5400" y="0"/>
                              <a:ext cx="17863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　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ＭＳ ゴシック;MS Gothic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　年　　月　　日（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5640" y="970200"/>
                              <a:ext cx="4640040" cy="21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5760"/>
                              <a:ext cx="344160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1600" cy="62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8160"/>
                                <a:ext cx="591120" cy="55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教材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HG丸ｺﾞｼｯｸM-PRO" w:hAnsi="HG丸ｺﾞｼｯｸM-PRO" w:eastAsia="HG丸ｺﾞｼｯｸM-PRO" w:cs="‚l‚r ƒSƒVƒbƒN;ＭＳ ゴシック"/>
                                      <w:color w:val="auto"/>
                                      <w:lang w:val="en-US" w:eastAsia="ja-JP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74520"/>
                                <a:ext cx="277812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「再び子育て，そして親育て」期（子育て支援期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「『いまどきの親は』なんて言わない」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（中高年などの子育て支援者を対象としたプログラム）　その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736760"/>
                            <a:ext cx="6085080" cy="210456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233640"/>
                              <a:ext cx="5715000" cy="14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ff"/>
                            </a:solidFill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若い人たちが子育てをしている様子をみかけたとき，「あぁ，私の子供にもこんなころがあったよな」とか「いまどきの子育てって，どうなっているのかしら」などと感じたことはありません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親の気持ち・子の気持ち，そして親子を取り巻く環境を見つめながら，今の子育てについて，いっしょに考えてみませんか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8320" y="0"/>
                              <a:ext cx="14947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イラスト：うじな　かずひ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6480"/>
                              <a:ext cx="608508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広島県教育委員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05pt;width:481.3pt;height:774.9pt" coordorigin="0,-501" coordsize="9626,15498">
                <v:group id="shape_0" style="position:absolute;left:13;top:-501;width:9613;height:48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24;top:305;width:1701;height:169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41;top:-501;width:2812;height:4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　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ＭＳ ゴシック;MS Gothic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　年　　月　　日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03;top:1027;width:7306;height:332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3;top:-350;width:5420;height:985">
                    <v:roundrect id="shape_0" fillcolor="#ffccff" stroked="f" o:allowincell="f" style="position:absolute;left:13;top:-350;width:5419;height:98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75;top:-290;width:930;height:8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HG丸ｺﾞｼｯｸM-PRO" w:hAnsi="HG丸ｺﾞｼｯｸM-PRO" w:eastAsia="HG丸ｺﾞｼｯｸM-PRO" w:cs="‚l‚r ƒSƒVƒbƒN;ＭＳ ゴシック"/>
                                <w:color w:val="auto"/>
                                <w:lang w:val="en-US" w:eastAsia="ja-JP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stroked="f" o:allowincell="f" style="position:absolute;left:971;top:-233;width:4374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「再び子育て，そして親育て」期（子育て支援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「『いまどきの親は』なんて言わない」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中高年などの子育て支援者を対象としたプログラム）　その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1683;width:9583;height:3314">
                  <v:roundrect id="shape_0" fillcolor="#ffe1ff" stroked="t" o:allowincell="f" style="position:absolute;left:305;top:12051;width:8999;height:22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若い人たちが子育てをしている様子をみかけたとき，「あぁ，私の子供にもこんなころがあったよな」とか「いまどきの子育てって，どうなっているのかしら」などと感じたことはありません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親の気持ち・子の気持ち，そして親子を取り巻く環境を見つめながら，今の子育てについて，いっしょに考えてみませんか。</w:t>
                          </w:r>
                        </w:p>
                      </w:txbxContent>
                    </v:textbox>
                    <v:fill o:detectmouseclick="t" type="solid" color2="#001e00"/>
                    <v:stroke color="fuchsia" weight="15840" joinstyle="miter" endcap="flat"/>
                    <w10:wrap type="none"/>
                  </v:roundrect>
                  <v:shape id="shape_0" fillcolor="white" stroked="f" o:allowincell="f" style="position:absolute;left:6895;top:11683;width:235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イラスト：うじな　かずひ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4386;width:958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広島県教育委員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9.9pt;margin-top:277.8pt;width:396.8pt;height:70.8pt;mso-wrap-style:none;v-text-anchor:middle;mso-position-horizontal-relative:page;mso-position-vertical-relative:page" type="_x0000_t136">
            <v:path textpathok="t"/>
            <v:textpath on="t" fitshape="t" string="たちどまってみて・・・" style="font-family:&quot;HG創英角ﾎﾟｯﾌﾟ体&quot;;font-size:4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75.9pt;margin-top:370.15pt;width:442.15pt;height:28.3pt;mso-wrap-style:none;v-text-anchor:middle;mso-position-horizontal-relative:page;mso-position-vertical-relative:page" type="_x0000_t136">
            <v:path textpathok="t"/>
            <v:textpath on="t" fitshape="t" string="～こんな場面で，あなたなら？～" style="font-family:&quot;HG創英角ﾎﾟｯﾌﾟ体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ind w:firstLine="4375"/>
        <w:rPr>
          <w:rFonts w:ascii="HG丸ｺﾞｼｯｸM-PRO" w:hAnsi="HG丸ｺﾞｼｯｸM-PRO" w:eastAsia="HG丸ｺﾞｼｯｸM-PRO" w:cs="ＭＳ Ｐ明朝"/>
          <w:b/>
          <w:b/>
          <w:sz w:val="22"/>
        </w:rPr>
      </w:pPr>
      <w:r>
        <w:rPr>
          <w:rFonts w:eastAsia="HG丸ｺﾞｼｯｸM-PRO" w:cs="ＭＳ Ｐ明朝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bdr w:val="single" w:sz="4" w:space="0" w:color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bdr w:val="single" w:sz="4" w:space="0" w:color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725</wp:posOffset>
            </wp:positionH>
            <wp:positionV relativeFrom="paragraph">
              <wp:posOffset>98425</wp:posOffset>
            </wp:positionV>
            <wp:extent cx="5229225" cy="2551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6150</wp:posOffset>
            </wp:positionH>
            <wp:positionV relativeFrom="paragraph">
              <wp:posOffset>635</wp:posOffset>
            </wp:positionV>
            <wp:extent cx="1384935" cy="1990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815</wp:posOffset>
            </wp:positionH>
            <wp:positionV relativeFrom="paragraph">
              <wp:posOffset>-53340</wp:posOffset>
            </wp:positionV>
            <wp:extent cx="2882900" cy="44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center" w:pos="4819" w:leader="none"/>
        </w:tabs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  <w:tab/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夕方，お母さんと３歳のサトシくんはスーパーにやってきました。</w:t>
      </w:r>
    </w:p>
    <w:p>
      <w:pPr>
        <w:pStyle w:val="Normal"/>
        <w:ind w:firstLine="28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夕食の準備に取りかかろうと思ったお母さんは，足りない材料があることに気付き，サトシくんと一緒に買い物に来たのです。</w:t>
      </w:r>
    </w:p>
    <w:p>
      <w:pPr>
        <w:pStyle w:val="Normal"/>
        <w:ind w:firstLine="122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お母さんは，求める商品が置いてあるコーナーに急いで行ってしまいました。サトシくんは，大好きなキャラクターのおまけが付いたお菓子を見つけ，それを持ってお母さんのところへ行き，「買ってよ～，買ってよ～」とねだっています。けれど，お母さんは知らん顔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76200</wp:posOffset>
            </wp:positionV>
            <wp:extent cx="2174240" cy="1437640"/>
            <wp:effectExtent l="0" t="0" r="0" b="0"/>
            <wp:wrapTight wrapText="bothSides">
              <wp:wrapPolygon edited="0">
                <wp:start x="-94" y="0"/>
                <wp:lineTo x="-94" y="21462"/>
                <wp:lineTo x="21595" y="21462"/>
                <wp:lineTo x="21595" y="0"/>
                <wp:lineTo x="-9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4"/>
        </w:rPr>
        <w:t>　しばらくねだっていたサトシくんは，ついにその場に寝転がり大声で叫び始めました。</w:t>
      </w:r>
    </w:p>
    <w:p>
      <w:pPr>
        <w:pStyle w:val="Normal"/>
        <w:ind w:firstLine="244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「買ってよ～，ねえ，お母さんてば～」</w:t>
      </w:r>
    </w:p>
    <w:p>
      <w:pPr>
        <w:pStyle w:val="Normal"/>
        <w:ind w:firstLine="244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スーパー中に声が響き渡っ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80645</wp:posOffset>
            </wp:positionV>
            <wp:extent cx="2972435" cy="4000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79375</wp:posOffset>
                </wp:positionV>
                <wp:extent cx="6120130" cy="3619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19440"/>
                        </a:xfrm>
                        <a:prstGeom prst="roundRect">
                          <a:avLst>
                            <a:gd name="adj" fmla="val 1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このような場面に出会った時，日頃あなたはどのような行動をとっ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。自分を振り返って書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6.25pt;width:481.85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このような場面に出会った時，日頃あなたはどのような行動をとってい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。自分を振り返って書い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28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ind w:firstLine="28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ind w:firstLine="28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ind w:firstLine="28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ind w:firstLine="28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3780</wp:posOffset>
            </wp:positionH>
            <wp:positionV relativeFrom="paragraph">
              <wp:posOffset>172085</wp:posOffset>
            </wp:positionV>
            <wp:extent cx="1331595" cy="14643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1905</wp:posOffset>
                </wp:positionV>
                <wp:extent cx="6102350" cy="3463925"/>
                <wp:effectExtent l="0" t="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3463920"/>
                          <a:chOff x="0" y="0"/>
                          <a:chExt cx="6102360" cy="3463920"/>
                        </a:xfrm>
                      </wpg:grpSpPr>
                      <wps:wsp>
                        <wps:cNvSpPr/>
                        <wps:spPr>
                          <a:xfrm>
                            <a:off x="1659960" y="499680"/>
                            <a:ext cx="4442400" cy="14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サトシく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2059920"/>
                            <a:ext cx="4484520" cy="140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お母さ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49120" y="2113920"/>
                            <a:ext cx="11494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7960" y="518040"/>
                            <a:ext cx="122796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6450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②　サトシくんとお母さんはどんな気持ちでいると思いま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あなたの体験を思い出しながら，想像してみ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15pt;width:480.5pt;height:272.75pt" coordorigin="-55,3" coordsize="9610,5455">
                <v:roundrect id="shape_0" fillcolor="white" stroked="t" o:allowincell="f" style="position:absolute;left:2559;top:790;width:6995;height:23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サトシく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;top:3247;width:7061;height:22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お母さ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24;top:3332;width:1809;height:20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0;top:819;width:1933;height:21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5;top:3;width:7314;height:7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②　サトシくんとお母さんはどんな気持ちでいると思います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あなたの体験を思い出しながら，想像してみて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21945</wp:posOffset>
                </wp:positionV>
                <wp:extent cx="6017895" cy="2743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244" w:firstLine="240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</w:rPr>
                              <w:t>サトシくんやお母さんの気持ちに近づけました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1.6pt;mso-wrap-distance-left:9.05pt;mso-wrap-distance-right:9.05pt;mso-wrap-distance-top:0pt;mso-wrap-distance-bottom:0pt;margin-top:25.35pt;mso-position-vertical-relative:text;margin-left: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right="244" w:firstLine="240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24"/>
                        </w:rPr>
                        <w:t>サトシくんやお母さんの気持ちに近づけましたか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567055</wp:posOffset>
                </wp:positionV>
                <wp:extent cx="513715" cy="1530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次の行動パターンについて，自分ならどうするか順位をつけ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0.5pt;mso-wrap-distance-left:9.05pt;mso-wrap-distance-right:9.05pt;mso-wrap-distance-top:0pt;mso-wrap-distance-bottom:0pt;margin-top:44.65pt;mso-position-vertical-relative:text;margin-left:-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次の行動パターンについて，自分ならどうするか順位をつけ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186055</wp:posOffset>
                </wp:positionV>
                <wp:extent cx="6325235" cy="2040255"/>
                <wp:effectExtent l="0" t="0" r="12090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2040120"/>
                          <a:chOff x="0" y="0"/>
                          <a:chExt cx="6325200" cy="20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3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　順位表　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9000"/>
                            <a:ext cx="6305400" cy="203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0200" y="0"/>
                              <a:ext cx="1198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↓他の人の意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6305400" cy="18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自分</w:t>
                                  <w:t>見て見ぬふりをする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遠まきに見ている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子供に声をかける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親に声をかける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店員を呼ぶ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HG丸ｺﾞｼｯｸM-PRO" w:hAnsi="HG丸ｺﾞｼｯｸM-PRO" w:eastAsia="HG丸ｺﾞｼｯｸM-PRO" w:cs="ＭＳ Ｐ明朝"/>
                                    <w:color w:val="auto"/>
                                    <w:lang w:val="en-US" w:eastAsia="ja-JP" w:bidi="ar-SA"/>
                                  </w:rPr>
                                  <w:t>上の項目以外にも，日頃自分がとっている行動についてグループで紹介し合いましょ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日頃自分がとっている行動についてグループで紹介し合いましょう。</w:t>
                                  <w:t>自分がとっている行動についてグループで紹介し合いましょ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4.65pt;width:498.05pt;height:160.65pt" coordorigin="-110,293" coordsize="9961,3213">
                <v:shape id="shape_0" fillcolor="white" stroked="f" o:allowincell="f" style="position:absolute;left:-110;top:293;width:208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　順位表　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9;top:307;width:9930;height:3199">
                  <v:shape id="shape_0" stroked="f" o:allowincell="f" style="position:absolute;left:3575;top:307;width:188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↓他の人の意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79;top:568;width:9929;height:2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自分</w:t>
                            <w:t>見て見ぬふりをする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遠まきに見ている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子供に声をかける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親に声をかける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店員を呼ぶ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HG丸ｺﾞｼｯｸM-PRO" w:hAnsi="HG丸ｺﾞｼｯｸM-PRO" w:eastAsia="HG丸ｺﾞｼｯｸM-PRO" w:cs="ＭＳ Ｐ明朝"/>
                              <w:color w:val="auto"/>
                              <w:lang w:val="en-US" w:eastAsia="ja-JP" w:bidi="ar-SA"/>
                            </w:rPr>
                            <w:t>上の項目以外にも，日頃自分がとっている行動についてグループで紹介し合いましょ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日頃自分がとっている行動についてグループで紹介し合いましょう。</w:t>
                            <w:t>自分がとっている行動についてグループで紹介し合いましょ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35560</wp:posOffset>
                </wp:positionV>
                <wp:extent cx="6217920" cy="2963545"/>
                <wp:effectExtent l="5080" t="0" r="2921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2963520"/>
                          <a:chOff x="0" y="0"/>
                          <a:chExt cx="6217920" cy="2963520"/>
                        </a:xfrm>
                      </wpg:grpSpPr>
                      <wps:wsp>
                        <wps:cNvSpPr/>
                        <wps:spPr>
                          <a:xfrm>
                            <a:off x="0" y="503640"/>
                            <a:ext cx="6217920" cy="2459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Ｐ明朝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ＭＳ Ｐ明朝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　　　〔順　位〕　　　　　　　　〔理　由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１．　　　　　　　　　　　　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２．　　　　　　　　　　　　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３．　　　　　　　　　　　　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４　　　　　　　　　　　　　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５．　　　　　　　　　　　　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0"/>
                            <a:ext cx="35478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④　順位表を見ながら話し合い，グループとしての順位をつけてみ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ただし，多数決では決めないでください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2.8pt;width:489.6pt;height:233.35pt" coordorigin="-204,56" coordsize="9792,466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204;top:849;width:9791;height:38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Ｐ明朝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ＭＳ Ｐ明朝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　　　〔順　位〕　　　　　　　　〔理　由〕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１．　　　　　　　　　　　　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２．　　　　　　　　　　　　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３．　　　　　　　　　　　　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４　　　　　　　　　　　　　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５．　　　　　　　　　　　　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99;top:56;width:5586;height:7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④　順位表を見ながら話し合い，グループとしての順位をつけてみ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4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ただし，多数決では決めないでください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」「</w:t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hd w:fill="D8D8D8" w:val="clear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9530</wp:posOffset>
            </wp:positionH>
            <wp:positionV relativeFrom="paragraph">
              <wp:posOffset>-78105</wp:posOffset>
            </wp:positionV>
            <wp:extent cx="2174875" cy="4286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40005</wp:posOffset>
                </wp:positionV>
                <wp:extent cx="6120130" cy="6341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341760"/>
                        </a:xfrm>
                        <a:custGeom>
                          <a:avLst/>
                          <a:gdLst>
                            <a:gd name="textAreaLeft" fmla="*/ 83880 w 3469680"/>
                            <a:gd name="textAreaRight" fmla="*/ 3385800 w 3469680"/>
                            <a:gd name="textAreaTop" fmla="*/ 83880 h 3595320"/>
                            <a:gd name="textAreaBottom" fmla="*/ 3511440 h 3595320"/>
                          </a:gdLst>
                          <a:ahLst/>
                          <a:rect l="textAreaLeft" t="textAreaTop" r="textAreaRight" b="textAreaBottom"/>
                          <a:pathLst>
                            <a:path w="21600" h="22382">
                              <a:moveTo>
                                <a:pt x="1784" y="0"/>
                              </a:moveTo>
                              <a:arcTo wR="1784" hR="1784" stAng="16200000" swAng="-5400000"/>
                              <a:lnTo>
                                <a:pt x="0" y="20598"/>
                              </a:lnTo>
                              <a:arcTo wR="1784" hR="1784" stAng="10800000" swAng="-5400000"/>
                              <a:lnTo>
                                <a:pt x="19816" y="22382"/>
                              </a:lnTo>
                              <a:arcTo wR="1784" hR="1784" stAng="5400000" swAng="-5400000"/>
                              <a:lnTo>
                                <a:pt x="21600" y="1784"/>
                              </a:lnTo>
                              <a:arcTo wR="1784" hR="17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気になった親子のエピソードと，その時のあなたの行動や対応など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紹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○エピソ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0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○あなたが取った行動・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○今度同じような場面に出会ったら，あなたはどうし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3.15pt;width:481.85pt;height:4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気になった親子のエピソードと，その時のあなたの行動や対応など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紹介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○エピソー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20"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○あなたが取った行動・対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○今度同じような場面に出会ったら，あなたはどうし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8"/>
        </w:rPr>
        <w:t>　</w:t>
      </w:r>
    </w:p>
    <w:p>
      <w:pPr>
        <w:pStyle w:val="Normal"/>
        <w:spacing w:lineRule="exact" w:line="340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340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340"/>
        <w:ind w:firstLine="280"/>
        <w:rPr>
          <w:rFonts w:ascii="HG丸ｺﾞｼｯｸM-PRO" w:hAnsi="HG丸ｺﾞｼｯｸM-PRO" w:eastAsia="HG丸ｺﾞｼｯｸM-PRO" w:cs="ＭＳ ゴシック;MS Gothic"/>
          <w:b/>
          <w:b/>
          <w:sz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5533390</wp:posOffset>
                </wp:positionV>
                <wp:extent cx="6120130" cy="13627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3626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中で，分かったこと，考えが変わったことがあれば，書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435.7pt;width:481.85pt;height:10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中で，分かったこと，考えが変わったことがあれば，書い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5036185</wp:posOffset>
            </wp:positionV>
            <wp:extent cx="2883535" cy="4514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565</wp:posOffset>
                </wp:positionH>
                <wp:positionV relativeFrom="page">
                  <wp:posOffset>9521190</wp:posOffset>
                </wp:positionV>
                <wp:extent cx="6126480" cy="4362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4.35pt;mso-wrap-distance-left:9.05pt;mso-wrap-distance-right:9.05pt;mso-wrap-distance-top:0pt;mso-wrap-distance-bottom:0pt;margin-top:749.7pt;mso-position-vertical-relative:page;margin-left:5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?l?r ?S?V?b?N">
    <w:altName w:val="ＭＳ ゴシック"/>
    <w:charset w:val="0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UI Gothic" w:hAnsi="MS UI Gothic" w:eastAsia="MS UI Gothic" w:cs="ＭＳ 明朝;MS Mincho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S UI Gothic" w:hAnsi="MS UI Gothic" w:eastAsia="MS UI Gothic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1:00Z</dcterms:created>
  <dc:creator>広島県</dc:creator>
  <dc:description/>
  <dc:language>en-US</dc:language>
  <cp:lastModifiedBy>広島県</cp:lastModifiedBy>
  <cp:lastPrinted>2011-12-10T12:39:00Z</cp:lastPrinted>
  <dcterms:modified xsi:type="dcterms:W3CDTF">2018-03-12T01:11:00Z</dcterms:modified>
  <cp:revision>2</cp:revision>
  <dc:subject/>
  <dc:title>＜エピソード「忘れ物」＞</dc:title>
</cp:coreProperties>
</file>