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26365</wp:posOffset>
                </wp:positionV>
                <wp:extent cx="5302885" cy="790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790003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【■■高校】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わたしの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キャリアノート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  <w:lang w:eastAsia="zh-TW"/>
                              </w:rPr>
                              <w:t>年　組　番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  <w:u w:val="single"/>
                                <w:lang w:eastAsia="zh-TW"/>
                              </w:rPr>
                              <w:t>氏名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417.55pt;height:622.05pt;mso-wrap-distance-left:9.05pt;mso-wrap-distance-right:9.05pt;mso-wrap-distance-top:0pt;mso-wrap-distance-bottom:0pt;margin-top:9.9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【■■高校】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わたしの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キャリアノート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  <w:lang w:eastAsia="zh-TW"/>
                        </w:rPr>
                        <w:t>年　組　番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  <w:u w:val="single"/>
                          <w:lang w:eastAsia="zh-TW"/>
                        </w:rPr>
                        <w:t>氏名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 w:cs="Century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2:00Z</dcterms:created>
  <dc:creator> </dc:creator>
  <dc:description/>
  <dc:language>en-US</dc:language>
  <cp:lastModifiedBy>60921</cp:lastModifiedBy>
  <dcterms:modified xsi:type="dcterms:W3CDTF">2008-12-02T10:32:00Z</dcterms:modified>
  <cp:revision>2</cp:revision>
  <dc:subject/>
  <dc:title/>
</cp:coreProperties>
</file>