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別 添 １３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right"/>
        <w:rPr/>
      </w:pPr>
      <w:r>
        <w:rPr>
          <w:kern w:val="0"/>
        </w:rPr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　理事長　○ ○　○ 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kern w:val="0"/>
        </w:rPr>
      </w:pPr>
      <w:r>
        <w:rPr>
          <w:rFonts w:cs="ＭＳ 明朝;MS Mincho"/>
          <w:kern w:val="0"/>
        </w:rPr>
        <w:t xml:space="preserve">○ ○ </w:t>
      </w:r>
      <w:r>
        <w:rPr>
          <w:kern w:val="0"/>
        </w:rPr>
        <w:t>県 知 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救急医療等確保事業に係る業務の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継続的な実施に関する計画の認定の取消し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貴法人については、下記のとおり医療法施行令（昭和２３年政令第３２６号）第５条の５の６第１項第○号に該当することが認められたため、同規定により、医療法（昭和２３年法律第２０５号）第４２条の３第１項の規定に係る認定を取り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取り消した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sz w:val="21"/>
        </w:rPr>
        <w:t>注．定款又は寄附行為に規定された収益業務の削除等について、定款又は寄附行為の変更認可申請を早急に行うこと。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Century" w:hAnsi="Century"/>
      <w:kern w:val="0"/>
      <w:sz w:val="21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51:00Z</dcterms:created>
  <dc:creator/>
  <dc:description/>
  <dc:language>en-US</dc:language>
  <cp:lastModifiedBy/>
  <dcterms:modified xsi:type="dcterms:W3CDTF">2018-06-28T04:51:00Z</dcterms:modified>
  <cp:revision>1</cp:revision>
  <dc:subject/>
  <dc:title/>
</cp:coreProperties>
</file>