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rFonts w:ascii="ＭＳ 明朝;MS Mincho" w:hAnsi="ＭＳ 明朝;MS Mincho" w:cs="ＭＳ 明朝;MS Mincho"/>
          <w:sz w:val="24"/>
          <w:u w:val="single"/>
        </w:rPr>
        <w:t>親コミ　～ほめて“楽”に子育て～　展開案　　　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6</w:t>
      </w:r>
      <w:r>
        <w:rPr>
          <w:rFonts w:ascii="ＭＳ 明朝;MS Mincho" w:hAnsi="ＭＳ 明朝;MS Mincho" w:cs="ＭＳ 明朝;MS Mincho"/>
          <w:sz w:val="24"/>
          <w:u w:val="single"/>
        </w:rPr>
        <w:t>日（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対象（時間）】乳幼児とその保護者（　６０分程度）　</w:t>
      </w:r>
      <w:r>
        <w:rPr>
          <w:rFonts w:ascii="ＭＳ 明朝;MS Mincho" w:hAnsi="ＭＳ 明朝;MS Mincho" w:cs="ＭＳ 明朝;MS Mincho"/>
          <w:sz w:val="24"/>
          <w:u w:val="single"/>
        </w:rPr>
        <w:t>作成者　　行政智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ねらい】　</w:t>
      </w:r>
      <w:r>
        <w:rPr>
          <w:rFonts w:ascii="ＭＳ 明朝;MS Mincho" w:hAnsi="ＭＳ 明朝;MS Mincho" w:cs="ＭＳ 明朝;MS Mincho"/>
          <w:sz w:val="24"/>
          <w:u w:val="single"/>
        </w:rPr>
        <w:t>　どのタイミングでほめたらいいか，話す中でヒントを得る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準備物】学習者：</w:t>
      </w:r>
      <w:r>
        <w:rPr>
          <w:rFonts w:ascii="ＭＳ 明朝;MS Mincho" w:hAnsi="ＭＳ 明朝;MS Mincho" w:cs="ＭＳ 明朝;MS Mincho"/>
          <w:sz w:val="24"/>
          <w:u w:val="dotted"/>
        </w:rPr>
        <w:t>　筆記用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主催者：</w:t>
      </w:r>
      <w:r>
        <w:rPr>
          <w:rFonts w:ascii="ＭＳ 明朝;MS Mincho" w:hAnsi="ＭＳ 明朝;MS Mincho" w:cs="ＭＳ 明朝;MS Mincho"/>
          <w:sz w:val="24"/>
          <w:u w:val="dotted"/>
        </w:rPr>
        <w:t>　鉛筆　用紙　付箋　マジック　うちわの材料　カメラ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556"/>
        <w:gridCol w:w="3765"/>
        <w:gridCol w:w="1422"/>
      </w:tblGrid>
      <w:tr>
        <w:trPr>
          <w:trHeight w:val="4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の展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留　意　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9182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主旨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つの約束・・・口頭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アイスブレイクで</w:t>
            </w:r>
          </w:p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紹介・・・自分と子ども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＊周りの人から言われて</w:t>
            </w:r>
          </w:p>
          <w:p>
            <w:pPr>
              <w:pStyle w:val="Normal"/>
              <w:ind w:firstLine="6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嬉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マンガを読ん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参考資料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の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グループで話し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３と４の吹き出しにどんな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言葉がけをするか付箋紙に</w:t>
            </w:r>
          </w:p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6" w:hanging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コミュニケーションサイクルを考える</w:t>
            </w:r>
          </w:p>
          <w:p>
            <w:pPr>
              <w:pStyle w:val="Normal"/>
              <w:ind w:left="446" w:hanging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6" w:hanging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学習を振り返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ミニ工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表面に子どもの写真と名前</w:t>
            </w:r>
          </w:p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の風物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裏面に保護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お母さ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へ</w:t>
            </w:r>
          </w:p>
          <w:p>
            <w:pPr>
              <w:pStyle w:val="Normal"/>
              <w:ind w:left="3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応援メッセージ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写真の了解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〇言葉の力に気づ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同じようなことでも言葉が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言い方が違うと受け止め方も違う</w:t>
            </w:r>
          </w:p>
          <w:p>
            <w:pPr>
              <w:pStyle w:val="Normal"/>
              <w:ind w:left="193"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家庭での自分の様子を振り返る</w:t>
            </w:r>
          </w:p>
          <w:p>
            <w:pPr>
              <w:pStyle w:val="Normal"/>
              <w:ind w:left="193"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3"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3"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ほめことば・・・子供が主役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子どもが迷子になった時をテーマに意見を出し合う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ファシリテーターが池を書き出す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ほめ方練習（ロールプレイ）をしてみる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子どもが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できていなくても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％でも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でもできたところでほめる　比較しない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子どもに寄り添う）事も大切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保護者をしっかりほめる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保護者こそ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完璧でなくてもそばにいるだけで十分</w:t>
            </w:r>
          </w:p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ねぎらう！心を和らげる場に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メラ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箋紙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ジック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わ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紙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メラ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筆＆墨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モ）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4:00Z</dcterms:created>
  <dc:creator>11937</dc:creator>
  <dc:description/>
  <dc:language>en-US</dc:language>
  <cp:lastModifiedBy>c.yukimasa0900</cp:lastModifiedBy>
  <cp:lastPrinted>2018-05-18T17:14:00Z</cp:lastPrinted>
  <dcterms:modified xsi:type="dcterms:W3CDTF">2018-09-14T07:54:00Z</dcterms:modified>
  <cp:revision>2</cp:revision>
  <dc:subject/>
  <dc:title>＜「親子で登る自立の坂道」期：「子が親離れしていく」編－２＞</dc:title>
</cp:coreProperties>
</file>