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-321945</wp:posOffset>
                </wp:positionV>
                <wp:extent cx="6112510" cy="9841230"/>
                <wp:effectExtent l="0" t="5080" r="254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9841320"/>
                          <a:chOff x="0" y="0"/>
                          <a:chExt cx="6112440" cy="984132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6104160" cy="2779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23440" y="511920"/>
                              <a:ext cx="1080720" cy="10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45400" y="0"/>
                              <a:ext cx="17863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　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ＭＳ ゴシック;MS Gothic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　年　　月　　日（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-1465" r="424" b="14334"/>
                            <a:stretch/>
                          </pic:blipFill>
                          <pic:spPr>
                            <a:xfrm>
                              <a:off x="755640" y="939240"/>
                              <a:ext cx="4620240" cy="18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5760"/>
                              <a:ext cx="3441600" cy="62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1600" cy="62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8160"/>
                                <a:ext cx="591120" cy="55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教材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rFonts w:ascii="HG丸ｺﾞｼｯｸM-PRO" w:hAnsi="HG丸ｺﾞｼｯｸM-PRO" w:eastAsia="HG丸ｺﾞｼｯｸM-PRO" w:cs="‚l‚r ƒSƒVƒbƒN;ＭＳ ゴシック"/>
                                      <w:color w:val="auto"/>
                                      <w:lang w:val="en-US" w:eastAsia="ja-JP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74520"/>
                                <a:ext cx="2778120" cy="47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「親子で登る自立の坂道」期（子育て後期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「親が子離れできない」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中学生・高校生の親を対象としたプログラム）その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1400" y="7737480"/>
                            <a:ext cx="5715000" cy="167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ff"/>
                          </a:solidFill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かわいいわが子も大きくなり，今では背丈も親を追い越しそう…体だけでなく，心の中も大きく変化しているよう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やたら反抗的な態度かと思うと，急に甘えてきたりして…なんだかとても複雑な様子。親の方も，腹が立ったり，不安になったり，戸惑うこともしばしばです。でも…私もあの頃はそうだったか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「あの頃」を思い出しながら，思春期真っ只中の子供との関わり方を考えてみ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7524720"/>
                            <a:ext cx="1494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イラスト：うじな　かずひ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53240"/>
                            <a:ext cx="60850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広島県教育委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5.35pt;width:481.3pt;height:774.9pt" coordorigin="-45,-507" coordsize="9626,15498">
                <v:group id="shape_0" style="position:absolute;left:-32;top:-507;width:9613;height:43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79;top:299;width:1701;height:169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96;top:-507;width:2812;height:4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　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ＭＳ ゴシック;MS Gothic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　年　　月　　日（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58;top:972;width:7275;height:28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-32;top:-356;width:5420;height:985">
                    <v:roundrect id="shape_0" fillcolor="#ffccff" stroked="f" o:allowincell="f" style="position:absolute;left:-32;top:-356;width:5419;height:984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30;top:-296;width:930;height:8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材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HG丸ｺﾞｼｯｸM-PRO" w:hAnsi="HG丸ｺﾞｼｯｸM-PRO" w:eastAsia="HG丸ｺﾞｼｯｸM-PRO" w:cs="‚l‚r ƒSƒVƒbƒN;ＭＳ ゴシック"/>
                                <w:color w:val="auto"/>
                                <w:lang w:val="en-US" w:eastAsia="ja-JP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  <v:shape id="shape_0" stroked="f" o:allowincell="f" style="position:absolute;left:926;top:-239;width:4374;height:7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親子で登る自立の坂道」期（子育て後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親が子離れできない」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中学生・高校生の親を対象としたプログラム）その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oundrect id="shape_0" fillcolor="#ffe1ff" stroked="t" o:allowincell="f" style="position:absolute;left:162;top:11678;width:8999;height:26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かわいいわが子も大きくなり，今では背丈も親を追い越しそう…体だけでなく，心の中も大きく変化しているよう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やたら反抗的な態度かと思うと，急に甘えてきたりして…なんだかとても複雑な様子。親の方も，腹が立ったり，不安になったり，戸惑うこともしばしばです。でも…私もあの頃はそうだったか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「あの頃」を思い出しながら，思春期真っ只中の子供との関わり方を考えてみ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1e00"/>
                  <v:stroke color="fuchsia" weight="15840" joinstyle="miter" endcap="flat"/>
                  <w10:wrap type="none"/>
                </v:roundrect>
                <v:shape id="shape_0" fillcolor="white" stroked="f" o:allowincell="f" style="position:absolute;left:6555;top:11343;width:235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イラスト：うじな　かずひ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5;top:14380;width:958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広島県教育委員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Ｐ明朝"/>
          <w:b/>
          <w:b/>
          <w:sz w:val="2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9.8pt;margin-top:277.85pt;width:396.8pt;height:70.8pt;mso-wrap-style:none;v-text-anchor:middle;mso-position-horizontal-relative:page;mso-position-vertical-relative:page" type="_x0000_t136">
            <v:path textpathok="t"/>
            <v:textpath on="t" fitshape="t" string="ほどよい距離感って？" style="font-family:&quot;HG創英角ﾎﾟｯﾌﾟ体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bdr w:val="single" w:sz="4" w:space="0" w:color="00000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bdr w:val="single" w:sz="4" w:space="0" w:color="00000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bdr w:val="single" w:sz="4" w:space="0" w:color="00000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Ｐ明朝"/>
          <w:b/>
          <w:b/>
          <w:sz w:val="22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z w:val="22"/>
          <w:lang w:val="en-US" w:eastAsia="en-US"/>
        </w:rPr>
        <w:pict>
          <v:shape id="shape_0" fillcolor="#ff6600" stroked="t" o:allowincell="f" style="position:absolute;margin-left:76pt;margin-top:370.25pt;width:442.15pt;height:28.3pt;mso-wrap-style:none;v-text-anchor:middle;mso-position-horizontal-relative:page;mso-position-vertical-relative:page" type="_x0000_t136">
            <v:path textpathok="t"/>
            <v:textpath on="t" fitshape="t" string="～子供の自立と親の自立～" style="font-family:&quot;HG創英角ﾎﾟｯﾌﾟ体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1505</wp:posOffset>
            </wp:positionH>
            <wp:positionV relativeFrom="paragraph">
              <wp:posOffset>41910</wp:posOffset>
            </wp:positionV>
            <wp:extent cx="2159000" cy="2352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-26035</wp:posOffset>
            </wp:positionV>
            <wp:extent cx="2801620" cy="431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19455</wp:posOffset>
            </wp:positionH>
            <wp:positionV relativeFrom="page">
              <wp:posOffset>1165860</wp:posOffset>
            </wp:positionV>
            <wp:extent cx="2540635" cy="1710690"/>
            <wp:effectExtent l="0" t="0" r="0" b="0"/>
            <wp:wrapTight wrapText="bothSides">
              <wp:wrapPolygon edited="0">
                <wp:start x="-38" y="0"/>
                <wp:lineTo x="-38" y="21541"/>
                <wp:lineTo x="21595" y="21541"/>
                <wp:lineTo x="21595" y="0"/>
                <wp:lineTo x="-3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ダイスケくんは高校二年生，野球部のキャプ</w:t>
      </w:r>
    </w:p>
    <w:p>
      <w:pPr>
        <w:pStyle w:val="Normal"/>
        <w:spacing w:lineRule="exact" w:line="360"/>
        <w:ind w:firstLine="3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テン。「夏の１勝」めざして，毎晩７時まで練</w:t>
      </w:r>
    </w:p>
    <w:p>
      <w:pPr>
        <w:pStyle w:val="Normal"/>
        <w:spacing w:lineRule="exact" w:line="360"/>
        <w:ind w:firstLine="3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習しています。練習後はおなかが減るので，</w:t>
      </w:r>
    </w:p>
    <w:p>
      <w:pPr>
        <w:pStyle w:val="Normal"/>
        <w:spacing w:lineRule="exact" w:line="360"/>
        <w:ind w:firstLine="3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帰り道みんなで肉まんなどを食べながらしゃ</w:t>
      </w:r>
    </w:p>
    <w:p>
      <w:pPr>
        <w:pStyle w:val="Normal"/>
        <w:spacing w:lineRule="exact" w:line="360"/>
        <w:ind w:firstLine="3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べって，８時ごろ家に帰り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403725</wp:posOffset>
            </wp:positionH>
            <wp:positionV relativeFrom="page">
              <wp:posOffset>2533650</wp:posOffset>
            </wp:positionV>
            <wp:extent cx="2253615" cy="1513205"/>
            <wp:effectExtent l="0" t="0" r="0" b="0"/>
            <wp:wrapTight wrapText="bothSides">
              <wp:wrapPolygon edited="0">
                <wp:start x="-80" y="0"/>
                <wp:lineTo x="-80" y="21474"/>
                <wp:lineTo x="21600" y="21474"/>
                <wp:lineTo x="21600" y="0"/>
                <wp:lineTo x="-8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ダイスケ「ただいま。肉まん食べてきた」　</w:t>
      </w:r>
    </w:p>
    <w:p>
      <w:pPr>
        <w:pStyle w:val="Normal"/>
        <w:spacing w:lineRule="exact" w:line="360"/>
        <w:ind w:firstLine="48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母「どうして毎晩食べて帰るの，</w:t>
      </w:r>
    </w:p>
    <w:p>
      <w:pPr>
        <w:pStyle w:val="Normal"/>
        <w:spacing w:lineRule="exact" w:line="360"/>
        <w:ind w:firstLine="977"/>
        <w:rPr/>
      </w:pPr>
      <w:r>
        <w:rPr>
          <w:rFonts w:ascii="HG丸ｺﾞｼｯｸM-PRO" w:hAnsi="HG丸ｺﾞｼｯｸM-PRO" w:eastAsia="HG丸ｺﾞｼｯｸM-PRO"/>
          <w:sz w:val="24"/>
        </w:rPr>
        <w:t>お母さん一生懸命作ってるのよ！」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ダイスケ「つきあいよ，つきあい」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父「友だちづきあいは大事だからな」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　母「あなたは黙って！　ダイちゃん全部食べなさいよ！」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　　「全部食べたら栄養バランスバッチリだから。野菜も食べるのよ」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ダイスケ「はいはい，全部食べたらいいんでしょ。ふーっ…」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75565</wp:posOffset>
            </wp:positionV>
            <wp:extent cx="2444750" cy="16998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そこへ彼女から携帯電話が・・・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ダイスケくんは，ご飯も食べずに２階へ</w:t>
      </w:r>
    </w:p>
    <w:p>
      <w:pPr>
        <w:pStyle w:val="Normal"/>
        <w:spacing w:lineRule="exact" w:line="360"/>
        <w:ind w:firstLine="48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がってしまいました。</w:t>
      </w:r>
    </w:p>
    <w:p>
      <w:pPr>
        <w:pStyle w:val="Normal"/>
        <w:spacing w:lineRule="exact" w:line="360"/>
        <w:ind w:firstLine="48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０分過ぎても降りてきません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母「まだ電話しているの。早く降りてきなさい！！！」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早くご飯食べなさい！！」「片付けできないでしょう！」お母さんが階段の下から叫んでい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250055</wp:posOffset>
            </wp:positionH>
            <wp:positionV relativeFrom="page">
              <wp:posOffset>7887335</wp:posOffset>
            </wp:positionV>
            <wp:extent cx="2552700" cy="1771650"/>
            <wp:effectExtent l="0" t="0" r="0" b="0"/>
            <wp:wrapTight wrapText="bothSides">
              <wp:wrapPolygon edited="0">
                <wp:start x="-80" y="0"/>
                <wp:lineTo x="-80" y="21480"/>
                <wp:lineTo x="21600" y="21480"/>
                <wp:lineTo x="21600" y="0"/>
                <wp:lineTo x="-8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ダイスケくんがやっと２階から降りてきました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母「何話してたの・・・？」</w:t>
      </w:r>
    </w:p>
    <w:p>
      <w:pPr>
        <w:pStyle w:val="Normal"/>
        <w:spacing w:lineRule="exact" w:line="360"/>
        <w:ind w:firstLine="24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ご飯食べたら，勉強もしなさいよ！！」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父「まぁまぁ　母さんそんなに言わなくても…」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母「もう！！あなたは調子がいいんだから，」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人「ふーっ…」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b/>
          <w:b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br w:type="page"/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sz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208915</wp:posOffset>
            </wp:positionV>
            <wp:extent cx="2159000" cy="419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tabs>
          <w:tab w:val="clear" w:pos="851"/>
          <w:tab w:val="left" w:pos="53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6120130" cy="17710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77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あなたが子供だったころ，どんな子供でしたか。思い出して書い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0.8pt;width:481.85pt;height:1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あなたが子供だったころ，どんな子供でしたか。思い出して書い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53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51"/>
          <w:tab w:val="left" w:pos="53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tabs>
          <w:tab w:val="clear" w:pos="851"/>
          <w:tab w:val="left" w:pos="53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tabs>
          <w:tab w:val="clear" w:pos="851"/>
          <w:tab w:val="left" w:pos="53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tabs>
          <w:tab w:val="clear" w:pos="851"/>
          <w:tab w:val="left" w:pos="53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tabs>
          <w:tab w:val="clear" w:pos="851"/>
          <w:tab w:val="left" w:pos="53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tabs>
          <w:tab w:val="clear" w:pos="851"/>
          <w:tab w:val="left" w:pos="53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-5715</wp:posOffset>
            </wp:positionV>
            <wp:extent cx="2972435" cy="4000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6120130" cy="2714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14760"/>
                        </a:xfrm>
                        <a:prstGeom prst="roundRect">
                          <a:avLst>
                            <a:gd name="adj" fmla="val 13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　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あなたの今の家庭で，エピソードのような場面はあり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4" w:hanging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出し合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2pt;width:481.85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　</w:t>
                      </w: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あなたの今の家庭で，エピソードのような場面はありません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4" w:hanging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出し合っ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30175</wp:posOffset>
                </wp:positionV>
                <wp:extent cx="6120130" cy="2733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33840"/>
                        </a:xfrm>
                        <a:prstGeom prst="roundRect">
                          <a:avLst>
                            <a:gd name="adj" fmla="val 1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4" w:hanging="24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②　子供の成長過程で，親はどのような関わりをすればよいのか，話し合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4"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0.25pt;width:481.85pt;height:2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44" w:hanging="24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②　子供の成長過程で，親はどのような関わりをすればよいのか，話し合っ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4"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「いい子」は「悪い子」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138430</wp:posOffset>
                </wp:positionV>
                <wp:extent cx="6318885" cy="4104640"/>
                <wp:effectExtent l="12065" t="11430" r="4318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4104720"/>
                        </a:xfrm>
                        <a:prstGeom prst="foldedCorner">
                          <a:avLst>
                            <a:gd name="adj" fmla="val 9939"/>
                          </a:avLst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-8.95pt;margin-top:-10.9pt;width:497.5pt;height:323.1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1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39966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？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spacing w:lineRule="exact" w:line="40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親にとっていい子は、必ず悪い子になる―これは「いい子のパラドクス」と呼ばれる現象です。親が子供の“受けとめられ欲求”を後回しにして、いい子に“させる”ことばかりに必死になる。その結果“親子になる”ことがおろそかにされてしまうので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子供はいい子になるために、自分の願望や意欲を殺さなくてはいけません。しかし、どこかの時点で自分がなくなってしまう。そこで子供は大きな挫折感を味わい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親の「こうなってほしい」という要求を押し付ける前に、子供の「こうなりたい」という欲求を“受けとめて”あげてください。（評論家：芹沢俊介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rFonts w:ascii="ＭＳ 明朝;MS Mincho" w:hAnsi="ＭＳ 明朝;MS Mincho" w:cs="ＭＳ 明朝;MS Mincho"/>
          <w:sz w:val="24"/>
          <w:szCs w:val="24"/>
        </w:rPr>
        <w:t>芹沢俊介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評論家：子供、家族、親子、教育などをテーマに著述、発言を続けてい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著書：「子どものための親子論“親子になる”という視点」（明石書店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「家族という意思―よるべなき時代を生きる」（岩波書店）など著書多数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5955</wp:posOffset>
            </wp:positionH>
            <wp:positionV relativeFrom="paragraph">
              <wp:posOffset>225425</wp:posOffset>
            </wp:positionV>
            <wp:extent cx="1485900" cy="16344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95</wp:posOffset>
            </wp:positionH>
            <wp:positionV relativeFrom="paragraph">
              <wp:posOffset>213995</wp:posOffset>
            </wp:positionV>
            <wp:extent cx="2759075" cy="4318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 w:cs="ＭＳ ゴシック;MS Gothic"/>
          <w:b/>
          <w:b/>
          <w:sz w:val="28"/>
          <w:u w:val="single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01600</wp:posOffset>
                </wp:positionV>
                <wp:extent cx="6120130" cy="2171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今日の学習を通して気づきがあれば，書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8pt;width:481.8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今日の学習を通して気づきがあれば，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ge">
                  <wp:posOffset>9362440</wp:posOffset>
                </wp:positionV>
                <wp:extent cx="6126480" cy="4495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;MS Gothic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5.4pt;mso-wrap-distance-left:9.05pt;mso-wrap-distance-right:9.05pt;mso-wrap-distance-top:0pt;mso-wrap-distance-bottom:0pt;margin-top:737.2pt;mso-position-vertical-relative:page;margin-left:56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お問合せ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広島市中区千田町三丁目</w:t>
                      </w:r>
                      <w:r>
                        <w:rPr>
                          <w:rFonts w:eastAsia="ＭＳ ゴシック;MS Gothic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?l?r ?S?V?b?N">
    <w:altName w:val="ＭＳ ゴシック"/>
    <w:charset w:val="0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ＭＳ 明朝;MS Mincho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S UI Gothic" w:hAnsi="MS UI Gothic" w:eastAsia="MS UI Gothic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;MS Gothic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2:00Z</dcterms:created>
  <dc:creator>広島県</dc:creator>
  <dc:description/>
  <cp:keywords/>
  <dc:language>en-US</dc:language>
  <cp:lastModifiedBy>c.yukimasa0900</cp:lastModifiedBy>
  <cp:lastPrinted>2018-03-01T10:18:00Z</cp:lastPrinted>
  <dcterms:modified xsi:type="dcterms:W3CDTF">2018-10-04T10:01:00Z</dcterms:modified>
  <cp:revision>9</cp:revision>
  <dc:subject/>
  <dc:title>＜エピソード「忘れ物」＞</dc:title>
</cp:coreProperties>
</file>