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114300</wp:posOffset>
                </wp:positionV>
                <wp:extent cx="5800725" cy="7543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4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-9pt;width:456.7pt;height:59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在　　職　　証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0</wp:posOffset>
                </wp:positionV>
                <wp:extent cx="1200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3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昭和・平成　　年　　月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昭和・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　　年　　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昭和・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員免許　　□必要　　　　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科指導　　□有　　　　　□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態様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常勤　　　□非常勤（週当り　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　職務内容は，できるだけ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なお，勤務期間の一部に常勤，非常勤等勤務態様の異なる期間がある</w:t>
      </w:r>
    </w:p>
    <w:p>
      <w:pPr>
        <w:pStyle w:val="Normal"/>
        <w:rPr>
          <w:sz w:val="24"/>
        </w:rPr>
      </w:pPr>
      <w:r>
        <w:rPr>
          <w:sz w:val="24"/>
        </w:rPr>
        <w:t>　　場合は，その期間及び勤務態様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9:00Z</dcterms:created>
  <dc:creator>広島県</dc:creator>
  <dc:description/>
  <cp:keywords/>
  <dc:language>en-US</dc:language>
  <cp:lastModifiedBy>広島県</cp:lastModifiedBy>
  <cp:lastPrinted>2011-11-15T13:18:00Z</cp:lastPrinted>
  <dcterms:modified xsi:type="dcterms:W3CDTF">2018-10-25T00:46:00Z</dcterms:modified>
  <cp:revision>8</cp:revision>
  <dc:subject/>
  <dc:title>在　　職　　証　　明　　書</dc:title>
</cp:coreProperties>
</file>