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-273685</wp:posOffset>
                </wp:positionV>
                <wp:extent cx="1809750" cy="273685"/>
                <wp:effectExtent l="5080" t="5080" r="63182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73600"/>
                        </a:xfrm>
                        <a:prstGeom prst="wedgeRoundRectCallout">
                          <a:avLst>
                            <a:gd name="adj1" fmla="val 84805"/>
                            <a:gd name="adj2" fmla="val 57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上に登載者番号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5.7pt;margin-top:-21.55pt;width:142.45pt;height:2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上に登載者番号を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66675</wp:posOffset>
                </wp:positionV>
                <wp:extent cx="14344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0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-5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0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114300</wp:posOffset>
                </wp:positionV>
                <wp:extent cx="5800725" cy="75438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54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-9pt;width:456.7pt;height:59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在　　職　　証　　明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457200</wp:posOffset>
                </wp:positionV>
                <wp:extent cx="301561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7pt;mso-wrap-distance-left:9.05pt;mso-wrap-distance-right:9.05pt;mso-wrap-distance-top:0pt;mso-wrap-distance-bottom:0pt;margin-top:-3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-800100</wp:posOffset>
                </wp:positionV>
                <wp:extent cx="137731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7pt;mso-wrap-distance-left:9.05pt;mso-wrap-distance-right:9.05pt;mso-wrap-distance-top:0pt;mso-wrap-distance-bottom:0pt;margin-top:-63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0110</wp:posOffset>
                </wp:positionH>
                <wp:positionV relativeFrom="paragraph">
                  <wp:posOffset>361950</wp:posOffset>
                </wp:positionV>
                <wp:extent cx="3381375" cy="1657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65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職証明書の様式を履歴証明書として使用す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題の「在職」部分を二本線で抹消し，証明者の印で訂正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休職・育児休業等の期間がある場合は，当該期間を勤務期間欄内，もしくはその欄外に記入して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例）育児休業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５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～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130.5pt;mso-wrap-distance-left:9.05pt;mso-wrap-distance-right:9.05pt;mso-wrap-distance-top:0pt;mso-wrap-distance-bottom:0pt;margin-top:28.5pt;mso-position-vertical-relative:text;margin-left:-6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注意】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職証明書の様式を履歴証明書として使用す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表題の「在職」部分を二本線で抹消し，証明者の印で訂正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休職・育児休業等の期間がある場合は，当該期間を勤務期間欄内，もしくはその欄外に記入してください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例）育児休業期間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平成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５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日～平成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○　○　　○　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209550</wp:posOffset>
                </wp:positionV>
                <wp:extent cx="40005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45pt;margin-top:16.5pt;width:31.4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（昭和・平成　○年　○月　○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期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17475</wp:posOffset>
                      </wp:positionV>
                      <wp:extent cx="400050" cy="276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75pt;margin-top:9.25pt;width:31.4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自　昭和・平成　２０年　４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46050</wp:posOffset>
                      </wp:positionV>
                      <wp:extent cx="40005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75pt;margin-top:11.5pt;width:31.4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（　５年　０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至　昭和・平成　２５年　３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175</wp:posOffset>
                      </wp:positionV>
                      <wp:extent cx="2457450" cy="559435"/>
                      <wp:effectExtent l="95885" t="5715" r="5715" b="2152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559440"/>
                              </a:xfrm>
                              <a:prstGeom prst="wedgeRoundRectCallout">
                                <a:avLst>
                                  <a:gd name="adj1" fmla="val -53824"/>
                                  <a:gd name="adj2" fmla="val 87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職務内容は，職名ではなく従事していた仕事の内容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pt;margin-top:0.25pt;width:193.45pt;height:4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務内容は，職名ではなく従事していた仕事の内容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株式会社　□△商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165735</wp:posOffset>
                      </wp:positionV>
                      <wp:extent cx="2047875" cy="789940"/>
                      <wp:effectExtent l="5715" t="5080" r="490855" b="150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789840"/>
                              </a:xfrm>
                              <a:prstGeom prst="wedgeRoundRectCallout">
                                <a:avLst>
                                  <a:gd name="adj1" fmla="val -40634"/>
                                  <a:gd name="adj2" fmla="val 6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教育職以外に採用される場合は，「教員免許」「教科指導」はチェック省略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75pt;margin-top:13.05pt;width:161.2pt;height:6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育職以外に採用される場合は，「教員免許」「教科指導」はチェック省略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付業務・経理事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教員免許　　□必要　　　　■不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教科指導　　□有　　　　　■無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態様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■常勤　　　□非常勤（週当り　　　時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相違ないことを証明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1390</wp:posOffset>
                </wp:positionH>
                <wp:positionV relativeFrom="paragraph">
                  <wp:posOffset>156845</wp:posOffset>
                </wp:positionV>
                <wp:extent cx="2047875" cy="542290"/>
                <wp:effectExtent l="5715" t="5080" r="5080" b="2463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42160"/>
                        </a:xfrm>
                        <a:prstGeom prst="wedgeRoundRectCallout">
                          <a:avLst>
                            <a:gd name="adj1" fmla="val 3083"/>
                            <a:gd name="adj2" fmla="val 9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雇用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職氏名が記入され，職印または私印等が押印された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pt;margin-top:12.35pt;width:161.2pt;height:4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雇用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職氏名が記入され，職印または私印等が押印されたも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平成　○年　○月　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株式会社　□△商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取締役　○○　○○　　　</w:t>
      </w:r>
    </w:p>
    <w:p>
      <w:pPr>
        <w:pStyle w:val="Normal"/>
        <w:rPr>
          <w:sz w:val="24"/>
        </w:rPr>
      </w:pPr>
      <w:r>
        <w:rPr>
          <w:sz w:val="24"/>
        </w:rPr>
        <w:t>注）　職務内容は，できるだけ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なお，勤務期間の一部に常勤，非常勤等勤務態様の異なる期間がある</w:t>
      </w:r>
    </w:p>
    <w:p>
      <w:pPr>
        <w:pStyle w:val="Normal"/>
        <w:rPr>
          <w:sz w:val="24"/>
        </w:rPr>
      </w:pPr>
      <w:r>
        <w:rPr>
          <w:sz w:val="24"/>
        </w:rPr>
        <w:t>　　場合は，その期間及び勤務態様を記入してください。</w:t>
      </w:r>
    </w:p>
    <w:sectPr>
      <w:type w:val="nextPage"/>
      <w:pgSz w:w="11906" w:h="16838"/>
      <w:pgMar w:left="1701" w:right="851" w:gutter="0" w:header="0" w:top="19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9:00Z</dcterms:created>
  <dc:creator>広島県</dc:creator>
  <dc:description/>
  <cp:keywords/>
  <dc:language>en-US</dc:language>
  <cp:lastModifiedBy>広島県</cp:lastModifiedBy>
  <cp:lastPrinted>2018-10-18T14:58:00Z</cp:lastPrinted>
  <dcterms:modified xsi:type="dcterms:W3CDTF">2018-10-31T23:40:00Z</dcterms:modified>
  <cp:revision>29</cp:revision>
  <dc:subject/>
  <dc:title>在　　職　　証　　明　　書</dc:title>
</cp:coreProperties>
</file>