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検索方法　（事例２～住所から医療機関を検索～）】</w:t>
      </w:r>
    </w:p>
    <w:p>
      <w:pPr>
        <w:pStyle w:val="Normal"/>
        <w:ind w:left="139" w:hanging="13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ここでは，福山市神辺町内で，オレンジドクターがいる医療機関を探す方法を御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　市区町の一覧を表示して，「福山市」を選択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335</wp:posOffset>
                </wp:positionH>
                <wp:positionV relativeFrom="paragraph">
                  <wp:posOffset>2114550</wp:posOffset>
                </wp:positionV>
                <wp:extent cx="2066925" cy="402590"/>
                <wp:effectExtent l="348615" t="772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02480"/>
                        </a:xfrm>
                        <a:prstGeom prst="wedgeRectCallout">
                          <a:avLst>
                            <a:gd name="adj1" fmla="val -64379"/>
                            <a:gd name="adj2" fmla="val -2307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市区町欄の▼をクリック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市区町一覧を表示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1.05pt;margin-top:166.5pt;width:162.7pt;height:3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市区町欄の▼をクリック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市区町一覧を表示しま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17895" cy="436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254250</wp:posOffset>
                </wp:positionV>
                <wp:extent cx="2133600" cy="402590"/>
                <wp:effectExtent l="396240" t="38989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02480"/>
                        </a:xfrm>
                        <a:prstGeom prst="wedgeRectCallout">
                          <a:avLst>
                            <a:gd name="adj1" fmla="val -68361"/>
                            <a:gd name="adj2" fmla="val -144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スクロールバーを下に移動し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福山市」を表示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7.5pt;width:167.95pt;height:3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スクロールバーを下に移動して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福山市」を表示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17895" cy="4360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2818130</wp:posOffset>
                </wp:positionV>
                <wp:extent cx="2466975" cy="462280"/>
                <wp:effectExtent l="570230" t="27305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62240"/>
                        </a:xfrm>
                        <a:prstGeom prst="wedgeRectCallout">
                          <a:avLst>
                            <a:gd name="adj1" fmla="val -72986"/>
                            <a:gd name="adj2" fmla="val -1070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福山市」を選択し，右クリック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nterキーにより確定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221.9pt;width:194.2pt;height:3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福山市」を選択し，右クリック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Enterキーにより確定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431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　住所に「神辺町」を含む医療機関を検索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2485390</wp:posOffset>
                </wp:positionV>
                <wp:extent cx="2200275" cy="429260"/>
                <wp:effectExtent l="10160" t="106108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29120"/>
                        </a:xfrm>
                        <a:prstGeom prst="wedgeRectCallout">
                          <a:avLst>
                            <a:gd name="adj1" fmla="val 25527"/>
                            <a:gd name="adj2" fmla="val -288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住所」欄の▼をクリック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所一覧を表示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95.7pt;width:173.2pt;height:3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住所」欄の▼をクリック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住所一覧を表示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15050" cy="4431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2818130</wp:posOffset>
                </wp:positionV>
                <wp:extent cx="2800350" cy="402590"/>
                <wp:effectExtent l="9525" t="132334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02480"/>
                        </a:xfrm>
                        <a:prstGeom prst="wedgeRectCallout">
                          <a:avLst>
                            <a:gd name="adj1" fmla="val -7324"/>
                            <a:gd name="adj2" fmla="val -36876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（オプション）」を選択したら，右クリ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又はEnterキーにより確定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221.9pt;width:220.45pt;height:3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（オプション）」を選択したら，右クリッ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又はEnterキーにより確定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4310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3016250</wp:posOffset>
                </wp:positionV>
                <wp:extent cx="2133600" cy="445770"/>
                <wp:effectExtent l="9525" t="13055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45680"/>
                        </a:xfrm>
                        <a:prstGeom prst="wedgeRectCallout">
                          <a:avLst>
                            <a:gd name="adj1" fmla="val 46546"/>
                            <a:gd name="adj2" fmla="val -3313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所入力欄に，「神辺町」と入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237.5pt;width:167.95pt;height:3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住所入力欄に，「神辺町」と入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2887980</wp:posOffset>
                </wp:positionV>
                <wp:extent cx="3000375" cy="667385"/>
                <wp:effectExtent l="10160" t="144399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67440"/>
                        </a:xfrm>
                        <a:prstGeom prst="wedgeRectCallout">
                          <a:avLst>
                            <a:gd name="adj1" fmla="val -44773"/>
                            <a:gd name="adj2" fmla="val -2598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医療機関名」欄の▼をクリックして医療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覧を表示したら，「（オプション）」を選択し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右クリック又はEnterキーにより確定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227.4pt;width:236.2pt;height:5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医療機関名」欄の▼をクリックして医療機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一覧を表示したら，「（オプション）」を選択し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右クリック又はEnterキーにより確定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3019425</wp:posOffset>
                </wp:positionV>
                <wp:extent cx="2133600" cy="445770"/>
                <wp:effectExtent l="9525" t="1275080" r="132016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45680"/>
                        </a:xfrm>
                        <a:prstGeom prst="wedgeRectCallout">
                          <a:avLst>
                            <a:gd name="adj1" fmla="val 111546"/>
                            <a:gd name="adj2" fmla="val -3339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▼をクリックして，抽出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覧を表示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237.75pt;width:167.95pt;height:3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の▼をクリックして，抽出条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一覧を表示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3019425</wp:posOffset>
                </wp:positionV>
                <wp:extent cx="2867025" cy="445770"/>
                <wp:effectExtent l="10160" t="862965" r="11811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45680"/>
                        </a:xfrm>
                        <a:prstGeom prst="wedgeRectCallout">
                          <a:avLst>
                            <a:gd name="adj1" fmla="val 52944"/>
                            <a:gd name="adj2" fmla="val -2358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スクロールバーを下に移動して，「を含む」を表示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237.75pt;width:225.7pt;height:3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スクロールバーを下に移動して，「を含む」を表示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3019425</wp:posOffset>
                </wp:positionV>
                <wp:extent cx="3000375" cy="481965"/>
                <wp:effectExtent l="10160" t="518160" r="24447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82040"/>
                        </a:xfrm>
                        <a:prstGeom prst="wedgeRectCallout">
                          <a:avLst>
                            <a:gd name="adj1" fmla="val 56180"/>
                            <a:gd name="adj2" fmla="val -150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を含む」を選択したら，右クリック又はEnterキーにより確定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237.75pt;width:236.2pt;height:3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を含む」を選択したら，右クリック又はEnterキーにより確定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3019425</wp:posOffset>
                </wp:positionV>
                <wp:extent cx="2133600" cy="201295"/>
                <wp:effectExtent l="9525" t="523240" r="31305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1240"/>
                        </a:xfrm>
                        <a:prstGeom prst="wedgeRectCallout">
                          <a:avLst>
                            <a:gd name="adj1" fmla="val 61814"/>
                            <a:gd name="adj2" fmla="val -2910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ＯＫ」欄をクリック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237.75pt;width:167.95pt;height:1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ＯＫ」欄をクリック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3623310</wp:posOffset>
                </wp:positionV>
                <wp:extent cx="3800475" cy="402590"/>
                <wp:effectExtent l="10160" t="289560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02480"/>
                        </a:xfrm>
                        <a:prstGeom prst="wedgeRectCallout">
                          <a:avLst>
                            <a:gd name="adj1" fmla="val -8527"/>
                            <a:gd name="adj2" fmla="val -11876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福山市神辺町内の，オレンジドクターがいる医療機関の一覧が表示され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85.3pt;width:299.2pt;height:3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福山市神辺町内の，オレンジドクターがいる医療機関の一覧が表示され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4310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1:00Z</dcterms:created>
  <dc:creator> </dc:creator>
  <dc:description/>
  <cp:keywords/>
  <dc:language>en-US</dc:language>
  <cp:lastModifiedBy> </cp:lastModifiedBy>
  <cp:lastPrinted>2008-08-08T09:40:00Z</cp:lastPrinted>
  <dcterms:modified xsi:type="dcterms:W3CDTF">2010-12-27T07:20:00Z</dcterms:modified>
  <cp:revision>27</cp:revision>
  <dc:subject/>
  <dc:title>【検索方法】</dc:title>
</cp:coreProperties>
</file>