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〒７３０－８５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-561340</wp:posOffset>
                </wp:positionV>
                <wp:extent cx="7397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25pt;height:53pt;mso-wrap-distance-left:9.05pt;mso-wrap-distance-right:9.05pt;mso-wrap-distance-top:0pt;mso-wrap-distance-bottom:0pt;margin-top:-44.2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2"/>
                          <w:szCs w:val="5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広島市中区基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3810</wp:posOffset>
                </wp:positionV>
                <wp:extent cx="12668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75pt;height:46.5pt;mso-wrap-distance-left:9.05pt;mso-wrap-distance-right:9.05pt;mso-wrap-distance-top:0pt;mso-wrap-distance-bottom:0pt;margin-top:0.3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40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９番４２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700"/>
        <w:ind w:right="907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広 島 県 教 育 委 員 会</w:t>
      </w:r>
    </w:p>
    <w:p>
      <w:pPr>
        <w:pStyle w:val="Normal"/>
        <w:spacing w:lineRule="exact" w:line="70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　　　　　　　 教 育 長　行</w:t>
      </w:r>
    </w:p>
    <w:p>
      <w:pPr>
        <w:pStyle w:val="Normal"/>
        <w:ind w:right="991" w:hanging="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　　　　　　　　　　　（教職員課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広島県・広島市公立学校教員採用候補者選考試験願書在中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992"/>
        <w:gridCol w:w="6095"/>
        <w:gridCol w:w="706"/>
      </w:tblGrid>
      <w:tr>
        <w:trPr>
          <w:trHeight w:val="65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〒</w:t>
            </w:r>
          </w:p>
        </w:tc>
      </w:tr>
      <w:tr>
        <w:trPr>
          <w:trHeight w:val="389" w:hRule="atLeast"/>
        </w:trPr>
        <w:tc>
          <w:tcPr>
            <w:tcW w:w="9495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住　所</w:t>
            </w:r>
          </w:p>
        </w:tc>
      </w:tr>
      <w:tr>
        <w:trPr>
          <w:trHeight w:val="682" w:hRule="atLeast"/>
        </w:trPr>
        <w:tc>
          <w:tcPr>
            <w:tcW w:w="949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556" w:hRule="atLeast"/>
        </w:trPr>
        <w:tc>
          <w:tcPr>
            <w:tcW w:w="26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8"/>
              </w:rPr>
              <w:t>受験校種・職種※</w:t>
            </w:r>
          </w:p>
        </w:tc>
        <w:tc>
          <w:tcPr>
            <w:tcW w:w="68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　　２　　３　　４　　５　　６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8"/>
              </w:rPr>
              <w:t>選考区分※</w:t>
            </w:r>
          </w:p>
        </w:tc>
        <w:tc>
          <w:tcPr>
            <w:tcW w:w="7793" w:type="dxa"/>
            <w:gridSpan w:val="3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1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49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9"/>
                <w:szCs w:val="19"/>
              </w:rPr>
              <w:t>（※該当のコードに○をしてください。コードは出願要領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9"/>
                <w:szCs w:val="19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9"/>
                <w:szCs w:val="19"/>
              </w:rPr>
              <w:t>ページの校種・職種コード表及び選考区分コード表を参照）</w:t>
            </w:r>
          </w:p>
        </w:tc>
      </w:tr>
      <w:tr>
        <w:trPr>
          <w:trHeight w:val="361" w:hRule="atLeast"/>
        </w:trPr>
        <w:tc>
          <w:tcPr>
            <w:tcW w:w="9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電子申請（インターネット）による出願において，次の書類を郵送する場合は，右の空欄に〇を記入すること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 英語の資格証明書の写し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 特別選考（スポーツ）におけるスポーツ実績に関する申告書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 特別選考（障害のある者）における手帳等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1"/>
        <w:gridCol w:w="722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持参又は郵送による出願」の場合は，次のチェック表により確認すること。</w:t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チェック表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受験願（写真を貼付する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裏面の記入日・署名・押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は，受験願に貼付するもの以外，提出の必要はありません。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提出書類が不備の場合は，受理できません。揃っているかどうか必ず□にチェックしてください。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自己アピール用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臨時的任用等教職経験者を対象とした特別選考は不要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教職実績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臨時的任用等教職経験者を対象とした特別選考のみ必要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整理カー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封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（長型３号）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  <w:szCs w:val="16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円分の切手を貼り，送付先住所，郵便番号，宛名（志願者氏名）を記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該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に関する資格証明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サイ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ポーツ実績に関する申告書及び実績を証明する書類（Ａ４判サイズ）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のある者を対象とした特別選考における手帳等の写し（Ａ４判サイズ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ないこ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18"/>
        <w:gridCol w:w="420"/>
        <w:gridCol w:w="1304"/>
        <w:gridCol w:w="1403"/>
      </w:tblGrid>
      <w:tr>
        <w:trPr>
          <w:trHeight w:val="83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35560</wp:posOffset>
                      </wp:positionV>
                      <wp:extent cx="739775" cy="67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52"/>
                                      <w:szCs w:val="52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8.25pt;height:53pt;mso-wrap-distance-left:9.05pt;mso-wrap-distance-right:9.05pt;mso-wrap-distance-top:0pt;mso-wrap-distance-bottom:0pt;margin-top:2.8pt;mso-position-vertical-relative:text;margin-left:-6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37:00Z</dcterms:created>
  <dc:creator>広島県</dc:creator>
  <dc:description/>
  <cp:keywords/>
  <dc:language>en-US</dc:language>
  <cp:lastModifiedBy>広島県</cp:lastModifiedBy>
  <cp:lastPrinted>2019-03-01T14:01:00Z</cp:lastPrinted>
  <dcterms:modified xsi:type="dcterms:W3CDTF">2019-03-09T09:32:00Z</dcterms:modified>
  <cp:revision>5</cp:revision>
  <dc:subject/>
  <dc:title>〒７３０－８５１４</dc:title>
</cp:coreProperties>
</file>