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96435</wp:posOffset>
                </wp:positionH>
                <wp:positionV relativeFrom="page">
                  <wp:posOffset>351790</wp:posOffset>
                </wp:positionV>
                <wp:extent cx="2324100" cy="3708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9.2pt;mso-wrap-distance-left:9.05pt;mso-wrap-distance-right:9.05pt;mso-wrap-distance-top:0pt;mso-wrap-distance-bottom:0pt;margin-top:27.7pt;mso-position-vertical-relative:page;margin-left:35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　　年　　月　　日（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-366395</wp:posOffset>
                </wp:positionV>
                <wp:extent cx="82423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?l?r ?S?V?b?N;ＭＳ ゴシック" w:hAnsi="?l?r ?S?V?b?N;ＭＳ ゴシック" w:eastAsia="ＭＳ ゴシック" w:cs="?l?r ?S?V?b?N;ＭＳ ゴシック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" w:cs="?l?r ?S?V?b?N;ＭＳ ゴシック" w:ascii="?l?r ?S?V?b?N;ＭＳ ゴシック" w:hAnsi="?l?r ?S?V?b?N;ＭＳ ゴシック"/>
                                <w:b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1.95pt;mso-wrap-distance-left:9.05pt;mso-wrap-distance-right:9.05pt;mso-wrap-distance-top:0pt;mso-wrap-distance-bottom:0pt;margin-top:-28.85pt;mso-position-vertical-relative:text;margin-left: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?l?r ?S?V?b?N;ＭＳ ゴシック" w:hAnsi="?l?r ?S?V?b?N;ＭＳ ゴシック" w:eastAsia="ＭＳ ゴシック" w:cs="?l?r ?S?V?b?N;ＭＳ ゴシック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" w:cs="?l?r ?S?V?b?N;ＭＳ ゴシック" w:ascii="?l?r ?S?V?b?N;ＭＳ ゴシック" w:hAnsi="?l?r ?S?V?b?N;ＭＳ ゴシック"/>
                          <w:b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9119235</wp:posOffset>
                </wp:positionV>
                <wp:extent cx="2174240" cy="356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8.05pt;mso-wrap-distance-left:9.05pt;mso-wrap-distance-right:9.05pt;mso-wrap-distance-top:0pt;mso-wrap-distance-bottom:0pt;margin-top:718.05pt;mso-position-vertical-relative:text;margin-left:1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私の時間，子どもの時間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5.9pt;margin-top:370.15pt;width:442.15pt;height:28.3pt;mso-wrap-style:none;v-text-anchor:middle;mso-position-horizontal-relative:page;mso-position-vertical-relative:page" type="_x0000_t136">
            <v:path textpathok="t"/>
            <v:textpath on="t" fitshape="t" string="～つくってますか？  心のゆとり～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1310</wp:posOffset>
                </wp:positionH>
                <wp:positionV relativeFrom="page">
                  <wp:posOffset>1080135</wp:posOffset>
                </wp:positionV>
                <wp:extent cx="4319905" cy="1348105"/>
                <wp:effectExtent l="145415" t="215265" r="144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寄って，話して，自ら気づ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89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5.3pt;margin-top:85.05pt;width:340.1pt;height:10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寄って，話して，自ら気づく</w:t>
                      </w:r>
                    </w:p>
                  </w:txbxContent>
                </v:textbox>
                <v:path textpathok="t"/>
                <v:textpath on="t" fitshape="t" string="寄って，話して，自ら気づく" style="font-family:&quot;ＭＳ Ｐゴシック&quot;;font-size:44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176.6pt;margin-top:144.6pt;width:240.9pt;height:13.2pt;mso-wrap-style:none;v-text-anchor:middle;mso-position-horizontal-relative:page;mso-position-vertical-relative:page" type="_x0000_t136">
            <v:path textpathok="t"/>
            <v:textpath on="t" fitshape="t" string="「親の力」をまなびあう学習プログラム" style="font-family:&quot;ＭＳ Ｐゴシック&quot;;font-size:44pt"/>
            <v:fill o:detectmouseclick="t" type="solid" color2="#0099ff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ge">
                  <wp:posOffset>2167890</wp:posOffset>
                </wp:positionV>
                <wp:extent cx="6562725" cy="9410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4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65pt;margin-top:170.7pt;width:516.7pt;height:74.05pt;mso-wrap-style:none;v-text-anchor:middle;mso-position-horizontal-relative:page;mso-position-vertic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348865</wp:posOffset>
                </wp:positionV>
                <wp:extent cx="604710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  <w:t>「過ぎてしまえば一番幸せ」期（子育て前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  <w:t>「ヘトヘトでもニッコリ」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  <w:t>（０～２歳児の親を対象としたプログラム）　その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7pt;mso-wrap-distance-left:9.05pt;mso-wrap-distance-right:9.05pt;mso-wrap-distance-top:0pt;mso-wrap-distance-bottom:0pt;margin-top:184.95pt;mso-position-vertical-relative:page;margin-left:5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  <w:t>「過ぎてしまえば一番幸せ」期（子育て前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  <w:t>「ヘトヘトでもニッコリ」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  <w:t>（０～２歳児の親を対象としたプログラム）　その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533525</wp:posOffset>
            </wp:positionH>
            <wp:positionV relativeFrom="page">
              <wp:posOffset>5148580</wp:posOffset>
            </wp:positionV>
            <wp:extent cx="4078605" cy="2743835"/>
            <wp:effectExtent l="0" t="0" r="0" b="0"/>
            <wp:wrapNone/>
            <wp:docPr id="10" name="m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471805</wp:posOffset>
                </wp:positionV>
                <wp:extent cx="1494790" cy="1809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37.15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9480</wp:posOffset>
                </wp:positionH>
                <wp:positionV relativeFrom="page">
                  <wp:posOffset>8129905</wp:posOffset>
                </wp:positionV>
                <wp:extent cx="5723890" cy="1650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50365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　生まれたばかりの赤ちゃんの命をつなぐのは親の責任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　でも，親だって疲れます。自分の時間がほしい時だってあります。それはワガママではありません。つかの間でも，体の疲れを取り，心にゆとりを持つことができれば，子どもにだってもっと優しくな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　毎日ヘトヘトですが，「あとで思い返せば，人生，あの頃が一番幸せだった！」と誰もが言う…今がその時期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さぁ，子どもとの幸せな生活のために，知恵を出し合い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50.7pt;height:129.95pt;mso-wrap-distance-left:9.05pt;mso-wrap-distance-right:9.05pt;mso-wrap-distance-top:0pt;mso-wrap-distance-bottom:0pt;margin-top:640.15pt;mso-position-vertical-relative:page;margin-left:7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　生まれたばかりの赤ちゃんの命をつなぐのは親の責任で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　でも，親だって疲れます。自分の時間がほしい時だってあります。それはワガママではありません。つかの間でも，体の疲れを取り，心にゆとりを持つことができれば，子どもにだってもっと優しくなれ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　毎日ヘトヘトですが，「あとで思い返せば，人生，あの頃が一番幸せだった！」と誰もが言う…今がその時期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さぁ，子どもとの幸せな生活のために，知恵を出し合い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8"/>
        </w:rPr>
        <w:t>＜記入しましょう＞</w:t>
      </w:r>
      <w:r>
        <w:rPr>
          <w:rFonts w:ascii="ＭＳ ゴシック" w:hAnsi="ＭＳ ゴシック" w:eastAsia="ＭＳ ゴシック"/>
          <w:b/>
          <w:sz w:val="24"/>
        </w:rPr>
        <w:t>（平日　私と子どもの時間）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あなたの一日の過ごし方をスケジュール表の時間に沿って記入してみましょ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285" w:charSpace="819"/>
        </w:sectPr>
        <w:pStyle w:val="Normal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1477010</wp:posOffset>
                </wp:positionV>
                <wp:extent cx="3489325" cy="84785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47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"/>
                              <w:gridCol w:w="2940"/>
                              <w:gridCol w:w="588"/>
                              <w:gridCol w:w="574"/>
                              <w:gridCol w:w="57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  <w:t>子どものた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  <w:t>家　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  <w:t>のた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  <w:t>自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w w:val="66"/>
                                      <w:sz w:val="18"/>
                                    </w:rPr>
                                    <w:t>の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w w:val="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MS UI Gothic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" w:hAnsi="ＭＳ ゴシック" w:cs="MS UI Gothic" w:eastAsia="ＭＳ 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MS UI Gothic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67.6pt;mso-wrap-distance-left:7.1pt;mso-wrap-distance-right:7.1pt;mso-wrap-distance-top:0pt;mso-wrap-distance-bottom:0pt;margin-top:116.3pt;mso-position-vertical-relative:page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"/>
                        <w:gridCol w:w="2940"/>
                        <w:gridCol w:w="588"/>
                        <w:gridCol w:w="574"/>
                        <w:gridCol w:w="57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  <w:t>子どものた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  <w:t>家　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  <w:t>のた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  <w:t>自　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w w:val="66"/>
                                <w:sz w:val="18"/>
                              </w:rPr>
                              <w:t>のため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w w:val="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7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8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9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2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3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4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6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7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8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9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21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22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23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24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MS UI Gothic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MS UI Gothic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MS UI Gothic" w:ascii="ＭＳ ゴシック" w:hAnsi="ＭＳ ゴシック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MS UI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MS UI Gothic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9565</wp:posOffset>
                </wp:positionH>
                <wp:positionV relativeFrom="page">
                  <wp:posOffset>1477010</wp:posOffset>
                </wp:positionV>
                <wp:extent cx="2688590" cy="1152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例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00"/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  <w:t>　起床　食事の準備　食事　食事の後片付け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00"/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  <w:t>　掃除　洗濯　保育所（園）・幼稚園の送り迎え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00"/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  <w:t>　子どもとの遊び　仕事　買い物　入浴　就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00"/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pacing w:val="-14"/>
                              </w:rPr>
                              <w:t>　趣味の時間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90.75pt;mso-wrap-distance-left:9.05pt;mso-wrap-distance-right:9.05pt;mso-wrap-distance-top:0pt;mso-wrap-distance-bottom:0pt;margin-top:116.3pt;mso-position-vertical-relative:page;margin-left:325.9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例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00"/>
                        <w:rPr>
                          <w:rFonts w:ascii="ＭＳ ゴシック" w:hAnsi="ＭＳ ゴシック" w:eastAsia="ＭＳ ゴシック"/>
                          <w:spacing w:val="-1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pacing w:val="-14"/>
                        </w:rPr>
                        <w:t>　起床　食事の準備　食事　食事の後片付け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00"/>
                        <w:rPr>
                          <w:rFonts w:ascii="ＭＳ ゴシック" w:hAnsi="ＭＳ ゴシック" w:eastAsia="ＭＳ ゴシック"/>
                          <w:spacing w:val="-1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pacing w:val="-14"/>
                        </w:rPr>
                        <w:t>　掃除　洗濯　保育所（園）・幼稚園の送り迎え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00"/>
                        <w:rPr>
                          <w:rFonts w:ascii="ＭＳ ゴシック" w:hAnsi="ＭＳ ゴシック" w:eastAsia="ＭＳ ゴシック"/>
                          <w:spacing w:val="-1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pacing w:val="-14"/>
                        </w:rPr>
                        <w:t>　子どもとの遊び　仕事　買い物　入浴　就寝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00"/>
                        <w:rPr>
                          <w:rFonts w:ascii="ＭＳ ゴシック" w:hAnsi="ＭＳ ゴシック" w:eastAsia="ＭＳ ゴシック"/>
                          <w:spacing w:val="-1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pacing w:val="-14"/>
                        </w:rPr>
                        <w:t>　趣味の時間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0675</wp:posOffset>
                </wp:positionH>
                <wp:positionV relativeFrom="page">
                  <wp:posOffset>3090545</wp:posOffset>
                </wp:positionV>
                <wp:extent cx="2731135" cy="57105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71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＜考えましょう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子どものために使っている時間，家族のために使っている時間，自分のために使っている時間に○をつけ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気になることは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あなたはどの時間を一番大切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　し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一日の過ごし方を見て気づい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　ことはあり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49.65pt;mso-wrap-distance-left:9.05pt;mso-wrap-distance-right:9.05pt;mso-wrap-distance-top:0pt;mso-wrap-distance-bottom:0pt;margin-top:243.35pt;mso-position-vertical-relative:page;margin-left:325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＜考えましょう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子どものために使っている時間，家族のために使っている時間，自分のために使っている時間に○をつけてみ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気になることはあります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あなたはどの時間を一番大切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　しています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一日の過ごし方を見て気づい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　ことは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  <w:b/>
          <w:sz w:val="28"/>
        </w:rPr>
        <w:t>＜出し合いましょう＞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あなたの一日の過ごし方を，他の人の一日と比べてみましょう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2590</wp:posOffset>
            </wp:positionH>
            <wp:positionV relativeFrom="paragraph">
              <wp:posOffset>635</wp:posOffset>
            </wp:positionV>
            <wp:extent cx="1809750" cy="1990725"/>
            <wp:effectExtent l="0" t="0" r="0" b="0"/>
            <wp:wrapNone/>
            <wp:docPr id="16" name="書いてみましょ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書いてみましょ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ascii="ＭＳ ゴシック" w:hAnsi="ＭＳ ゴシック"/>
          <w:sz w:val="22"/>
          <w:bdr w:val="single" w:sz="4" w:space="0" w:color="000000"/>
        </w:rPr>
        <w:t>MEMO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217920" cy="3076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他の人と話してみて，気がついた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0pt;width:489.55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他の人と話してみて，気がついたことは何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217920" cy="3076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時間の使い方について，自分で工夫できそうな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0pt;width:489.55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時間の使い方について，自分で工夫できそうなことは何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7930</wp:posOffset>
            </wp:positionH>
            <wp:positionV relativeFrom="paragraph">
              <wp:posOffset>180975</wp:posOffset>
            </wp:positionV>
            <wp:extent cx="1257300" cy="161925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19" name="rir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ira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b/>
          <w:sz w:val="28"/>
        </w:rPr>
        <w:t>【 参考までに 】</w:t>
      </w:r>
    </w:p>
    <w:p>
      <w:pPr>
        <w:pStyle w:val="Normal"/>
        <w:spacing w:lineRule="exact" w:line="40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小さな子どもを育てていると，本当に「時間が足りない！」と感じますよね。掃除，洗濯，食事の準備…しなくちゃいけないことは山のようにあるのに，子どもは思いどおりにはさせてくれません。　</w:t>
      </w:r>
    </w:p>
    <w:p>
      <w:pPr>
        <w:pStyle w:val="Normal"/>
        <w:spacing w:lineRule="exact" w:line="40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自分の時間を大切にするために，参考にしてください。</w:t>
      </w:r>
    </w:p>
    <w:p>
      <w:pPr>
        <w:pStyle w:val="Normal"/>
        <w:rPr>
          <w:rFonts w:ascii="ＭＳ ゴシック" w:hAnsi="ＭＳ ゴシック" w:eastAsia="ＭＳ ゴシック"/>
          <w:sz w:val="24"/>
          <w:lang w:val="en-US" w:eastAsia="en-US"/>
        </w:rPr>
      </w:pPr>
      <w:r>
        <w:rPr>
          <w:rFonts w:eastAsia="ＭＳ ゴシック" w:ascii="ＭＳ ゴシック" w:hAnsi="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58750</wp:posOffset>
                </wp:positionV>
                <wp:extent cx="6256020" cy="33750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「あれもこれも」とあせる前に，やらなければならないことを付箋に書いてぺたぺた貼りましょう。（広告の裏紙に書き出してもいい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書きながら，どれが大事か，どれを先にやらなければならないか，およその見当を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どうしてもやらなければならないのは，子どもの命を守り，育てることです。その考え方で，優先順位を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たとえば掃除でも，「窓を拭く」ことよりも「床の上の押しピンを拾う」ことの方が優先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どうすれば「楽」ができるか，「楽しく」できるかを考えましょう。そのためには，周りの人に協力も頼みましょう。便利な道具があれば，その力も借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「全部が」「完璧に」「自分一人で」できなくてもいい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自分が元気でなければ，子どもに元気をあげることもできません。自分の元気を回復する時間を作ることは，赤ちゃんを育てるためにはとても大切な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2" w:hanging="176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　育児は長い道のりなのですから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6pt;height:265.75pt;mso-wrap-distance-left:9.05pt;mso-wrap-distance-right:9.05pt;mso-wrap-distance-top:0pt;mso-wrap-distance-bottom:0pt;margin-top:12.5pt;mso-position-vertical-relative:text;margin-left:-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「あれもこれも」とあせる前に，やらなければならないことを付箋に書いてぺたぺた貼りましょう。（広告の裏紙に書き出してもいいです。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書きながら，どれが大事か，どれを先にやらなければならないか，およその見当をつけ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どうしてもやらなければならないのは，子どもの命を守り，育てることです。その考え方で，優先順位をつけ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④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たとえば掃除でも，「窓を拭く」ことよりも「床の上の押しピンを拾う」ことの方が優先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⑤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どうすれば「楽」ができるか，「楽しく」できるかを考えましょう。そのためには，周りの人に協力も頼みましょう。便利な道具があれば，その力も借り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⑥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「全部が」「完璧に」「自分一人で」できなくてもいいの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⑦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自分が元気でなければ，子どもに元気をあげることもできません。自分の元気を回復する時間を作ることは，赤ちゃんを育てるためにはとても大切なこと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2" w:hanging="176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　育児は長い道のりなのですから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ge">
                  <wp:posOffset>2167890</wp:posOffset>
                </wp:positionV>
                <wp:extent cx="116332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なにが大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4.9pt;mso-wrap-distance-left:9.05pt;mso-wrap-distance-right:9.05pt;mso-wrap-distance-top:0pt;mso-wrap-distance-bottom:0pt;margin-top:170.7pt;mso-position-vertical-relative:page;margin-left:2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なにが大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323850</wp:posOffset>
                </wp:positionV>
                <wp:extent cx="6217920" cy="1193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自分のなかで，わかったこと，考えが変わったことがあれば，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5.5pt;width:489.5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自分のなかで，わかったこと，考えが変わったことがあれば，書い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</w:rPr>
        <w:t>＜学習を振り返りましょう＞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99710</wp:posOffset>
            </wp:positionH>
            <wp:positionV relativeFrom="page">
              <wp:posOffset>7235190</wp:posOffset>
            </wp:positionV>
            <wp:extent cx="1009650" cy="742950"/>
            <wp:effectExtent l="0" t="0" r="0" b="0"/>
            <wp:wrapNone/>
            <wp:docPr id="23" name="an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nca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04775</wp:posOffset>
                </wp:positionV>
                <wp:extent cx="6217920" cy="1990725"/>
                <wp:effectExtent l="5080" t="5715" r="281241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9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県民の皆さんから寄せられた声</w:t>
                            </w:r>
                            <w:r>
                              <w:rPr>
                                <w:u w:val="single"/>
                                <w:kern w:val="2"/>
                                <w:szCs w:val="20"/>
                                <w:sz w:val="1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（平成18年度広島県教育モニターアンケート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・毎日，時間に追われてイライラしている自分の感情をコントロールするのに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れ果てていた時期がありました。「お母さんが元気でニコニコしているのが一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無理して手作りのご飯や，掃除の行き届いた家じゃなくてもいいじゃない」という夫の一言がずいぶんうれしかっ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・思うように家事ができなくてイライラしながら外出した時，外で年配の人から「今が一番かわいい時よね～」と言われました。そうか，今の時期を大事にしよう。今のうちにうんと遊んでやらなくちゃと思い，気持ちが楽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8pt;margin-top:8.25pt;width:489.55pt;height:15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県民の皆さんから寄せられた声</w:t>
                      </w:r>
                      <w:r>
                        <w:rPr>
                          <w:u w:val="single"/>
                          <w:kern w:val="2"/>
                          <w:szCs w:val="20"/>
                          <w:sz w:val="1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（平成18年度広島県教育モニターアンケートよ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・毎日，時間に追われてイライラしている自分の感情をコントロールするのに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れ果てていた時期がありました。「お母さんが元気でニコニコしているのが一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無理して手作りのご飯や，掃除の行き届いた家じゃなくてもいいじゃない」という夫の一言がずいぶんうれしかっ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4" w:hanging="2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・思うように家事ができなくてイライラしながら外出した時，外で年配の人から「今が一番かわいい時よね～」と言われました。そうか，今の時期を大事にしよう。今のうちにうんと遊んでやらなくちゃと思い，気持ちが楽に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565</wp:posOffset>
                </wp:positionH>
                <wp:positionV relativeFrom="page">
                  <wp:posOffset>9578340</wp:posOffset>
                </wp:positionV>
                <wp:extent cx="6126480" cy="4514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〒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5.55pt;mso-wrap-distance-left:9.05pt;mso-wrap-distance-right:9.05pt;mso-wrap-distance-top:0pt;mso-wrap-distance-bottom:0pt;margin-top:754.2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　　お問合せ：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〒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広島市中区千田町三丁目</w:t>
                      </w:r>
                      <w:r>
                        <w:rPr>
                          <w:rFonts w:eastAsia="ＭＳ ゴシック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01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"/>
      </w:rPr>
    </w:pPr>
    <w:r>
      <w:rPr>
        <w:rFonts w:eastAsia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" w:hAnsi="ＭＳ ゴシック" w:eastAsia="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" w:hAnsi="ＭＳ ゴシック" w:eastAsia="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" w:hAnsi="ＭＳ ゴシック" w:eastAsia="ＭＳ ゴシック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" w:hAnsi="ＭＳ ゴシック" w:eastAsia="ＭＳ ゴシック" w:cs="ＭＳ ゴシック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ｺﾒﾝﾄ文字列"/>
    <w:basedOn w:val="Normal"/>
    <w:qFormat/>
    <w:pPr>
      <w:jc w:val="left"/>
    </w:pPr>
    <w:rPr/>
  </w:style>
  <w:style w:type="paragraph" w:styleId="Style8">
    <w:name w:val="ﾌﾞﾛｯｸ"/>
    <w:basedOn w:val="Normal"/>
    <w:qFormat/>
    <w:pPr>
      <w:ind w:left="1440" w:right="1440" w:hanging="0"/>
    </w:pPr>
    <w:rPr/>
  </w:style>
  <w:style w:type="paragraph" w:styleId="Style9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ｲﾝﾃﾞﾝﾄ"/>
    <w:basedOn w:val="Normal"/>
    <w:qFormat/>
    <w:pPr>
      <w:ind w:left="851" w:hanging="0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出典目次"/>
    <w:basedOn w:val="Normal"/>
    <w:next w:val="Normal"/>
    <w:qFormat/>
    <w:pPr>
      <w:ind w:left="210" w:hanging="210"/>
    </w:pPr>
    <w:rPr/>
  </w:style>
  <w:style w:type="paragraph" w:styleId="Style19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2:00Z</dcterms:created>
  <dc:creator>広島県</dc:creator>
  <dc:description/>
  <dc:language>en-US</dc:language>
  <cp:lastModifiedBy>btest</cp:lastModifiedBy>
  <cp:lastPrinted>2008-12-19T14:20:00Z</cp:lastPrinted>
  <dcterms:modified xsi:type="dcterms:W3CDTF">2009-02-26T00:54:00Z</dcterms:modified>
  <cp:revision>18</cp:revision>
  <dc:subject/>
  <dc:title>＜エピソード「忘れ物」＞</dc:title>
</cp:coreProperties>
</file>