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6.6pt;margin-top:144.6pt;width:240.9pt;height:13.2pt;mso-wrap-style:none;v-text-anchor:middle;mso-position-horizontal-relative:page;mso-position-vertical-relative:page" type="_x0000_t136">
            <v:path textpathok="t"/>
            <v:textpath on="t" fitshape="t" string="「親の力」をまなびあう学習プログラム" style="font-family:&quot;ＭＳ Ｐゴシック&quot;;font-size:44pt"/>
            <v:fill o:detectmouseclick="t" type="solid" color2="#0099ff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6435</wp:posOffset>
                </wp:positionH>
                <wp:positionV relativeFrom="page">
                  <wp:posOffset>351790</wp:posOffset>
                </wp:positionV>
                <wp:extent cx="2324100" cy="3708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9.2pt;mso-wrap-distance-left:9.05pt;mso-wrap-distance-right:9.05pt;mso-wrap-distance-top:0pt;mso-wrap-distance-bottom:0pt;margin-top:27.7pt;mso-position-vertical-relative:page;margin-left:35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　　年　　月　　日（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-366395</wp:posOffset>
                </wp:positionV>
                <wp:extent cx="82423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教材番号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?l?r ?S?V?b?N;ＭＳ ゴシック" w:hAnsi="?l?r ?S?V?b?N;ＭＳ ゴシック" w:eastAsia="ＭＳ ゴシック" w:cs="?l?r ?S?V?b?N;ＭＳ ゴシック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ＭＳ ゴシック" w:cs="?l?r ?S?V?b?N;ＭＳ ゴシック" w:ascii="?l?r ?S?V?b?N;ＭＳ ゴシック" w:hAnsi="?l?r ?S?V?b?N;ＭＳ ゴシック"/>
                                <w:b/>
                                <w:sz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1.95pt;mso-wrap-distance-left:9.05pt;mso-wrap-distance-right:9.05pt;mso-wrap-distance-top:0pt;mso-wrap-distance-bottom:0pt;margin-top:-28.85pt;mso-position-vertical-relative:text;margin-left: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教材番号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?l?r ?S?V?b?N;ＭＳ ゴシック" w:hAnsi="?l?r ?S?V?b?N;ＭＳ ゴシック" w:eastAsia="ＭＳ ゴシック" w:cs="?l?r ?S?V?b?N;ＭＳ ゴシック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ＭＳ ゴシック" w:cs="?l?r ?S?V?b?N;ＭＳ ゴシック" w:ascii="?l?r ?S?V?b?N;ＭＳ ゴシック" w:hAnsi="?l?r ?S?V?b?N;ＭＳ ゴシック"/>
                          <w:b/>
                          <w:sz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4845</wp:posOffset>
                </wp:positionH>
                <wp:positionV relativeFrom="paragraph">
                  <wp:posOffset>9119235</wp:posOffset>
                </wp:positionV>
                <wp:extent cx="2174240" cy="3562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8.05pt;mso-wrap-distance-left:9.05pt;mso-wrap-distance-right:9.05pt;mso-wrap-distance-top:0pt;mso-wrap-distance-bottom:0pt;margin-top:718.05pt;mso-position-vertical-relative:text;margin-left:15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sz w:val="28"/>
                        </w:rPr>
                      </w:pPr>
                      <w:r>
                        <w:rPr>
                          <w:rFonts w:eastAsia="ＭＳ ゴシック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  <w:lang w:val="en-US" w:eastAsia="en-US"/>
        </w:rPr>
      </w:pPr>
      <w:r>
        <w:rPr>
          <w:rFonts w:eastAsia="ＭＳ ゴシック" w:ascii="ＭＳ ゴシック" w:hAnsi="ＭＳ 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91310</wp:posOffset>
                </wp:positionH>
                <wp:positionV relativeFrom="page">
                  <wp:posOffset>1080135</wp:posOffset>
                </wp:positionV>
                <wp:extent cx="4319905" cy="1348105"/>
                <wp:effectExtent l="145415" t="215265" r="144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13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寄って，話して，自ら気づ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89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5.3pt;margin-top:85.05pt;width:340.1pt;height:10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寄って，話して，自ら気づく</w:t>
                      </w:r>
                    </w:p>
                  </w:txbxContent>
                </v:textbox>
                <v:path textpathok="t"/>
                <v:textpath on="t" fitshape="t" string="寄って，話して，自ら気づく" style="font-family:&quot;ＭＳ Ｐゴシック&quot;;font-size:44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pict>
          <v:shape id="shape_0" fillcolor="#ff6600" stroked="t" o:allowincell="f" style="position:absolute;margin-left:99.9pt;margin-top:277.8pt;width:396.8pt;height:70.8pt;mso-wrap-style:none;v-text-anchor:middle;mso-position-horizontal-relative:page;mso-position-vertical-relative:page" type="_x0000_t136">
            <v:path textpathok="t"/>
            <v:textpath on="t" fitshape="t" string="○○ちゃんがするっ！！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75.9pt;margin-top:370.15pt;width:442.15pt;height:28.3pt;mso-wrap-style:none;v-text-anchor:middle;mso-position-horizontal-relative:page;mso-position-vertical-relative:page" type="_x0000_t136">
            <v:path textpathok="t"/>
            <v:textpath on="t" fitshape="t" string="～自我の芽生えと親の思い～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6255</wp:posOffset>
                </wp:positionH>
                <wp:positionV relativeFrom="page">
                  <wp:posOffset>2167890</wp:posOffset>
                </wp:positionV>
                <wp:extent cx="6494780" cy="941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41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0.65pt;margin-top:170.7pt;width:511.35pt;height:74.05pt;mso-wrap-style:none;v-text-anchor:middle;mso-position-horizontal-relative:page;mso-position-vertical-relative:pag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2348865</wp:posOffset>
                </wp:positionV>
                <wp:extent cx="6047105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  <w:t>「過ぎてしまえば一番幸せ」期（子育て前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  <w:t>「クタクタでもワッハッハ」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FFFF"/>
                                <w:sz w:val="24"/>
                              </w:rPr>
                              <w:t>（３～６歳児の親を対象としたプログラム）　その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‚l‚r ƒSƒVƒbƒN;ＭＳ ゴシック" w:hAnsi="‚l‚r ƒSƒVƒbƒN;ＭＳ ゴシック" w:eastAsia="ＭＳ ゴシック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‚l‚r ƒSƒVƒbƒN;ＭＳ ゴシック" w:hAnsi="‚l‚r ƒSƒVƒbƒN;ＭＳ ゴシック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57pt;mso-wrap-distance-left:9.05pt;mso-wrap-distance-right:9.05pt;mso-wrap-distance-top:0pt;mso-wrap-distance-bottom:0pt;margin-top:184.95pt;mso-position-vertical-relative:page;margin-left:51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  <w:t>「過ぎてしまえば一番幸せ」期（子育て前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  <w:t>「クタクタでもワッハッハ」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color w:val="FFFFFF"/>
                          <w:sz w:val="24"/>
                        </w:rPr>
                        <w:t>（３～６歳児の親を対象としたプログラム）　その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‚l‚r ƒSƒVƒbƒN;ＭＳ ゴシック" w:hAnsi="‚l‚r ƒSƒVƒbƒN;ＭＳ ゴシック" w:eastAsia="ＭＳ ゴシック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" w:ascii="‚l‚r ƒSƒVƒbƒN;ＭＳ ゴシック" w:hAnsi="‚l‚r ƒSƒVƒbƒN;ＭＳ ゴシック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58900</wp:posOffset>
            </wp:positionH>
            <wp:positionV relativeFrom="paragraph">
              <wp:posOffset>344170</wp:posOffset>
            </wp:positionV>
            <wp:extent cx="3193415" cy="2705735"/>
            <wp:effectExtent l="0" t="0" r="0" b="0"/>
            <wp:wrapNone/>
            <wp:docPr id="10" name="表紙（○○ちゃんがするっ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表紙（○○ちゃんがするっ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730</wp:posOffset>
                </wp:positionH>
                <wp:positionV relativeFrom="paragraph">
                  <wp:posOffset>500380</wp:posOffset>
                </wp:positionV>
                <wp:extent cx="1494790" cy="1809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6"/>
                              </w:rPr>
                            </w:pPr>
                            <w:r>
                              <w:rPr>
                                <w:rFonts w:eastAsia="ＭＳ ゴシック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39.4pt;mso-position-vertical-relative:text;margin-left:34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16"/>
                        </w:rPr>
                      </w:pPr>
                      <w:r>
                        <w:rPr>
                          <w:rFonts w:eastAsia="ＭＳ ゴシック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  <w:lang w:val="en-US" w:eastAsia="en-US"/>
        </w:rPr>
      </w:pPr>
      <w:r>
        <w:rPr>
          <w:rFonts w:eastAsia="ＭＳ ゴシック" w:ascii="ＭＳ ゴシック" w:hAnsi="ＭＳ 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6780</wp:posOffset>
                </wp:positionH>
                <wp:positionV relativeFrom="page">
                  <wp:posOffset>8168005</wp:posOffset>
                </wp:positionV>
                <wp:extent cx="5723890" cy="157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71625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幼児期は自我の芽生えの時期。自己主張も激しくなり，なんでもかんでも自分がやりたがるようになります。行動範囲も広がり，親は眼が離せません。「危ない！」「またやっちゃったの！」「いいかげんにしなさい！」…追いかけて，怒鳴ってばかりで，気がついたらクタクタになってい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/>
                                <w:sz w:val="24"/>
                              </w:rPr>
                              <w:t>　きちんとしつけはしながらも，ゆっくり，ゆったり楽しい子育て…そんな方法を探してみ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50.7pt;height:123.75pt;mso-wrap-distance-left:9.05pt;mso-wrap-distance-right:9.05pt;mso-wrap-distance-top:0pt;mso-wrap-distance-bottom:0pt;margin-top:643.15pt;mso-position-vertical-relative:page;margin-left:71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　幼児期は自我の芽生えの時期。自己主張も激しくなり，なんでもかんでも自分がやりたがるようになります。行動範囲も広がり，親は眼が離せません。「危ない！」「またやっちゃったの！」「いいかげんにしなさい！」…追いかけて，怒鳴ってばかりで，気がついたらクタクタになっていませんか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ＭＳ ゴシック"/>
                          <w:sz w:val="24"/>
                        </w:rPr>
                      </w:pPr>
                      <w:r>
                        <w:rPr>
                          <w:rFonts w:eastAsia="ＭＳ ゴシック"/>
                          <w:sz w:val="24"/>
                        </w:rPr>
                        <w:t>　きちんとしつけはしながらも，ゆっくり，ゆったり楽しい子育て…そんな方法を探してみ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ascii="ＭＳ ゴシック" w:hAnsi="ＭＳ ゴシック" w:eastAsia="ＭＳ ゴシック"/>
          <w:sz w:val="28"/>
        </w:rPr>
      </w:pPr>
      <w:r>
        <w:rPr>
          <w:rFonts w:eastAsia="ＭＳ ゴシック" w:ascii="ＭＳ ゴシック" w:hAnsi="ＭＳ ゴシック"/>
          <w:sz w:val="28"/>
        </w:rPr>
      </w:r>
    </w:p>
    <w:p>
      <w:pPr>
        <w:pStyle w:val="Normal"/>
        <w:rPr>
          <w:rFonts w:eastAsia="ＭＳ ゴシック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03835</wp:posOffset>
            </wp:positionH>
            <wp:positionV relativeFrom="paragraph">
              <wp:posOffset>361950</wp:posOffset>
            </wp:positionV>
            <wp:extent cx="6450965" cy="5781040"/>
            <wp:effectExtent l="0" t="0" r="0" b="0"/>
            <wp:wrapTopAndBottom/>
            <wp:docPr id="13" name="「○○ちゃんがするっ！」漫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「○○ちゃんがするっ！」漫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  <w:b/>
          <w:sz w:val="28"/>
        </w:rPr>
        <w:t>＜マンガを読んで考えましょう＞</w:t>
      </w:r>
    </w:p>
    <w:p>
      <w:pPr>
        <w:pStyle w:val="Normal"/>
        <w:ind w:left="1340" w:hanging="1340"/>
        <w:rPr>
          <w:rFonts w:eastAsia="ＭＳ ゴシック"/>
          <w:b/>
          <w:b/>
          <w:sz w:val="24"/>
          <w:lang w:val="en-US" w:eastAsia="en-US"/>
        </w:rPr>
      </w:pPr>
      <w:r>
        <w:rPr>
          <w:rFonts w:eastAsia="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791200</wp:posOffset>
                </wp:positionV>
                <wp:extent cx="6217920" cy="1447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これと似たような体験がありませんか。思い出して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456pt;width:489.5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これと似たような体験がありませんか。思い出して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91135</wp:posOffset>
                </wp:positionV>
                <wp:extent cx="6217920" cy="144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このお母さんの「ヤメテ！！」という対応について，どう思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15.05pt;width:489.55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このお母さんの「ヤメテ！！」という対応について，どう思い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1809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このような場合，あなたならどのように言いますか。（対応しますか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このような場合，あなたならどのように言いますか。（対応しますか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0" w:hanging="1340"/>
        <w:rPr>
          <w:sz w:val="24"/>
        </w:rPr>
      </w:pPr>
      <w:r>
        <w:rPr>
          <w:sz w:val="24"/>
        </w:rPr>
      </w:r>
    </w:p>
    <w:p>
      <w:pPr>
        <w:pStyle w:val="Normal"/>
        <w:ind w:left="1345" w:hanging="1345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＜考えましょう，出し合いましょう＞</w:t>
      </w:r>
    </w:p>
    <w:p>
      <w:pPr>
        <w:pStyle w:val="Normal"/>
        <w:ind w:left="1340" w:hanging="1340"/>
        <w:rPr>
          <w:rFonts w:eastAsia="ＭＳ ゴシック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025</wp:posOffset>
                </wp:positionH>
                <wp:positionV relativeFrom="paragraph">
                  <wp:posOffset>1085850</wp:posOffset>
                </wp:positionV>
                <wp:extent cx="1816735" cy="1809750"/>
                <wp:effectExtent l="5715" t="5080" r="13036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1809720"/>
                          <a:chOff x="0" y="0"/>
                          <a:chExt cx="1816560" cy="18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180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361800"/>
                            <a:ext cx="10630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「ヤメテ！」のことばを聞いて，すぐにやめた時の，子どもの気持ちは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85.5pt;width:143.05pt;height:142.5pt" coordorigin="3515,1710" coordsize="2861,2850">
                <v:oval id="shape_0" fillcolor="white" stroked="t" o:allowincell="f" style="position:absolute;left:3515;top:1710;width:2860;height:2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73;top:2280;width:1673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「ヤメテ！」のことばを聞いて，すぐにやめた時の，子どもの気持ちは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"/>
          <w:sz w:val="24"/>
        </w:rPr>
        <w:t>ここでは，「ヤメテ！」と言われた子どもの気持ちを考えてみましょう。</w:t>
      </w:r>
    </w:p>
    <w:p>
      <w:pPr>
        <w:pStyle w:val="Normal"/>
        <w:rPr>
          <w:rFonts w:eastAsia="ＭＳ ゴシック"/>
          <w:sz w:val="24"/>
          <w:lang w:val="en-US" w:eastAsia="en-US"/>
        </w:rPr>
      </w:pPr>
      <w:r>
        <w:rPr>
          <w:rFonts w:eastAsia="ＭＳ 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393055" cy="25958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93160" cy="259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pt;width:424.6pt;height:20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979930" cy="3068955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9000"/>
                          <a:chOff x="0" y="0"/>
                          <a:chExt cx="1980000" cy="30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155.9pt;height:241.65pt" coordorigin="480,0" coordsize="3118,4833">
                <v:rect id="shape_0" fillcolor="white" stroked="t" o:allowincell="f" style="position:absolute;left:480;top:0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0;top:2565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6205</wp:posOffset>
                </wp:positionH>
                <wp:positionV relativeFrom="paragraph">
                  <wp:posOffset>635</wp:posOffset>
                </wp:positionV>
                <wp:extent cx="1979930" cy="3068955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9000"/>
                          <a:chOff x="0" y="0"/>
                          <a:chExt cx="1980000" cy="30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5pt;margin-top:0pt;width:155.9pt;height:241.65pt" coordorigin="6183,0" coordsize="3118,4833">
                <v:rect id="shape_0" fillcolor="white" stroked="t" o:allowincell="f" style="position:absolute;left:6183;top:0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183;top:2565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3438525</wp:posOffset>
                </wp:positionV>
                <wp:extent cx="1979930" cy="3068955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9000"/>
                          <a:chOff x="0" y="0"/>
                          <a:chExt cx="1980000" cy="30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70.75pt;width:155.9pt;height:241.65pt" coordorigin="480,5415" coordsize="3118,4833">
                <v:rect id="shape_0" fillcolor="white" stroked="t" o:allowincell="f" style="position:absolute;left:480;top:5415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80;top:7980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3438525</wp:posOffset>
                </wp:positionV>
                <wp:extent cx="1979930" cy="3068955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3069000"/>
                          <a:chOff x="0" y="0"/>
                          <a:chExt cx="1980000" cy="30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19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270.75pt;width:155.9pt;height:241.65pt" coordorigin="6240,5415" coordsize="3118,4833">
                <v:rect id="shape_0" fillcolor="white" stroked="t" o:allowincell="f" style="position:absolute;left:6240;top:5415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240;top:7980;width:3117;height:226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8220</wp:posOffset>
                </wp:positionH>
                <wp:positionV relativeFrom="paragraph">
                  <wp:posOffset>4162425</wp:posOffset>
                </wp:positionV>
                <wp:extent cx="1870710" cy="1809750"/>
                <wp:effectExtent l="5080" t="5080" r="16059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560" cy="1809720"/>
                          <a:chOff x="0" y="0"/>
                          <a:chExt cx="1870560" cy="180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180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271800"/>
                            <a:ext cx="109476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ゴシック" w:cs="Century"/>
                                  <w:color w:val="auto"/>
                                  <w:lang w:val="en-US" w:eastAsia="ja-JP" w:bidi="ar-SA"/>
                                </w:rPr>
                                <w:t>「ヤメテ！」のことばを聞いても，どうしてもやりたがる時の，子どもの気持ちは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pt;margin-top:327.75pt;width:147.3pt;height:142.5pt" coordorigin="3572,6555" coordsize="2946,2850">
                <v:oval id="shape_0" fillcolor="white" stroked="t" o:allowincell="f" style="position:absolute;left:3572;top:6555;width:2945;height:28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161;top:6983;width:1723;height:1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ゴシック" w:cs="Century"/>
                            <w:color w:val="auto"/>
                            <w:lang w:val="en-US" w:eastAsia="ja-JP" w:bidi="ar-SA"/>
                          </w:rPr>
                          <w:t>「ヤメテ！」のことばを聞いても，どうしてもやりたがる時の，子どもの気持ちは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48560</wp:posOffset>
            </wp:positionH>
            <wp:positionV relativeFrom="page">
              <wp:posOffset>5941060</wp:posOffset>
            </wp:positionV>
            <wp:extent cx="1315720" cy="1447800"/>
            <wp:effectExtent l="0" t="0" r="0" b="0"/>
            <wp:wrapNone/>
            <wp:docPr id="24" name="書いてみましょ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書いてみましょ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45" w:hanging="1345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＜学習を振り返りましょう＞</w:t>
      </w:r>
    </w:p>
    <w:p>
      <w:pPr>
        <w:pStyle w:val="Normal"/>
        <w:ind w:left="1345" w:hanging="1345"/>
        <w:rPr>
          <w:rFonts w:eastAsia="ＭＳ ゴシック"/>
          <w:b/>
          <w:b/>
          <w:sz w:val="28"/>
          <w:lang w:val="en-US" w:eastAsia="en-US"/>
        </w:rPr>
      </w:pPr>
      <w:r>
        <w:rPr>
          <w:rFonts w:eastAsia="ＭＳ ゴシック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ge">
                  <wp:posOffset>1083945</wp:posOffset>
                </wp:positionV>
                <wp:extent cx="6217920" cy="14497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44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自分のなかで，わかったこと，考えが変わったこと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85.35pt;width:489.55pt;height:114.1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自分のなかで，わ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345" w:hanging="1345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Normal"/>
        <w:ind w:left="1345" w:hanging="1345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Normal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</w:r>
    </w:p>
    <w:p>
      <w:pPr>
        <w:pStyle w:val="Normal"/>
        <w:rPr/>
      </w:pPr>
      <w:r>
        <w:rPr>
          <w:rFonts w:eastAsia="ＭＳ ゴシック"/>
          <w:w w:val="80"/>
          <w:sz w:val="24"/>
        </w:rPr>
        <w:t xml:space="preserve">【参考】「９つのお手伝い効果 ～お手伝いをするようになると，こんなふうに子どもは変わる～ </w:t>
      </w:r>
      <w:r>
        <w:rPr/>
        <w:t>」</w:t>
      </w:r>
    </w:p>
    <w:tbl>
      <w:tblPr>
        <w:tblW w:w="9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4652"/>
        <w:gridCol w:w="456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１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気がつく子にな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掃除を通して，汚さないようにすればいい事に気がつき，人の気持ちにたって，思いやれるようになる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２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サッと動ける子にな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汚れているな，と気がついたときにサッと動ける子になる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３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生活技術の基本が頭でなく，身体で覚えられ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くり返すことによって，無意識に身体が動くようになる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４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生きることに前向きな子にな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食べる喜び，きれいにすることの気持ちよさなどを通して，充実感を感じ，生きることに積極的になる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５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ものを大切にする子にな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手入れをする，交換する等，手を動かしていると「使い捨て」ではわからない，暮らしの豊かさを感じられるようになる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人ときちんと向かい合える子にな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お茶を運んだり，回覧板をまわすなどのお手伝いを通して，家族以外との人間関係を学ぶことができる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７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コミュニケーションができる子にな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お手伝いを通して，親子の会話はもちろん，近所の人とのおつきあいもでてきて，コミュニケーション能力がつく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８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おとなへと成長させる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例えば留守番は家のことに気を配って，きちんとしなきゃという緊張感を強いられる。これが子どもを大きく成長させる。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家族の一員としての自覚が育つ。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自分の役目をもらい，きちんとこなすことで使命感も芽生え，家族の一員たる自覚もできる。</w:t>
            </w:r>
          </w:p>
        </w:tc>
      </w:tr>
    </w:tbl>
    <w:p>
      <w:pPr>
        <w:pStyle w:val="Normal"/>
        <w:rPr>
          <w:rFonts w:eastAsia="ＭＳ ゴシック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99710</wp:posOffset>
            </wp:positionH>
            <wp:positionV relativeFrom="page">
              <wp:posOffset>7416165</wp:posOffset>
            </wp:positionV>
            <wp:extent cx="1009650" cy="742950"/>
            <wp:effectExtent l="0" t="0" r="0" b="0"/>
            <wp:wrapNone/>
            <wp:docPr id="26" name="an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nca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</w:rPr>
        <w:t>　　　　　　　　　＜辰巳　渚　著「子どもを伸ばすお手伝い」（岩崎書店）より＞</w:t>
      </w:r>
    </w:p>
    <w:p>
      <w:pPr>
        <w:pStyle w:val="Normal"/>
        <w:rPr>
          <w:rFonts w:eastAsia="ＭＳ ゴシック"/>
          <w:b/>
          <w:b/>
          <w:sz w:val="24"/>
          <w:lang w:val="en-US" w:eastAsia="en-US"/>
        </w:rPr>
      </w:pPr>
      <w:r>
        <w:rPr>
          <w:rFonts w:eastAsia="ＭＳ 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960</wp:posOffset>
                </wp:positionH>
                <wp:positionV relativeFrom="paragraph">
                  <wp:posOffset>79375</wp:posOffset>
                </wp:positionV>
                <wp:extent cx="6217920" cy="1809750"/>
                <wp:effectExtent l="5080" t="5080" r="571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809720"/>
                        </a:xfrm>
                        <a:prstGeom prst="foldedCorner">
                          <a:avLst>
                            <a:gd name="adj" fmla="val 8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県民の皆さんから寄せられた声</w:t>
                            </w:r>
                            <w:r>
                              <w:rPr>
                                <w:u w:val="single"/>
                                <w:kern w:val="2"/>
                                <w:szCs w:val="20"/>
                                <w:sz w:val="18"/>
                                <w:rFonts w:ascii="ＭＳ ゴシック" w:hAnsi="ＭＳ ゴシック" w:eastAsia="ＭＳ ゴシック" w:cs="Century"/>
                                <w:color w:val="auto"/>
                                <w:lang w:val="en-US" w:eastAsia="ja-JP" w:bidi="ar-SA"/>
                              </w:rPr>
                              <w:t>（平成18年度広島県教育モニターアンケート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・とにかく，親も子育てを楽しむぐらいの気持ちが必要，うまくいかなくても当たり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ぐらいの気持ちを持とう。カエルの子はカエルで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・手伝いなどを「やりたい！」と言った時に，「自分（親）がやったほうが早く終わるけどなあ･･･」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と思いつつもやらせてみました。案の定失敗したりしていましたが，「どう？」と自信たっぷりに言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ので「助かったよ～！　ありがとう！」と言うと，進んで毎日続けてやるようになりました。今でも「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 w:bidi="ar-SA"/>
                              </w:rPr>
                              <w:t>　伝いなさい！」と命令するようなことは，ほとんど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8pt;margin-top:6.25pt;width:489.55pt;height:14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県民の皆さんから寄せられた声</w:t>
                      </w:r>
                      <w:r>
                        <w:rPr>
                          <w:u w:val="single"/>
                          <w:kern w:val="2"/>
                          <w:szCs w:val="20"/>
                          <w:sz w:val="18"/>
                          <w:rFonts w:ascii="ＭＳ ゴシック" w:hAnsi="ＭＳ ゴシック" w:eastAsia="ＭＳ ゴシック" w:cs="Century"/>
                          <w:color w:val="auto"/>
                          <w:lang w:val="en-US" w:eastAsia="ja-JP" w:bidi="ar-SA"/>
                        </w:rPr>
                        <w:t>（平成18年度広島県教育モニターアンケートよ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・とにかく，親も子育てを楽しむぐらいの気持ちが必要，うまくいかなくても当たり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ぐらいの気持ちを持とう。カエルの子はカエルです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・手伝いなどを「やりたい！」と言った時に，「自分（親）がやったほうが早く終わるけどなあ･･･」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と思いつつもやらせてみました。案の定失敗したりしていましたが，「どう？」と自信たっぷりに言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ので「助かったよ～！　ありがとう！」と言うと，進んで毎日続けてやるようになりました。今でも「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 w:bidi="ar-SA"/>
                        </w:rPr>
                        <w:t>　伝いなさい！」と命令するようなことは，ほとんど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0"/>
          <w:lang w:val="en-US" w:eastAsia="en-US"/>
        </w:rPr>
      </w:pPr>
      <w:r>
        <w:rPr>
          <w:rFonts w:eastAsia="ＭＳ ゴシック" w:ascii="ＭＳ ゴシック" w:hAnsi="ＭＳ 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0565</wp:posOffset>
                </wp:positionH>
                <wp:positionV relativeFrom="page">
                  <wp:posOffset>9578340</wp:posOffset>
                </wp:positionV>
                <wp:extent cx="6126480" cy="4800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〒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730-0052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" w:ascii="‚l‚r ƒSƒVƒbƒN;ＭＳ ゴシック" w:hAnsi="‚l‚r ƒSƒVƒbƒN;ＭＳ ゴシック"/>
                              </w:rPr>
                              <w:t>7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-47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</w:t>
                            </w:r>
                            <w:r>
                              <w:rPr>
                                <w:rFonts w:eastAsia="ＭＳ ゴシック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082-248-8848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FAX:082-248-884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：</w:t>
                            </w:r>
                            <w:r>
                              <w:rPr>
                                <w:rFonts w:eastAsia="ＭＳ ゴシック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7.8pt;mso-wrap-distance-left:9.05pt;mso-wrap-distance-right:9.05pt;mso-wrap-distance-top:0pt;mso-wrap-distance-bottom:0pt;margin-top:754.2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　　お問合せ：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〒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730-0052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広島市中区千田町三丁目</w:t>
                      </w:r>
                      <w:r>
                        <w:rPr>
                          <w:rFonts w:eastAsia="ＭＳ ゴシック" w:ascii="‚l‚r ƒSƒVƒbƒN;ＭＳ ゴシック" w:hAnsi="‚l‚r ƒSƒVƒbƒN;ＭＳ ゴシック"/>
                        </w:rPr>
                        <w:t>7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-47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</w:t>
                      </w:r>
                      <w:r>
                        <w:rPr>
                          <w:rFonts w:eastAsia="ＭＳ ゴシック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082-248-8848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FAX:082-248-8840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　　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" w:hAnsi="ＭＳ ゴシック" w:eastAsia="ＭＳ ゴシック"/>
                        </w:rPr>
                        <w:t>：</w:t>
                      </w:r>
                      <w:r>
                        <w:rPr>
                          <w:rFonts w:eastAsia="ＭＳ ゴシック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?l?r ?S?V?b?N">
    <w:altName w:val="ＭＳ ゴシック"/>
    <w:charset w:val="00"/>
    <w:family w:val="modern"/>
    <w:pitch w:val="default"/>
  </w:font>
  <w:font w:name="ＭＳ Ｐゴシック">
    <w:charset w:val="01"/>
    <w:family w:val="roman"/>
    <w:pitch w:val="default"/>
  </w:font>
  <w:font w:name="‚l‚r ƒSƒVƒbƒN">
    <w:altName w:val="ＭＳ ゴシック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"/>
      </w:rPr>
    </w:pPr>
    <w:r>
      <w:rPr>
        <w:rFonts w:eastAsia="ＭＳ 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" w:hAnsi="ＭＳ ゴシック" w:eastAsia="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明朝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" w:hAnsi="ＭＳ ゴシック" w:eastAsia="ＭＳ 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" w:hAnsi="ＭＳ ゴシック" w:eastAsia="ＭＳ ゴシック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" w:hAnsi="ＭＳ ゴシック" w:eastAsia="ＭＳ ゴシック" w:cs="ＭＳ ゴシック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ｺﾒﾝﾄ文字列"/>
    <w:basedOn w:val="Normal"/>
    <w:qFormat/>
    <w:pPr>
      <w:jc w:val="left"/>
    </w:pPr>
    <w:rPr/>
  </w:style>
  <w:style w:type="paragraph" w:styleId="Style8">
    <w:name w:val="ﾌﾞﾛｯｸ"/>
    <w:basedOn w:val="Normal"/>
    <w:qFormat/>
    <w:pPr>
      <w:ind w:left="1440" w:right="1440" w:hanging="0"/>
    </w:pPr>
    <w:rPr/>
  </w:style>
  <w:style w:type="paragraph" w:styleId="Style9">
    <w:name w:val="ﾏｸﾛ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ﾒｯｾｰｼﾞ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ｲﾝﾃﾞﾝﾄ"/>
    <w:basedOn w:val="Normal"/>
    <w:qFormat/>
    <w:pPr>
      <w:ind w:left="851" w:hanging="0"/>
    </w:pPr>
    <w:rPr/>
  </w:style>
  <w:style w:type="paragraph" w:styleId="Style17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出典目次"/>
    <w:basedOn w:val="Normal"/>
    <w:next w:val="Normal"/>
    <w:qFormat/>
    <w:pPr>
      <w:ind w:left="210" w:hanging="210"/>
    </w:pPr>
    <w:rPr/>
  </w:style>
  <w:style w:type="paragraph" w:styleId="Style19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" w:hAnsi="ＭＳ 明朝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ｲﾝﾃﾞﾝﾄ 2"/>
    <w:basedOn w:val="Normal"/>
    <w:qFormat/>
    <w:pPr>
      <w:spacing w:lineRule="auto" w:line="480"/>
      <w:ind w:left="851" w:hanging="0"/>
    </w:pPr>
    <w:rPr/>
  </w:style>
  <w:style w:type="paragraph" w:styleId="35">
    <w:name w:val="本文ｲﾝﾃﾞﾝﾄ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02:00Z</dcterms:created>
  <dc:creator>広島県</dc:creator>
  <dc:description/>
  <dc:language>en-US</dc:language>
  <cp:lastModifiedBy>btest</cp:lastModifiedBy>
  <cp:lastPrinted>2007-05-02T16:46:00Z</cp:lastPrinted>
  <dcterms:modified xsi:type="dcterms:W3CDTF">2009-02-26T00:46:00Z</dcterms:modified>
  <cp:revision>14</cp:revision>
  <dc:subject/>
  <dc:title>＜エピソード「忘れ物」＞</dc:title>
</cp:coreProperties>
</file>