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『親の力』をまなびあう学習プログラム」ファシリテーター養成講座　【応用講座】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振り返り　アンケート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3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5080</wp:posOffset>
                </wp:positionV>
                <wp:extent cx="218186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0.4pt;width:171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養成講座の各内容の達成度をかっこの中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Heavy"/>
        </w:rPr>
        <w:t>１～４から選び，その番号を達成度の欄に記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ください。また，その理由を具体的に記入してください。</w:t>
      </w:r>
    </w:p>
    <w:p>
      <w:pPr>
        <w:pStyle w:val="Normal"/>
        <w:spacing w:lineRule="exact" w:line="40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演習Ⅲ　「グループワーク」</w:t>
      </w:r>
    </w:p>
    <w:p>
      <w:pPr>
        <w:pStyle w:val="Normal"/>
        <w:spacing w:lineRule="exact" w:line="40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　「『親の力』をまなびあう学習プログラム」の模擬講座を「ファシリテーター」の役割を意識しながら進行することができましたか。</w:t>
      </w:r>
    </w:p>
    <w:p>
      <w:pPr>
        <w:pStyle w:val="Normal"/>
        <w:spacing w:lineRule="exact" w:line="400"/>
        <w:ind w:left="420" w:hanging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158115</wp:posOffset>
                </wp:positionV>
                <wp:extent cx="417830" cy="574040"/>
                <wp:effectExtent l="4445" t="508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574200"/>
                          <a:chOff x="0" y="0"/>
                          <a:chExt cx="417960" cy="574200"/>
                        </a:xfrm>
                      </wpg:grpSpPr>
                      <wps:wsp>
                        <wps:cNvSpPr/>
                        <wps:spPr>
                          <a:xfrm>
                            <a:off x="3240" y="57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17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2.45pt;width:32.85pt;height:45.15pt" coordorigin="188,249" coordsize="657,903">
                <v:line id="shape_0" from="193,1153" to="552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,255" to="192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,249" to="845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できた　２：できた　３：あまりできなかった　４：でき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グループ演習の中で，自分の考えを発言したり，グループメンバーの意見を聞いて考えたりすることができましたか。</w:t>
      </w:r>
    </w:p>
    <w:p>
      <w:pPr>
        <w:pStyle w:val="Normal"/>
        <w:spacing w:lineRule="exact" w:line="400"/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</wp:posOffset>
                </wp:positionH>
                <wp:positionV relativeFrom="paragraph">
                  <wp:posOffset>154305</wp:posOffset>
                </wp:positionV>
                <wp:extent cx="417830" cy="574040"/>
                <wp:effectExtent l="4445" t="508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574200"/>
                          <a:chOff x="0" y="0"/>
                          <a:chExt cx="417960" cy="574200"/>
                        </a:xfrm>
                      </wpg:grpSpPr>
                      <wps:wsp>
                        <wps:cNvSpPr/>
                        <wps:spPr>
                          <a:xfrm>
                            <a:off x="3240" y="57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17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2.15pt;width:32.85pt;height:45.2pt" coordorigin="224,243" coordsize="657,904">
                <v:line id="shape_0" from="229,1147" to="588,1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,249" to="228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243" to="881,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できた　２：できた　３：あまりできなかった　４：でき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2207260" cy="258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御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0.35pt;mso-wrap-distance-left:9.05pt;mso-wrap-distance-right:9.05pt;mso-wrap-distance-top:0pt;mso-wrap-distance-bottom:0pt;margin-top:5.4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御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　今回の養成講座で学んだことは，明日からの家庭教育（子育て）支援の活動に役立つものになりましたか，次の１～４から選び，その番号を達成度欄に記入してください。また，どのようなことに役立つか具体的に記入してください。</w:t>
      </w:r>
    </w:p>
    <w:p>
      <w:pPr>
        <w:pStyle w:val="Normal"/>
        <w:spacing w:lineRule="exact" w:line="400"/>
        <w:ind w:left="42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187325</wp:posOffset>
                </wp:positionV>
                <wp:extent cx="391795" cy="572770"/>
                <wp:effectExtent l="4445" t="508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572760"/>
                          <a:chOff x="0" y="0"/>
                          <a:chExt cx="391680" cy="572760"/>
                        </a:xfrm>
                      </wpg:grpSpPr>
                      <wps:wsp>
                        <wps:cNvSpPr/>
                        <wps:spPr>
                          <a:xfrm>
                            <a:off x="3240" y="57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4.75pt;width:30.8pt;height:45.05pt" coordorigin="184,295" coordsize="616,901">
                <v:line id="shape_0" from="189,1197" to="548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,299" to="188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295" to="800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（１：おおいに役立つ　２：役立つ　３：あまり役立たない　４：役立たない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このようなことに役立つ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このようなことに役立つ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　これから，</w:t>
      </w:r>
      <w:r>
        <w:rPr>
          <w:rFonts w:ascii="ＭＳ Ｐゴシック" w:hAnsi="ＭＳ Ｐゴシック" w:cs="ＭＳ Ｐゴシック" w:eastAsia="ＭＳ Ｐゴシック"/>
          <w:b/>
        </w:rPr>
        <w:t>「『親の力』をまなびあう学習プログラム」</w:t>
      </w:r>
      <w:r>
        <w:rPr>
          <w:rFonts w:ascii="ＭＳ ゴシック;MS Gothic" w:hAnsi="ＭＳ ゴシック;MS Gothic" w:cs="ＭＳ ゴシック;MS Gothic" w:eastAsia="ＭＳ ゴシック;MS Gothic"/>
          <w:b/>
        </w:rPr>
        <w:t>ファシリテーターとして活動したいですか。</w:t>
      </w:r>
    </w:p>
    <w:p>
      <w:pPr>
        <w:pStyle w:val="Normal"/>
        <w:spacing w:lineRule="exact" w:line="400"/>
        <w:ind w:left="42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187325</wp:posOffset>
                </wp:positionV>
                <wp:extent cx="391795" cy="572770"/>
                <wp:effectExtent l="4445" t="508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572760"/>
                          <a:chOff x="0" y="0"/>
                          <a:chExt cx="391680" cy="572760"/>
                        </a:xfrm>
                      </wpg:grpSpPr>
                      <wps:wsp>
                        <wps:cNvSpPr/>
                        <wps:spPr>
                          <a:xfrm>
                            <a:off x="3240" y="57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4.75pt;width:30.8pt;height:45.05pt" coordorigin="184,295" coordsize="616,901">
                <v:line id="shape_0" from="189,1197" to="548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,299" to="188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295" to="800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（１：ぜひ活動したい　２：活動してもよい　３：どちらでもない　４：活動したくない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　今回の養成講座を通しての意見や感想等があれば，御記入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6057900" cy="6057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85pt;width:476.95pt;height:4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42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0</wp:posOffset>
                </wp:positionH>
                <wp:positionV relativeFrom="paragraph">
                  <wp:posOffset>314960</wp:posOffset>
                </wp:positionV>
                <wp:extent cx="2207260" cy="2584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御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0.35pt;mso-wrap-distance-left:9.05pt;mso-wrap-distance-right:9.05pt;mso-wrap-distance-top:0pt;mso-wrap-distance-bottom:0pt;margin-top:24.8pt;mso-position-vertical-relative:text;margin-left:3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御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1" w:gutter="0" w:header="0" w:top="555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3:49:00Z</dcterms:created>
  <dc:creator>yamakawa</dc:creator>
  <dc:description/>
  <cp:keywords/>
  <dc:language>en-US</dc:language>
  <cp:lastModifiedBy>広島県</cp:lastModifiedBy>
  <cp:lastPrinted>2019-06-05T15:10:00Z</cp:lastPrinted>
  <dcterms:modified xsi:type="dcterms:W3CDTF">2019-06-05T06:19:00Z</dcterms:modified>
  <cp:revision>17</cp:revision>
  <dc:subject/>
  <dc:title>初級研修ふり返りアンケート（案）への意見（20100705）</dc:title>
</cp:coreProperties>
</file>