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59.15pt;width:530.85pt;height:59.05pt;mso-wrap-style:none;v-text-anchor:middle;mso-position-vertical:top" type="_x0000_t136">
            <v:path textpathok="t"/>
            <v:textpath on="t" fitshape="t" string="「親の力」をまなびあう学習プログラム講座" style="font-family:&quot;ＭＳ Ｐゴシック&quot;;font-size:20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7140"/>
        <w:rPr/>
      </w:pPr>
      <w:r>
        <w:rPr/>
        <w:t>主　催　福山市立手城幼稚園</w:t>
      </w:r>
    </w:p>
    <w:p>
      <w:pPr>
        <w:pStyle w:val="Normal"/>
        <w:ind w:firstLine="7140"/>
        <w:rPr/>
      </w:pPr>
      <w:r>
        <w:rPr/>
        <w:t>日　時　</w:t>
      </w:r>
      <w:r>
        <w:rPr/>
        <w:t>2010</w:t>
      </w:r>
      <w:r>
        <w:rPr/>
        <w:t>（平成</w:t>
      </w:r>
      <w:r>
        <w:rPr/>
        <w:t>22</w:t>
      </w:r>
      <w:r>
        <w:rPr/>
        <w:t>）年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>
          <w:sz w:val="24"/>
        </w:rPr>
      </w:pPr>
      <w:r>
        <w:rPr/>
        <w:t>　　</w:t>
      </w:r>
      <w:r>
        <w:rPr>
          <w:sz w:val="24"/>
        </w:rPr>
        <w:t>教材１２：「もうすぐ小学生」を使って保護者の学習会の様子</w:t>
      </w:r>
    </w:p>
    <w:p>
      <w:pPr>
        <w:pStyle w:val="Normal"/>
        <w:rPr/>
      </w:pPr>
      <w:r>
        <w:rPr/>
        <w:drawing>
          <wp:inline distT="0" distB="0" distL="0" distR="0">
            <wp:extent cx="2405380" cy="13411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705735" cy="1350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5240" cy="13315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5240" cy="133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6.35pt;mso-wrap-distance-left:9.05pt;mso-wrap-distance-right:9.05pt;mso-wrap-distance-top:0pt;mso-wrap-distance-bottom:0pt;margin-top:0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5240" cy="13315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5240" cy="133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2400300</wp:posOffset>
            </wp:positionV>
            <wp:extent cx="1143000" cy="7327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69895</wp:posOffset>
                </wp:positionH>
                <wp:positionV relativeFrom="paragraph">
                  <wp:posOffset>6170295</wp:posOffset>
                </wp:positionV>
                <wp:extent cx="3661410" cy="9182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1410" cy="9182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今日の学習会、いかがだったでしょうか？わが子が小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生になることは、親としても嬉しいですね。成長を見守っていき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みんな同じように、悩んでるんですね。私だけではなかったことが話し合ってよく分かりました。ありがとうございました。</w:t>
                            </w:r>
                          </w:p>
                        </w:txbxContent>
                      </wps:txbx>
                      <wps:bodyPr anchor="t" lIns="65405" tIns="0" rIns="654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288.3pt;height:72.3pt;mso-wrap-distance-left:9.05pt;mso-wrap-distance-right:9.05pt;mso-wrap-distance-top:0pt;mso-wrap-distance-bottom:0pt;margin-top:485.85pt;mso-position-vertical-relative:text;margin-left:233.85pt;mso-position-horizontal-relative:text">
                <v:textbox inset="0.0715277777777778in,0in,0.0715277777777778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今日の学習会、いかがだったでしょうか？わが子が小学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年生になることは、親としても嬉しいですね。成長を見守っていきましょう。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……</w:t>
                      </w:r>
                      <w:r>
                        <w:rPr>
                          <w:sz w:val="16"/>
                          <w:szCs w:val="16"/>
                        </w:rPr>
                        <w:t>みんな同じように、悩んでるんですね。私だけではなかったことが話し合ってよく分かりました。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3271520" cy="221361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221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025" cy="219456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219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174.3pt;mso-wrap-distance-left:9.05pt;mso-wrap-distance-right:9.05pt;mso-wrap-distance-top:0pt;mso-wrap-distance-bottom:0pt;margin-top:3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025" cy="2194560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219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514600</wp:posOffset>
                </wp:positionV>
                <wp:extent cx="3043555" cy="20916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09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3060" cy="207264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306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164.7pt;mso-wrap-distance-left:9.05pt;mso-wrap-distance-right:9.05pt;mso-wrap-distance-top:0pt;mso-wrap-distance-bottom:0pt;margin-top:198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3060" cy="207264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3060" cy="207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00</wp:posOffset>
                </wp:positionV>
                <wp:extent cx="2474595" cy="17989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100" cy="177990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141.65pt;mso-wrap-distance-left:9.05pt;mso-wrap-distance-right:9.05pt;mso-wrap-distance-top:0pt;mso-wrap-distance-bottom:0pt;margin-top:40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100" cy="177990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14500" cy="228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まずは、自己紹介から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0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まずは、自己紹介から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714500" cy="2286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グループ分けを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0pt;mso-position-vertical-relative:text;margin-left:3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グループ分けを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2795</wp:posOffset>
                </wp:positionH>
                <wp:positionV relativeFrom="paragraph">
                  <wp:posOffset>455295</wp:posOffset>
                </wp:positionV>
                <wp:extent cx="3204210" cy="183261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832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親の力」をまなびあう学習プログラムについて説明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まず、記入してもらって話し合いを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でも話し合いには３つの約束が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発言は平等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人の話しは否定しな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守秘をお願い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…では、各グループで話し合っ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6040" tIns="635" rIns="660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252.3pt;height:144.3pt;mso-wrap-distance-left:9.05pt;mso-wrap-distance-right:9.05pt;mso-wrap-distance-top:0pt;mso-wrap-distance-bottom:0pt;margin-top:35.85pt;mso-position-vertical-relative:text;margin-left:260.85pt;mso-position-horizontal-relative:text">
                <v:textbox inset="0.0722222222222222in,0.000694444444444445in,0.07222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親の力」をまなびあう学習プログラムについて説明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まず、記入してもらって話し合いを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でも話し合いには３つの約束があ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発言は平等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人の話しは否定しな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守秘をお願い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…では、各グループで話し合っ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3314700</wp:posOffset>
                </wp:positionV>
                <wp:extent cx="2710815" cy="17145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0320" cy="165798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320" cy="165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135pt;mso-wrap-distance-left:9.05pt;mso-wrap-distance-right:9.05pt;mso-wrap-distance-top:0pt;mso-wrap-distance-bottom:0pt;margin-top:261pt;mso-position-vertical-relative:text;margin-left:1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0320" cy="165798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0320" cy="165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743200</wp:posOffset>
                </wp:positionV>
                <wp:extent cx="1257300" cy="228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僕たちも勉強するよ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16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僕たちも勉強する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0</wp:posOffset>
                </wp:positionV>
                <wp:extent cx="571500" cy="19431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サブファシリの人から助言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けながら熱心な話し合いが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3pt;mso-wrap-distance-left:9.05pt;mso-wrap-distance-right:9.05pt;mso-wrap-distance-top:0pt;mso-wrap-distance-bottom:0pt;margin-top:234pt;mso-position-vertical-relative:text;margin-left:2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サブファシリの人から助言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受けながら熱心な話し合いが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5143500</wp:posOffset>
                </wp:positionV>
                <wp:extent cx="571500" cy="16002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グループで話し合った内容を発表しま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6pt;mso-wrap-distance-left:9.05pt;mso-wrap-distance-right:9.05pt;mso-wrap-distance-top:0pt;mso-wrap-distance-bottom:0pt;margin-top:405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グループで話し合った内容を発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4800600</wp:posOffset>
                </wp:positionV>
                <wp:extent cx="3500755" cy="13716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0260" cy="158115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0260" cy="158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5pt;height:108pt;mso-wrap-distance-left:9.05pt;mso-wrap-distance-right:9.05pt;mso-wrap-distance-top:0pt;mso-wrap-distance-bottom:0pt;margin-top:378pt;mso-position-vertical-relative:text;margin-left:27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0260" cy="158115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0260" cy="158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27:00Z</dcterms:created>
  <dc:creator>福山市</dc:creator>
  <dc:description/>
  <cp:keywords/>
  <dc:language>en-US</dc:language>
  <cp:lastModifiedBy>福山市</cp:lastModifiedBy>
  <dcterms:modified xsi:type="dcterms:W3CDTF">2010-01-28T05:27:00Z</dcterms:modified>
  <cp:revision>2</cp:revision>
  <dc:subject/>
  <dc:title>子育て学習会（手城幼稚園保護者研修会）の様子</dc:title>
</cp:coreProperties>
</file>