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親子で登る自立の坂道」期：「親が子離れできない」編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82575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2.2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対象（時間）：中学・高校生の親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ほどよい距離感って？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子供の自立と親の自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.7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ほどよい距離感って？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子供の自立と親の自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子供の自立を適切に支援できるような，親の接し方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ind w:left="1645" w:hanging="1645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付箋紙</w:t>
      </w:r>
      <w:r>
        <w:rPr/>
        <w:t>，模造紙，フェルトペン（裏写りしないもの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3908"/>
        <w:gridCol w:w="1478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似たもの同士に分かれましょう。」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簡単な質問をして「はい」「いいえ」でグループに分かれ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れぞれのグループにインタビューをしてみ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グループに分かれ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内で自己紹介をする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和やかな雰囲気づくりと，スムーズなグループづくりに配慮す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は男子の方が良い。</w:t>
            </w:r>
          </w:p>
          <w:p>
            <w:pPr>
              <w:pStyle w:val="Normal"/>
              <w:spacing w:lineRule="exact" w:line="240"/>
              <w:ind w:left="466" w:hanging="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が自分そっくりだと感じ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子がよいのはなぜですか。</w:t>
            </w:r>
          </w:p>
          <w:p>
            <w:pPr>
              <w:pStyle w:val="Normal"/>
              <w:spacing w:lineRule="exact" w:line="240"/>
              <w:ind w:left="588" w:hanging="13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どんなところが，自分そっくりだと感じ</w:t>
            </w:r>
          </w:p>
          <w:p>
            <w:pPr>
              <w:pStyle w:val="Normal"/>
              <w:spacing w:lineRule="exact" w:line="240"/>
              <w:ind w:left="588" w:hanging="135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すか。</w:t>
            </w:r>
          </w:p>
          <w:p>
            <w:pPr>
              <w:pStyle w:val="Normal"/>
              <w:spacing w:lineRule="exact" w:line="240"/>
              <w:ind w:left="597" w:hanging="597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～６名のグループに編成する。</w:t>
            </w:r>
          </w:p>
          <w:p>
            <w:pPr>
              <w:pStyle w:val="Normal"/>
              <w:spacing w:lineRule="exact" w:line="240"/>
              <w:ind w:left="597" w:hanging="59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この間にワークシートを配付する。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19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思い出しましょう＞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に記入し，話し合う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良い。（パス有り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さかった子供との関わりを思い出し，乳幼児期，小学生気，現在の親としての思いを見つめ直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いを通して，子供との関わりの多様性に気付いていく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‚l‚r ƒSƒVƒbƒN;ＭＳ ゴシック" w:hAnsi="‚l‚r ƒSƒVƒbƒN;ＭＳ ゴシック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読む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役割を決めて読む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子供との関わりについて振り返る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5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１に記入し，話し合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２に記入し，話し合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紹介し合う。</w:t>
            </w:r>
          </w:p>
          <w:p>
            <w:pPr>
              <w:pStyle w:val="Normal"/>
              <w:spacing w:lineRule="exact" w:line="240"/>
              <w:ind w:firstLine="2348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に真剣に向き合う親の姿勢について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考える。（子供が大きくなり，手が離れるよ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うになっても，心と目は離さないことを実感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もらう。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もっとも身近な大人として，親としての生き方についても考えてみる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箋紙１枚に１つずつ関わり方を書き，それをグループの人に見せながら話し合い，模造紙に書き出して紹介すると分かりやすい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県民の皆さんの声」を読む。（「県民の皆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さんの声」は，模範解答ではなく，色々な意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見があるということを示すためのもの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887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1:00Z</dcterms:created>
  <dc:creator>11937</dc:creator>
  <dc:description/>
  <dc:language>en-US</dc:language>
  <cp:lastModifiedBy>広島県</cp:lastModifiedBy>
  <cp:lastPrinted>2019-08-22T15:56:00Z</cp:lastPrinted>
  <dcterms:modified xsi:type="dcterms:W3CDTF">2019-08-22T07:01:00Z</dcterms:modified>
  <cp:revision>2</cp:revision>
  <dc:subject/>
  <dc:title/>
</cp:coreProperties>
</file>