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「過ぎてしまえば一番幸せ」期：「ワクワク・ドキドキ」編－２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273050</wp:posOffset>
                </wp:positionV>
                <wp:extent cx="9207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pt;mso-wrap-distance-left:9.05pt;mso-wrap-distance-right:9.05pt;mso-wrap-distance-top:0pt;mso-wrap-distance-bottom:0pt;margin-top:21.5pt;mso-position-vertical-relative:page;margin-left:56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対象（時間）：小学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年生の親（</w:t>
      </w:r>
      <w:r>
        <w:rPr>
          <w:rFonts w:eastAsia="ＭＳ ゴシック;MS Gothic" w:ascii="ＭＳ ゴシック;MS Gothic" w:hAnsi="ＭＳ ゴシック;MS Gothic"/>
        </w:rPr>
        <w:t>7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くらべないで！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同じ子供なんて一人もいない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4.25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くらべないで！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同じ子供なんて一人もいない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他の子供と比べることの功罪を考え，自分の子が持つかけがえのない価値を再認識す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40"/>
        <w:ind w:left="1650" w:hanging="165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 xml:space="preserve">　　　　　主催者：名札，ワークシート，アンケート用紙， 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3894"/>
        <w:gridCol w:w="1492"/>
      </w:tblGrid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101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，主旨・ルール等説明</w:t>
            </w:r>
          </w:p>
        </w:tc>
        <w:tc>
          <w:tcPr>
            <w:tcW w:w="3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予め了解を取る。（肖像権）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椅子は学習者に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準備してもら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う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机は設置して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く。</w:t>
            </w:r>
          </w:p>
        </w:tc>
      </w:tr>
      <w:tr>
        <w:trPr>
          <w:trHeight w:val="2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グループ作り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猛獣狩り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が動物の名前を言い、その文字数の人数でグループを作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＜例＞キリン→３人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ができたところは座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何回か行い、最後にできたグループごとに机を用意し各自椅子を持って座る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S UI Gothic" w:hAnsi="MS UI Gothic" w:eastAsia="ＭＳ ゴシック;MS Gothic" w:cs="MS UI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初対面の人同士の場合，自由に意見を出し合うためのウォーミングアップと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MS UI Gothic"/>
                <w:kern w:val="0"/>
                <w:sz w:val="20"/>
              </w:rPr>
            </w:pPr>
            <w:r>
              <w:rPr>
                <w:rFonts w:eastAsia="ＭＳ ゴシック;MS Gothic" w:cs="MS UI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の間にワークシートを配付する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・椅子を脇に動か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に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応じて，机を配置</w:t>
            </w:r>
          </w:p>
        </w:tc>
      </w:tr>
      <w:tr>
        <w:trPr>
          <w:trHeight w:val="25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出し合いましょう＞</w:t>
            </w:r>
          </w:p>
          <w:p>
            <w:pPr>
              <w:pStyle w:val="Normal"/>
              <w:spacing w:lineRule="exact" w:line="240"/>
              <w:ind w:left="2348" w:hanging="234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,②,③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に記入し，話し合う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④，⑤，⑥，⑦に記入し，話し合う。　　　　　　　　　　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ind w:firstLine="2348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firstLine="2348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三つの約束（発言の平等，人の発言を肯定，秘密の　保守），ただし，言いたくないことは話さなくて良い。（パス有り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学力」というモノサシに縛られている自分を実感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常での「くらべる」ことの多さに気付く。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「くらべる」ことの功罪について，考えを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　広げ，深め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くらべることはいけない」という価値の押し付けにならないように，配慮する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さらに考えましょう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本の紹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参考図書の紹介を行う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・そのままのきみが好き　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・自分の弱さをいとおしむ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・揺れる子どもの心象風景　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に記入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1004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1:00Z</dcterms:created>
  <dc:creator>11937</dc:creator>
  <dc:description/>
  <dc:language>en-US</dc:language>
  <cp:lastModifiedBy>広島県</cp:lastModifiedBy>
  <cp:lastPrinted>2019-10-07T13:14:00Z</cp:lastPrinted>
  <dcterms:modified xsi:type="dcterms:W3CDTF">2019-10-10T07:31:00Z</dcterms:modified>
  <cp:revision>2</cp:revision>
  <dc:subject/>
  <dc:title/>
</cp:coreProperties>
</file>