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自主点検表兼確認表　</w:t>
      </w:r>
      <w:r>
        <w:rPr>
          <w:sz w:val="24"/>
          <w:bdr w:val="single" w:sz="4" w:space="0" w:color="000000"/>
        </w:rPr>
        <w:t>開設許可・更新申請用</w:t>
      </w:r>
      <w:r>
        <w:rPr>
          <w:sz w:val="24"/>
        </w:rPr>
        <w:t>〔介護老人保健施設</w:t>
      </w:r>
      <w:r>
        <w:rPr>
          <w:sz w:val="24"/>
        </w:rPr>
        <w:t>(</w:t>
      </w:r>
      <w:r>
        <w:rPr>
          <w:sz w:val="24"/>
        </w:rPr>
        <w:t>ユニット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50"/>
        <w:gridCol w:w="2460"/>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477"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rPr>
            </w:pPr>
            <w:r>
              <w:rPr>
                <w:sz w:val="18"/>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施設に関する基準：厚生労働省令で定める施設】</w:t>
      </w:r>
    </w:p>
    <w:tbl>
      <w:tblPr>
        <w:tblW w:w="9956" w:type="dxa"/>
        <w:jc w:val="left"/>
        <w:tblInd w:w="118" w:type="dxa"/>
        <w:tblLayout w:type="fixed"/>
        <w:tblCellMar>
          <w:top w:w="0" w:type="dxa"/>
          <w:left w:w="99" w:type="dxa"/>
          <w:bottom w:w="0" w:type="dxa"/>
          <w:right w:w="99" w:type="dxa"/>
        </w:tblCellMar>
      </w:tblPr>
      <w:tblGrid>
        <w:gridCol w:w="401"/>
        <w:gridCol w:w="945"/>
        <w:gridCol w:w="5565"/>
        <w:gridCol w:w="630"/>
        <w:gridCol w:w="630"/>
        <w:gridCol w:w="1785"/>
      </w:tblGrid>
      <w:tr>
        <w:trPr>
          <w:trHeight w:val="341" w:hRule="atLeast"/>
        </w:trPr>
        <w:tc>
          <w:tcPr>
            <w:tcW w:w="1346"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375"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定　　員</w:t>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ユニットの入居定員は，おおむね１０人以下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人を超える場合は次の要件を満たすこと。</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面図，現地と確認（以下同様）</w:t>
            </w:r>
          </w:p>
        </w:tc>
      </w:tr>
      <w:tr>
        <w:trPr>
          <w:trHeight w:val="46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定員が１０人を超えるユニットにあっては，「おおむね１０人」と言える範囲内の入居定員であること。</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41"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定員が１０人を超えるユニットの数は，当該施設の総ユニッ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数の半数以下であること。</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療養室の定員は，１人とすること。ただし入居者への介護保険施設サービス提供上必要と認められる場合（夫婦）は２人とすることができ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はいずれかのユニットに属するものとし当該ユニットの共同生活室に近接して一体的に設けなければならない。</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は次のとおり当該ユニットの共同生活室に近接して一体的に設けられ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　当該共同生活室に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　当該共同生活室に隣接してはいないが，イの療養室と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7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　その他共同生活室に近接して一体的に設けられている療養室</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他の共同生活室のイ及びロに該当する療養室を除く</w:t>
            </w: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40" w:hRule="atLeast"/>
          <w:cantSplit w:val="true"/>
        </w:trPr>
        <w:tc>
          <w:tcPr>
            <w:tcW w:w="401" w:type="dxa"/>
            <w:vMerge w:val="restart"/>
            <w:tcBorders>
              <w:left w:val="single" w:sz="12" w:space="0" w:color="000000"/>
              <w:bottom w:val="single" w:sz="12" w:space="0" w:color="000000"/>
            </w:tcBorders>
            <w:vAlign w:val="center"/>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　　　　　　　　　養室</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個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療養室の床面積は１０．６５㎡以上を標準とすること。ただし，入居者への介護保険施設サービス提供上必要と認められる場合（夫婦）は２１．３㎡以上を標準とすること。</w:t>
            </w:r>
            <w:r>
              <w:rPr>
                <w:rFonts w:ascii="ＭＳ 明朝;MS Mincho" w:hAnsi="ＭＳ 明朝;MS Mincho" w:cs="ＭＳ 明朝;MS Mincho" w:eastAsia="ＭＳ 明朝;MS Mincho"/>
                <w:w w:val="90"/>
                <w:sz w:val="18"/>
              </w:rPr>
              <w:t>（療養室内に洗面所が設けられているときはその面積を含み，療養室内に便所が設けられているときはその面積を除く。）</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95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準個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に属さない療養室を改修したものは１０．６５㎡以上とすること。ただし，入居者への介護保険施設サービス提供上必要と認められる場合（夫婦）にあっては，２１．３㎡以上を標準とすること。これらの場合には，入居者同士の視線の遮断の確保を前提にした上で，療養室を隔てる壁について，天井との間に一定の隙間が生じていても差し支えない。</w:t>
            </w:r>
            <w:r>
              <w:rPr>
                <w:rFonts w:ascii="ＭＳ 明朝;MS Mincho" w:hAnsi="ＭＳ 明朝;MS Mincho" w:cs="ＭＳ 明朝;MS Mincho" w:eastAsia="ＭＳ 明朝;MS Mincho"/>
                <w:w w:val="90"/>
                <w:sz w:val="18"/>
              </w:rPr>
              <w:t>（療養室内に洗面所が設けられているときはその面積を含み，療養室内に便所が設けられているときはその面積を除く。）</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50"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２人部屋の場合，１７年１０月１日に現存する介護老人保健施設（建築中のものを含む）がその建物を改修してユニットを造る場合に，建物の構造上の問題等によって当該面積を確保することが困難なときは２１．３㎡未満であっても差し支えない。</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階に設けてはならない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の出入口は，避難上有効な空地，廊下又は広間に直接面して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寝台又はこれに代わる設備を設け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2"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身の回り品を保管することができる設備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ナース・コールを設けること。</w:t>
            </w:r>
            <w:r>
              <w:rPr>
                <w:rFonts w:ascii="ＭＳ 明朝;MS Mincho" w:hAnsi="ＭＳ 明朝;MS Mincho" w:cs="ＭＳ 明朝;MS Mincho" w:eastAsia="ＭＳ 明朝;MS Mincho"/>
                <w:i/>
                <w:sz w:val="18"/>
              </w:rPr>
              <w:t>（認知症専門棟に限り設置しなくても可。）</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3311" w:hRule="atLeast"/>
          <w:cantSplit w:val="true"/>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いずれかのユニットに属するものとし，当該ユニットの入居者が交流し，共同で日常生活を営むための場所としてふさわしい形状を有すること</w:t>
            </w:r>
          </w:p>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のユニットの入居者が，当該共同生活室を通過することなく，施設内の他の場所に移動することができるようになっていること。</w:t>
            </w:r>
          </w:p>
          <w:p>
            <w:pPr>
              <w:pStyle w:val="Normal"/>
              <w:numPr>
                <w:ilvl w:val="0"/>
                <w:numId w:val="2"/>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ユニットの入居者全員とその介護等を行う職員が一度に食事をしたり，談話等を楽しんだりすることが可能な備品を備えた上で，当該共同生活室内を車椅子が支障なく通行できる形状が確保されてい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床面積は２㎡に当該共同生活室が属するユニットの入居定員を乗じて得た面積以上を標準とする。（１７年１０月</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日に開設の許可を受けている介護老人保健施設については適用し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な設備及び備品を備えること。（簡単な流し，調理設備を設けることが望まし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8"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洗　 面 　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ごとに設けるか，又は共同生活室ごとに適当数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体の不自由な者が使用するのに適したものと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62" w:hRule="atLeast"/>
          <w:cantSplit w:val="true"/>
        </w:trPr>
        <w:tc>
          <w:tcPr>
            <w:tcW w:w="1346"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便　　　　所</w:t>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ごとに設けるか，又は共同生活室ごとに適当数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ブザー又はこれに代わる設備を設けるとともに，身体の不自由な者が使用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4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用不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師が診察を行うのに適当なものと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092" w:hRule="atLeast"/>
          <w:cantSplit w:val="true"/>
        </w:trPr>
        <w:tc>
          <w:tcPr>
            <w:tcW w:w="1346"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に入居定員数を乗じて得た面積以上の面積を有し，必要な器械・器具を備えること。</w:t>
            </w:r>
          </w:p>
          <w:p>
            <w:pPr>
              <w:pStyle w:val="Normal"/>
              <w:ind w:left="355" w:hanging="19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機能訓練は，理学療法士又は作業療法士の指導下における運動機能やＡＤＬ（日常生活動作能力）の改善を中心にしたものであるので，これに必要な器械・器具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8"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体の不自由な者が入浴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浴槽のほか，入浴に介助を必要とする者の入浴に適した特別浴槽を設けること。療養室のある階ごとに設けること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5"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介護職員が入所者のニーズに適切に応じられるよう，療養室のある階ごとに療養室に近接して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食器，調理器具等を消毒する設備，食器，食品等を清潔に保管する設備並びに防虫及び防鼠の設備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7"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の施設と区分された一定のスペースを有すれば足り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4" w:hRule="atLeast"/>
          <w:cantSplit w:val="true"/>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所リハビリテーション</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専用の部屋等があって，当該部屋等の面積と利用者用に確保されている食堂の面積の合計が，３㎡に利用定員数を乗じて得た，面積以上であること。ただし，介護老人保健施設の場合は，当該専用の部屋等の面積に通所リハビリテーションの利用者用に確保されている食堂の面積を加えること。</w:t>
            </w:r>
          </w:p>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通所リハビリテーションを行うために必要な専用の器械及び器具を備えなければならない。（通所リハの定員は，入所定員の約</w:t>
            </w:r>
            <w:r>
              <w:rPr>
                <w:rFonts w:eastAsia="ＭＳ 明朝;MS Mincho" w:cs="ＭＳ 明朝;MS Mincho" w:ascii="ＭＳ 明朝;MS Mincho" w:hAnsi="ＭＳ 明朝;MS Mincho"/>
                <w:w w:val="90"/>
                <w:sz w:val="18"/>
              </w:rPr>
              <w:t>2</w:t>
            </w:r>
            <w:r>
              <w:rPr>
                <w:rFonts w:ascii="ＭＳ 明朝;MS Mincho" w:hAnsi="ＭＳ 明朝;MS Mincho" w:cs="ＭＳ 明朝;MS Mincho" w:eastAsia="ＭＳ 明朝;MS Mincho"/>
                <w:w w:val="90"/>
                <w:sz w:val="18"/>
              </w:rPr>
              <w:t>割以上の定員が望まし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他施設に関する基準】</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1539"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表に掲げる施設は，専ら当該ユニット型介護老人保健施設の用に供するものでなければならない。ただし，入居者に対する介護保険施設サービスに支障がない場合はこの限りでない。</w:t>
            </w:r>
          </w:p>
          <w:p>
            <w:pPr>
              <w:pStyle w:val="TextBody"/>
              <w:ind w:left="1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保健施設と病院，診療所又は指定介護老人福祉施設等の社会福祉施設（以下「病院等」という。）とが併設されている場合（同一敷地内にある場合，又は公道をはさんで隣接している場合をいう。）をいう（以下「併設施設」と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1"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掲げる施設については，併設施設との共用は認められない。</w:t>
            </w:r>
          </w:p>
          <w:p>
            <w:pPr>
              <w:pStyle w:val="TextBody"/>
              <w:ind w:left="3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養室，診療室）</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01"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記の施設以外の施設は，介護老人保健施設と併設施設双方の施設基準を満たし，かつ，当該介護老人保健施設の余力及び当該施設における介護保健施設サービス等を提供するための当該施設の使用計画（以下「利用計画」という。）からみて両施設の入所者の処遇に支障がない場合に限り共用を認め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用する施設についても介護老人保健施設としての許可を与えることとなるので，例えば，併設の病院と施設を共有する場合には，その共用施設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上の許可と介護老人保健施設の許可とが重複す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炉，浄化槽，その他の汚物処理設備及び便槽を設ける場合には，療養室，共同生活室，調理室から相当の距離を隔てて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を定めない施設については，各々の施設の機能を十分に発揮し得る適当な広さを確保するよう配慮す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が介護老人保健施設で調剤を行う場合には，薬剤師法の規定により，調剤所が必要となること。</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設置が望ましい施設】</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ボランティアルーム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介護教室（認知症専門棟は必置）</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造設備の基準】</w:t>
      </w:r>
    </w:p>
    <w:tbl>
      <w:tblPr>
        <w:tblW w:w="9961" w:type="dxa"/>
        <w:jc w:val="left"/>
        <w:tblInd w:w="113" w:type="dxa"/>
        <w:tblLayout w:type="fixed"/>
        <w:tblCellMar>
          <w:top w:w="0" w:type="dxa"/>
          <w:left w:w="99" w:type="dxa"/>
          <w:bottom w:w="0" w:type="dxa"/>
          <w:right w:w="99" w:type="dxa"/>
        </w:tblCellMar>
      </w:tblPr>
      <w:tblGrid>
        <w:gridCol w:w="1351"/>
        <w:gridCol w:w="5565"/>
        <w:gridCol w:w="630"/>
        <w:gridCol w:w="630"/>
        <w:gridCol w:w="1785"/>
      </w:tblGrid>
      <w:tr>
        <w:trPr>
          <w:trHeight w:val="273" w:hRule="atLeast"/>
        </w:trPr>
        <w:tc>
          <w:tcPr>
            <w:tcW w:w="691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1268" w:hRule="atLeast"/>
        </w:trPr>
        <w:tc>
          <w:tcPr>
            <w:tcW w:w="6916" w:type="dxa"/>
            <w:gridSpan w:val="2"/>
            <w:tcBorders>
              <w:top w:val="doub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介護老人保健施設の建物は，建築基準法第２条第９号の２に規定する耐火建築物とすること。ただし，療養室等を２階以上の階及び地階のいずれにも設けていないユニット型介護老人保健施設建物は，同条第９号の３に規定する準耐火建築物とすることができる。</w:t>
            </w:r>
          </w:p>
          <w:p>
            <w:pPr>
              <w:pStyle w:val="Normal"/>
              <w:ind w:left="167" w:hanging="16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療養室等⇒療養室，共同生活室，洗面所，浴室，便所等入所者が日常継続的に使用する施設）</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4"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２階以上の階にある場合は，屋内の直通階段及びエレベーターをそれぞれ１以上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85"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３階以上の階にある場合は，避難に支障がないように避難階段を２以上設けること。ただし，前記の直通階段を建築基準法施行令第１２３条第１項に規定する避難階段としての構造とする場合は，その直通階段の数を避難階段の数に算入することができ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階段には手すりを設け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12" w:hRule="atLeast"/>
          <w:cantSplit w:val="true"/>
        </w:trPr>
        <w:tc>
          <w:tcPr>
            <w:tcW w:w="1351" w:type="dxa"/>
            <w:vMerge w:val="restart"/>
            <w:tcBorders>
              <w:top w:val="single"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幅は，１．８ｍ以上とすること。ただし，中廊下の幅は，２．７ｍ以上とすること。なお，廊下の一部の幅を拡張することにより，入居者，従業者等の円滑な往来に支障が生じないと認められる場合には，１．５ｍ以上（中廊下にあっては１．８ｍ以上）として差し支えない。（幅は内法によるものとし，手すりから測定すること。）</w:t>
            </w:r>
          </w:p>
          <w:p>
            <w:pPr>
              <w:pStyle w:val="Normal"/>
              <w:spacing w:lineRule="exact" w:line="220"/>
              <w:ind w:left="181" w:hanging="181"/>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中廊下は廊下の両側に療養室等又はエレベーター室のある廊下を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5"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すりを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0"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5" w:hRule="atLeast"/>
          <w:cantSplit w:val="true"/>
        </w:trPr>
        <w:tc>
          <w:tcPr>
            <w:tcW w:w="6916" w:type="dxa"/>
            <w:gridSpan w:val="2"/>
            <w:tcBorders>
              <w:top w:val="single" w:sz="8"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者に対する介護保健施設サービスの提供を適切に行うために必要な設備を設けること。</w:t>
            </w:r>
          </w:p>
        </w:tc>
        <w:tc>
          <w:tcPr>
            <w:tcW w:w="63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78"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者の身体の状態等に応じて介護保険施設サービスの提供を確保するため，車椅子，ギャッチベッド，ストレッチャー等を備え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19"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家庭的な雰囲気を確保するため，木製風のベッド，絵画，鉢植え等の配置や壁紙の工夫等に配慮するとともに，教養・娯楽のための本棚，音響設備，理美容設備等の配置に努め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3"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車椅子等による移動に支障のないよう床の段差をなくすよう努め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49" w:hRule="atLeast"/>
          <w:cantSplit w:val="true"/>
        </w:trPr>
        <w:tc>
          <w:tcPr>
            <w:tcW w:w="6916" w:type="dxa"/>
            <w:gridSpan w:val="2"/>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又は診療所と介護老人保健施設とを併設する場合には，両施設の入居者の処遇に支障がないよう，表示等により病院又は診療所と介護老人保健施設の区分を可能な限り明確にすることで足り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8" w:hRule="atLeast"/>
          <w:cantSplit w:val="true"/>
        </w:trPr>
        <w:tc>
          <w:tcPr>
            <w:tcW w:w="6916"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設備その他の非常災害に際して必要な設備を設けること。</w:t>
            </w:r>
          </w:p>
          <w:p>
            <w:pPr>
              <w:pStyle w:val="Normal"/>
              <w:ind w:left="517" w:hanging="51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防法第１７条の規定に基づく消防用設備等及び風水害，地震等の災害に際して</w:t>
            </w:r>
          </w:p>
          <w:p>
            <w:pPr>
              <w:pStyle w:val="Normal"/>
              <w:ind w:left="518" w:hanging="33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な設備）</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原則】</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老人保健施設の施設及び構造設備については，基準省令のほか建築基準法，消防法等の関係規定を遵守するとともに，日照，採光，換気等について十分考慮したものとし，入所者の保健衛生及び防災につき万全を期す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老人保健施設の環境及び立地については，入所者の療養生活を健全に維持するため，ばい煙，騒音，振動等による影響を極力排除するとともに，交通，水利の便等を十分考慮したものとす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員に関する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30"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64"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知事の承認を受けた医師に管理させなければならない。ただし，知事の承認を受けた場合は，医師以外の者に管理させることができる。</w:t>
            </w:r>
          </w:p>
          <w:p>
            <w:pPr>
              <w:pStyle w:val="Normal"/>
              <w:rPr/>
            </w:pPr>
            <w:r>
              <w:rPr>
                <w:rFonts w:ascii="ＭＳ 明朝;MS Mincho" w:hAnsi="ＭＳ 明朝;MS Mincho" w:cs="ＭＳ 明朝;MS Mincho" w:eastAsia="ＭＳ 明朝;MS Mincho"/>
                <w:sz w:val="18"/>
              </w:rPr>
              <w:t>施設の管理者は，専ら当該介護老人保健施設の職務に従事する常勤の者でなければならない。ただし，施設の管理上支障がない場合は，同一敷地内にある他の事業所，施設等の職務に従事することができるものとする。</w:t>
            </w:r>
          </w:p>
          <w:p>
            <w:pPr>
              <w:pStyle w:val="2"/>
              <w:rPr/>
            </w:pPr>
            <w:r>
              <w:rPr/>
              <w:t>〔兼務できる事例：，当該施設の従業者（医師），併設する病院又は診療所の管理者，併設する病院又は診療所の医師，併設する居宅介護支援事業所の管理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更新の場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管理者の変更に際して，広島県知事の承認を受けている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0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１００で除して得た数以上。</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の医師が１人以上配置されていること。したがって，入所者</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０人未満の介護老人保健施設であっても常勤の医師１人の配置が確保されていなければならない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５０人規模の介護老人保健施設にあっては，常勤の医師１人のほか，常勤医師０．５人に相当する非常勤医師の配置が必要とな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又は診療所（医師について介護老人保健施設の人員基準を満たす余力がある場合に限る。）と併設されている介護老人保健施設（医療機関併設型小規模介護老人保健施設を除く。）にあっては，必ずしも常勤の医師の配置は必要でないこと。したがって，複数の医師が勤務する形態にあっても，それらの勤務延時間数が基準に適合すれば差し支えないこと。ただし，このうち１人は，入所者全員の病状等を把握し，施設療養全体の管理に責任を持つ医師としなければならないこと。なお，兼務の医師については，日々の勤務体制を明確に定め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数を３００で除した数以上が標準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91"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が</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又はその端数を増すごとに</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以上</w:t>
            </w:r>
          </w:p>
          <w:p>
            <w:pPr>
              <w:pStyle w:val="3"/>
              <w:rPr>
                <w:rFonts w:ascii="ＭＳ 明朝;MS Mincho" w:hAnsi="ＭＳ 明朝;MS Mincho" w:eastAsia="ＭＳ 明朝;MS Mincho"/>
              </w:rPr>
            </w:pPr>
            <w:r>
              <w:rPr>
                <w:rFonts w:ascii="ＭＳ 明朝;MS Mincho" w:hAnsi="ＭＳ 明朝;MS Mincho" w:eastAsia="ＭＳ 明朝;MS Mincho"/>
              </w:rPr>
              <w:t>（看護職員の員数は看護・介護職員の総数の７分の２程度を，介護</w:t>
            </w:r>
          </w:p>
          <w:p>
            <w:pPr>
              <w:pStyle w:val="3"/>
              <w:rPr>
                <w:rFonts w:ascii="ＭＳ 明朝;MS Mincho" w:hAnsi="ＭＳ 明朝;MS Mincho" w:eastAsia="ＭＳ 明朝;MS Mincho"/>
              </w:rPr>
            </w:pPr>
            <w:r>
              <w:rPr>
                <w:rFonts w:ascii="ＭＳ 明朝;MS Mincho" w:hAnsi="ＭＳ 明朝;MS Mincho" w:eastAsia="ＭＳ 明朝;MS Mincho"/>
              </w:rPr>
              <w:t>職員の員数は看護・介護職員の総数の７分の５程度をそれぞれ標準</w:t>
            </w:r>
          </w:p>
          <w:p>
            <w:pPr>
              <w:pStyle w:val="3"/>
              <w:rPr>
                <w:rFonts w:ascii="ＭＳ 明朝;MS Mincho" w:hAnsi="ＭＳ 明朝;MS Mincho" w:eastAsia="ＭＳ 明朝;MS Mincho"/>
              </w:rPr>
            </w:pPr>
            <w:r>
              <w:rPr>
                <w:rFonts w:ascii="ＭＳ 明朝;MS Mincho" w:hAnsi="ＭＳ 明朝;MS Mincho" w:eastAsia="ＭＳ 明朝;MS Mincho"/>
              </w:rPr>
              <w:t>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介護老人保健施設の職務に専ら従事する常勤職員でなければならないこと。ただし，業務の繁忙時に多数の職員を配置する等により業務の円滑化が図られる場合は，次の２つの条件を満たすことを場合に限り，その一部に非常勤職員を充てても差し支えないこと。</w:t>
            </w:r>
          </w:p>
          <w:p>
            <w:pPr>
              <w:pStyle w:val="Normal"/>
              <w:ind w:left="349" w:hanging="16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常勤職員である看護・介護職員が基準省令によって算定される員数の７割程度確保されていること。</w:t>
            </w:r>
          </w:p>
          <w:p>
            <w:pPr>
              <w:pStyle w:val="Normal"/>
              <w:ind w:left="349" w:hanging="16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常勤職員に代えて非常勤職員を充てる場合の勤務時間数が常勤職員を充てる場合の勤務時間数以上であ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中については，ユニットごとに常時１人以上，夜間及び深夜については，２ユニットごとに１人以上の看護職員又は介護職員が配置されてい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ごとに常勤のユニットリーダーを配置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2"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分</w:t>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26"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夜勤を行</w:t>
            </w:r>
            <w:r>
              <w:rPr>
                <w:rFonts w:ascii="ＭＳ 明朝;MS Mincho" w:hAnsi="ＭＳ 明朝;MS Mincho" w:cs="ＭＳ 明朝;MS Mincho" w:eastAsia="ＭＳ 明朝;MS Mincho"/>
                <w:spacing w:val="2"/>
                <w:kern w:val="0"/>
                <w:sz w:val="18"/>
              </w:rPr>
              <w:t>う</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介護保健施設サービス費（Ⅰ）を算定する施設】</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ユニットごとに夜勤を行う看護職員又は介護職員の数が１以上であること。</w:t>
            </w:r>
          </w:p>
          <w:p>
            <w:pPr>
              <w:pStyle w:val="Normal"/>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健施設サービス費（Ⅱ）を算定する施設】</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ユニットごとに夜勤を行う看護職員又は介護職員の数が１以上であること。</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夜勤を行う看護職員の数が入所者等の数を４１で除して得た数以上であ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健施設サービス費（Ⅲ）を算定する施設】</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ユニットごとに夜勤を行う看護職員又は介護職員の数が１以上であること。</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職員により，又は病院，診療所若しくは訪問看護ステーションとの連携により，夜勤時間帯を通じて連絡体制を整備し，かつ，必要に応じて診療の補助を行う体制を整備していること。</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26"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を超える場合にあっては，常勤の支援相談員１名に加え，常勤換算方法で，１００を超える部分を１００で除して得た数以上。）</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援相談員は，保健医療及び社会福祉に関する相当な学識経験を有し，次に掲げるような入所者に対する各種支援及び相談の業務を行うのにふさわしい常勤職員を充てること。（入所者及び家族の処遇上の相談，レクリエーション等の計画・指導，市町村との連携，ボランティアの指導）</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12" w:hRule="atLeast"/>
        </w:trPr>
        <w:tc>
          <w:tcPr>
            <w:tcW w:w="133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業療法士又</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は言語聴覚士</w:t>
            </w:r>
          </w:p>
        </w:tc>
        <w:tc>
          <w:tcPr>
            <w:tcW w:w="5565"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１００で除して得た数以上</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075"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定員１００以上の介護老人保健施設にあっては，１以上</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一敷地内にある病院等の栄養士がいることにより，栄養指導等の業務に支障がない場合には，兼務職員を充てても差し支えないこと。なお，１００人未満の施設においても常勤職員の配置に努めるべきであ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359"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又はその端数が増すごとに１を標準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専らその職務に従事する常勤の者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名以上配置していなければならない。したがって，入所者数が１００人未満の施設にあっても</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人は配置されていなければなら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が１００人又はその端数を増すごとに１人を標準とすること。ただし，当該増員に係る介護支援専門員については，非常勤とすることを妨げるものでは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処遇に支障がない場合には，当該介護老人保健施設の他の職務に従事することができるものとする。なお，居宅介護支援事業所の介護支援専門員との兼務は認められないものである。ただし，増員に係る非常勤の介護支援専門員については，この限りで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支援専門員登録証明書が必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12"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調理員，事務員その他の従業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理員，事務員等については，併設施設との職員の兼務や業務委託を行うこと等により適正なサービスを確保できる場合にあっては配置しない場合があっても差し支えない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796" w:hRule="atLeast"/>
          <w:cantSplit w:val="true"/>
        </w:trPr>
        <w:tc>
          <w:tcPr>
            <w:tcW w:w="6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w w:val="90"/>
                <w:sz w:val="18"/>
              </w:rPr>
              <w:t>入所者の数は，前年度の平均値とする。ただし，新規開設又は再開の場合は，推定数による。</w:t>
            </w:r>
          </w:p>
          <w:p>
            <w:pPr>
              <w:pStyle w:val="Normal"/>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　常勤換算方法は，当該従業者のそれぞれの勤務延時間数の総数を当該介護老人保健施設において常勤の従業者が勤務すべき時間数で除することにより常勤の従業者の員数に換算する方法をい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　介護老人保健施設の従業者は，専らその職務に従事する者でなければならない。ただし，入所者の処遇に支障がない場合には，この限りでな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運営に関する基準</w:t>
      </w:r>
      <w:r>
        <w:rPr>
          <w:rFonts w:ascii="ＭＳ 明朝;MS Mincho" w:hAnsi="ＭＳ 明朝;MS Mincho" w:cs="ＭＳ 明朝;MS Mincho" w:eastAsia="ＭＳ 明朝;MS Mincho"/>
          <w:sz w:val="18"/>
        </w:rPr>
        <w:t>】</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85"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rHeight w:val="423"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t>（更新の場合）</w:t>
      </w:r>
    </w:p>
    <w:tbl>
      <w:tblPr>
        <w:tblW w:w="9975" w:type="dxa"/>
        <w:jc w:val="left"/>
        <w:tblInd w:w="108" w:type="dxa"/>
        <w:tblLayout w:type="fixed"/>
        <w:tblCellMar>
          <w:top w:w="0" w:type="dxa"/>
          <w:left w:w="108" w:type="dxa"/>
          <w:bottom w:w="0" w:type="dxa"/>
          <w:right w:w="108"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t>【通所リハビリテーション人員配置基準】</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57"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75"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指定通所リハビリテーションの提供に当たらせるために必要な一以上の数（老健本体の基準を満たせば可。）</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37"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作業療法士，言語聴覚士，看護職員，介護職員</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ること，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され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記に掲げる人員のうち専らリハビリテーションの提供に当たる理学療法士，作業療法士又は言語聴覚士が，利用者が１００又はその端数を増すごとに１以上確保され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l?r ?S?V?b?N;ＭＳ ゴシック" w:hAnsi="?l?r ?S?V?b?N;ＭＳ ゴシック" w:cs="ＭＳ ゴシック;MS Gothic"/>
          <w:sz w:val="18"/>
          <w:szCs w:val="18"/>
        </w:rPr>
      </w:pPr>
      <w:r>
        <w:rPr>
          <w:rFonts w:ascii="?l?r ?S?V?b?N;ＭＳ ゴシック" w:hAnsi="?l?r ?S?V?b?N;ＭＳ ゴシック" w:cs="ＭＳ ゴシック;MS Gothic"/>
          <w:spacing w:val="96"/>
          <w:kern w:val="0"/>
          <w:sz w:val="18"/>
          <w:szCs w:val="18"/>
        </w:rPr>
        <w:t>他法令確認</w:t>
      </w:r>
      <w:r>
        <w:rPr>
          <w:rFonts w:ascii="?l?r ?S?V?b?N;ＭＳ ゴシック" w:hAnsi="?l?r ?S?V?b?N;ＭＳ ゴシック" w:cs="ＭＳ ゴシック;MS Gothic"/>
          <w:kern w:val="0"/>
          <w:sz w:val="18"/>
          <w:szCs w:val="18"/>
        </w:rPr>
        <w:t>表</w:t>
      </w:r>
      <w:r>
        <w:rPr>
          <w:rFonts w:ascii="?l?r ?S?V?b?N;ＭＳ ゴシック" w:hAnsi="?l?r ?S?V?b?N;ＭＳ ゴシック" w:cs="ＭＳ ゴシック;MS Gothic"/>
          <w:sz w:val="18"/>
          <w:szCs w:val="18"/>
        </w:rPr>
        <w:t>　</w:t>
      </w:r>
      <w:r>
        <w:rPr>
          <w:rFonts w:cs="ＭＳ ゴシック;MS Gothic" w:ascii="?l?r ?S?V?b?N;ＭＳ ゴシック" w:hAnsi="?l?r ?S?V?b?N;ＭＳ ゴシック"/>
          <w:sz w:val="18"/>
          <w:szCs w:val="18"/>
        </w:rPr>
        <w:t>[</w:t>
      </w:r>
      <w:r>
        <w:rPr>
          <w:rFonts w:ascii="?l?r ?S?V?b?N;ＭＳ ゴシック" w:hAnsi="?l?r ?S?V?b?N;ＭＳ ゴシック" w:cs="ＭＳ ゴシック;MS Gothic"/>
          <w:sz w:val="18"/>
          <w:szCs w:val="18"/>
        </w:rPr>
        <w:t>介護老人保健施設（ユニット型）</w:t>
      </w:r>
      <w:r>
        <w:rPr>
          <w:rFonts w:cs="ＭＳ ゴシック;MS Gothic" w:ascii="?l?r ?S?V?b?N;ＭＳ ゴシック" w:hAnsi="?l?r ?S?V?b?N;ＭＳ ゴシック"/>
          <w:sz w:val="18"/>
          <w:szCs w:val="18"/>
        </w:rPr>
        <w:t>]</w:t>
      </w:r>
      <w:r>
        <w:rPr>
          <w:rFonts w:eastAsia="ＭＳ 明朝;MS Mincho" w:cs="ＭＳ ゴシック;MS Gothic" w:ascii="?l?r ?S?V?b?N;ＭＳ ゴシック" w:hAnsi="?l?r ?S?V?b?N;ＭＳ ゴシック"/>
          <w:sz w:val="18"/>
          <w:szCs w:val="18"/>
        </w:rPr>
        <w:t xml:space="preserve"> </w:t>
      </w:r>
      <w:r>
        <w:rPr>
          <w:rFonts w:ascii="?l?r ?S?V?b?N;ＭＳ ゴシック" w:hAnsi="?l?r ?S?V?b?N;ＭＳ ゴシック" w:cs="ＭＳ ゴシック;MS Gothic" w:eastAsia="ＭＳ 明朝;MS Mincho"/>
          <w:sz w:val="18"/>
          <w:szCs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24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１　建築担当課等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140"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２　消防担当課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513"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1414"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上記担当部署との協議に使用した建築図面は，申請内容と同一であること。</w:t>
      </w:r>
    </w:p>
    <w:sectPr>
      <w:type w:val="nextPage"/>
      <w:pgSz w:w="11906" w:h="16838"/>
      <w:pgMar w:left="1134" w:right="851" w:gutter="0" w:header="0" w:top="1021" w:footer="0" w:bottom="73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180"/>
        </w:tabs>
        <w:ind w:left="180" w:hanging="1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Times New Roman" w:hAnsi="Times New Roman" w:eastAsia="ＭＳ 明朝;MS Mincho"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MS Gothic" w:hAnsi="ＭＳ ゴシック;MS Gothic" w:cs="ＭＳ ゴシック;MS Gothic"/>
      <w:sz w:val="18"/>
    </w:rPr>
  </w:style>
  <w:style w:type="paragraph" w:styleId="2">
    <w:name w:val="本文インデント 2"/>
    <w:basedOn w:val="Normal"/>
    <w:qFormat/>
    <w:pPr>
      <w:ind w:left="1609" w:hanging="1595"/>
    </w:pPr>
    <w:rPr>
      <w:rFonts w:ascii="ＭＳ 明朝;MS Mincho" w:hAnsi="ＭＳ 明朝;MS Mincho" w:eastAsia="ＭＳ 明朝;MS Mincho" w:cs="ＭＳ 明朝;MS Mincho"/>
      <w:sz w:val="18"/>
    </w:rPr>
  </w:style>
  <w:style w:type="paragraph" w:styleId="3">
    <w:name w:val="本文インデント 3"/>
    <w:basedOn w:val="Normal"/>
    <w:qFormat/>
    <w:pPr>
      <w:ind w:left="167" w:hanging="167"/>
    </w:pPr>
    <w:rPr>
      <w:rFonts w:ascii="ＭＳ ゴシック;MS Gothic" w:hAnsi="ＭＳ ゴシック;MS Gothic" w:cs="ＭＳ 明朝;MS Mincho"/>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49:00Z</dcterms:created>
  <dc:creator>広島県</dc:creator>
  <dc:description/>
  <dc:language>en-US</dc:language>
  <cp:lastModifiedBy>広島県</cp:lastModifiedBy>
  <cp:lastPrinted>2019-11-07T13:53:00Z</cp:lastPrinted>
  <dcterms:modified xsi:type="dcterms:W3CDTF">2019-11-11T02:49:00Z</dcterms:modified>
  <cp:revision>2</cp:revision>
  <dc:subject/>
  <dc:title>施設及び設備に関する基準</dc:title>
</cp:coreProperties>
</file>