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単位：</w:t>
      </w:r>
      <w:r>
        <w:rPr>
          <w:rFonts w:cs="ＭＳ 明朝;MS Mincho" w:ascii="ＭＳ 明朝;MS Mincho" w:hAnsi="ＭＳ 明朝;MS Mincho"/>
        </w:rPr>
        <w:t>μg/L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-t-</w:t>
            </w:r>
            <w:r>
              <w:rPr>
                <w:rFonts w:ascii="ＭＳ 明朝;MS Mincho" w:hAnsi="ＭＳ 明朝;MS Mincho" w:cs="ＭＳ 明朝;MS Mincho"/>
                <w:sz w:val="18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ール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賀茂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朝日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梁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小城橋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6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の川（西城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川北川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湾西部（大竹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1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燧灘北西部（尾道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5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30.7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</w:tr>
      <w:tr>
        <w:trPr>
          <w:trHeight w:val="212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/>
      </w:pPr>
      <w:r>
        <w:rPr/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266726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9545</wp:posOffset>
                </wp:positionV>
                <wp:extent cx="1453515" cy="38227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調査地点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：河川　■：海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0.1pt;mso-wrap-distance-left:9.05pt;mso-wrap-distance-right:9.05pt;mso-wrap-distance-top:0pt;mso-wrap-distance-bottom:0pt;margin-top:13.3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調査地点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：河川　■：海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1699895</wp:posOffset>
                </wp:positionV>
                <wp:extent cx="553720" cy="363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6pt;mso-wrap-distance-left:9.05pt;mso-wrap-distance-right:9.05pt;mso-wrap-distance-top:0pt;mso-wrap-distance-bottom:0pt;margin-top:133.85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3306445</wp:posOffset>
                </wp:positionV>
                <wp:extent cx="415290" cy="4222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25pt;mso-wrap-distance-left:9.05pt;mso-wrap-distance-right:9.05pt;mso-wrap-distance-top:0pt;mso-wrap-distance-bottom:0pt;margin-top:260.3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2944495</wp:posOffset>
                </wp:positionV>
                <wp:extent cx="466725" cy="417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9pt;mso-wrap-distance-left:9.05pt;mso-wrap-distance-right:9.05pt;mso-wrap-distance-top:0pt;mso-wrap-distance-bottom:0pt;margin-top:231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3387090</wp:posOffset>
                </wp:positionV>
                <wp:extent cx="415290" cy="3670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9pt;mso-wrap-distance-left:9.05pt;mso-wrap-distance-right:9.05pt;mso-wrap-distance-top:0pt;mso-wrap-distance-bottom:0pt;margin-top:266.7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3597910</wp:posOffset>
                </wp:positionV>
                <wp:extent cx="48450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283.3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278890</wp:posOffset>
                </wp:positionV>
                <wp:extent cx="415290" cy="211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65pt;mso-wrap-distance-left:9.05pt;mso-wrap-distance-right:9.05pt;mso-wrap-distance-top:0pt;mso-wrap-distance-bottom:0pt;margin-top:100.7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８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3119755</wp:posOffset>
                </wp:positionV>
                <wp:extent cx="421005" cy="3733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4pt;mso-wrap-distance-left:9.05pt;mso-wrap-distance-right:9.05pt;mso-wrap-distance-top:0pt;mso-wrap-distance-bottom:0pt;margin-top:245.6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405505</wp:posOffset>
                </wp:positionV>
                <wp:extent cx="466725" cy="286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68.1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3320415</wp:posOffset>
                </wp:positionV>
                <wp:extent cx="466725" cy="286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61.4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095</wp:posOffset>
                </wp:positionH>
                <wp:positionV relativeFrom="paragraph">
                  <wp:posOffset>3533140</wp:posOffset>
                </wp:positionV>
                <wp:extent cx="556260" cy="373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9.4pt;mso-wrap-distance-left:9.05pt;mso-wrap-distance-right:9.05pt;mso-wrap-distance-top:0pt;mso-wrap-distance-bottom:0pt;margin-top:278.2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right" w:pos="7955" w:leader="none"/>
      </w:tabs>
      <w:spacing w:lineRule="auto" w:line="360"/>
      <w:ind w:left="480" w:hanging="48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1B107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1:00Z</dcterms:created>
  <dc:creator>広島県</dc:creator>
  <dc:description/>
  <cp:keywords/>
  <dc:language>en-US</dc:language>
  <cp:lastModifiedBy>広島県</cp:lastModifiedBy>
  <cp:lastPrinted>2016-08-01T13:47:00Z</cp:lastPrinted>
  <dcterms:modified xsi:type="dcterms:W3CDTF">2020-09-08T05:00:00Z</dcterms:modified>
  <cp:revision>4</cp:revision>
  <dc:subject/>
  <dc:title>（案）</dc:title>
</cp:coreProperties>
</file>