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４号（第７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080"/>
        <w:gridCol w:w="336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jc w:val="right"/>
              <w:textAlignment w:val="center"/>
              <w:rPr/>
            </w:pPr>
            <w:r>
              <w:rPr/>
              <w:t>営業施設認定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交付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書換え交付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/>
            </w:pPr>
            <w:r>
              <w:rPr/>
              <w:t>申請書</w:t>
            </w:r>
          </w:p>
        </w:tc>
      </w:tr>
    </w:tbl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広島県西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0"/>
        <w:gridCol w:w="1680"/>
        <w:gridCol w:w="120"/>
        <w:gridCol w:w="960"/>
        <w:gridCol w:w="960"/>
        <w:gridCol w:w="1080"/>
        <w:gridCol w:w="2516"/>
      </w:tblGrid>
      <w:tr>
        <w:trPr>
          <w:trHeight w:val="1260" w:hRule="exact"/>
          <w:cantSplit w:val="true"/>
        </w:trPr>
        <w:tc>
          <w:tcPr>
            <w:tcW w:w="38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136525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1pt;margin-top:107.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4760</wp:posOffset>
                      </wp:positionH>
                      <wp:positionV relativeFrom="paragraph">
                        <wp:posOffset>243205</wp:posOffset>
                      </wp:positionV>
                      <wp:extent cx="1038225" cy="4953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8.8pt;margin-top:19.15pt;width:81.7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1310005</wp:posOffset>
                      </wp:positionV>
                      <wp:extent cx="1038225" cy="4953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8.85pt;margin-top:103.15pt;width:81.7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w:rPr/>
              <w:t>法人にあつては，主たる事務所の所在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w:rPr/>
              <w:t>法人にあつては，名称及び代表者の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  <w:tr>
        <w:trPr>
          <w:trHeight w:val="1050" w:hRule="exact"/>
          <w:cantSplit w:val="true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textAlignment w:val="center"/>
              <w:rPr/>
            </w:pPr>
            <w:r>
              <w:rPr/>
              <w:t>　　営業施設認定証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を亡失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を汚損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の記載事項を次のとおり変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pacing w:val="-12"/>
              </w:rPr>
            </w:pPr>
            <w:r>
              <w:rPr>
                <w:spacing w:val="-12"/>
              </w:rPr>
              <w:t>したので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再交付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書換え交付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/>
            </w:pPr>
            <w:r>
              <w:rPr/>
              <w:t>してください。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jc w:val="right"/>
              <w:textAlignment w:val="center"/>
              <w:rPr/>
            </w:pPr>
            <w:r>
              <w:rPr/>
              <w:t>電話番号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，屋号又は商号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2</w:t>
      </w:r>
      <w:r>
        <w:rPr/>
        <w:t>　「営業の種類」欄には，魚介類等行商業の場合は，その営業内容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3</w:t>
      </w:r>
      <w:r>
        <w:rPr/>
        <w:t>　「所在地」欄には，魚介類等行商業の場合は，その主な行政区域を記載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4</w:t>
      </w:r>
      <w:r>
        <w:rPr/>
        <w:t>　記載事項を変更したときは，その事実を証明する書類を添付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5</w:t>
      </w:r>
      <w:r>
        <w:rPr/>
        <w:t>　申請者が法人の場合には，社印及びその代表者印を押印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6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　　　　　　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1:00Z</dcterms:created>
  <dc:creator>第一法規株式会社</dc:creator>
  <dc:description/>
  <dc:language>en-US</dc:language>
  <cp:lastModifiedBy>広島県</cp:lastModifiedBy>
  <cp:lastPrinted>2021-02-01T11:09:00Z</cp:lastPrinted>
  <dcterms:modified xsi:type="dcterms:W3CDTF">2021-02-01T02:09:00Z</dcterms:modified>
  <cp:revision>5</cp:revision>
  <dc:subject/>
  <dc:title>様式第４号</dc:title>
</cp:coreProperties>
</file>