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47"/>
        <w:gridCol w:w="12"/>
        <w:gridCol w:w="7124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07"/>
        <w:gridCol w:w="2050"/>
        <w:gridCol w:w="8"/>
        <w:gridCol w:w="1195"/>
        <w:gridCol w:w="1836"/>
        <w:gridCol w:w="1080"/>
        <w:gridCol w:w="720"/>
        <w:gridCol w:w="720"/>
        <w:gridCol w:w="720"/>
        <w:gridCol w:w="1742"/>
      </w:tblGrid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車いす使用者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４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公園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施設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規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新設　・　増設　・改修　・　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工　　　事　　　期　　　間　（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年　　　月　　　日　～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年　　　月　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広島県</dc:creator>
  <dc:description/>
  <cp:keywords/>
  <dc:language>en-US</dc:language>
  <cp:lastModifiedBy>坂本 知則</cp:lastModifiedBy>
  <cp:lastPrinted>2009-04-30T10:05:00Z</cp:lastPrinted>
  <dcterms:modified xsi:type="dcterms:W3CDTF">2021-03-17T02:22:00Z</dcterms:modified>
  <cp:revision>3</cp:revision>
  <dc:subject/>
  <dc:title>広島県福祉のまちづくり条例施行規則</dc:title>
</cp:coreProperties>
</file>