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218"/>
        <w:gridCol w:w="3"/>
        <w:gridCol w:w="2517"/>
        <w:gridCol w:w="1260"/>
        <w:gridCol w:w="1042"/>
        <w:gridCol w:w="221"/>
        <w:gridCol w:w="1362"/>
        <w:gridCol w:w="420"/>
      </w:tblGrid>
      <w:tr>
        <w:trPr>
          <w:cantSplit w:val="true"/>
        </w:trPr>
        <w:tc>
          <w:tcPr>
            <w:tcW w:w="8085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76200</wp:posOffset>
                      </wp:positionV>
                      <wp:extent cx="233362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6pt" to="404.2pt,6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76200</wp:posOffset>
                      </wp:positionV>
                      <wp:extent cx="233362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6pt" to="183.65pt,6pt" stroked="t" o:allowincell="f" style="position:absolute;flip:x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172720</wp:posOffset>
                      </wp:positionV>
                      <wp:extent cx="0" cy="138430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8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13.6pt" to="414.75pt,122.55pt" stroked="t" o:allowincell="f" style="position:absolute;flip:y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</w:t>
            </w:r>
            <w:r>
              <w:rPr/>
              <w:t>㎝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53"/>
              </w:rPr>
              <w:t>宅地造成許可標</w:t>
            </w:r>
            <w:r>
              <w:rPr/>
              <w:t>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80</w:t>
            </w:r>
            <w:r>
              <w:rPr/>
              <w:t>㎝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2"/>
              </w:rPr>
              <w:t>許可年月</w:t>
            </w:r>
            <w:r>
              <w:rPr/>
              <w:t>日および番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1" w:firstLine="420"/>
              <w:textAlignment w:val="center"/>
              <w:rPr/>
            </w:pPr>
            <w:r>
              <w:rPr/>
              <w:t>　　年　　月　　日　指令　第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工事場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2"/>
              </w:rPr>
              <w:t>造成主住</w:t>
            </w:r>
            <w:r>
              <w:rPr/>
              <w:t>所および氏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65420</wp:posOffset>
                      </wp:positionH>
                      <wp:positionV relativeFrom="paragraph">
                        <wp:posOffset>172720</wp:posOffset>
                      </wp:positionV>
                      <wp:extent cx="0" cy="13843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6pt,13.6pt" to="414.6pt,122.5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</w:rPr>
              <w:t>工事施行者</w:t>
            </w:r>
            <w:r>
              <w:rPr/>
              <w:t>住所および氏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2"/>
              </w:rPr>
              <w:t>設計者住</w:t>
            </w:r>
            <w:r>
              <w:rPr/>
              <w:t>所および氏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工事施行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現場管理者氏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工事期間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1" w:firstLine="420"/>
              <w:textAlignment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1" w:firstLine="420"/>
              <w:textAlignment w:val="center"/>
              <w:rPr/>
            </w:pPr>
            <w:r>
              <w:rPr/>
              <w:t>　　年　　月　　日ま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78100</wp:posOffset>
                      </wp:positionH>
                      <wp:positionV relativeFrom="paragraph">
                        <wp:posOffset>1076325</wp:posOffset>
                      </wp:positionV>
                      <wp:extent cx="0" cy="8509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84.75pt" to="203pt,151.7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78100</wp:posOffset>
                      </wp:positionH>
                      <wp:positionV relativeFrom="paragraph">
                        <wp:posOffset>19050</wp:posOffset>
                      </wp:positionV>
                      <wp:extent cx="0" cy="8509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1.5pt" to="203pt,68.45pt" stroked="t" o:allowincell="f" style="position:absolute;flip:y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100</w:t>
            </w:r>
            <w:r>
              <w:rPr/>
              <w:t>㎝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right="321" w:hanging="0"/>
              <w:jc w:val="right"/>
              <w:textAlignment w:val="center"/>
              <w:rPr/>
            </w:pPr>
            <w:r>
              <w:rPr/>
              <w:t>ＧＬ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420" w:hanging="210"/>
        <w:textAlignment w:val="center"/>
        <w:rPr/>
      </w:pPr>
      <w:r>
        <w:rPr/>
        <w:t>注　宅地造成工事に名称を付するものにあつては，「工事場所」の欄に当該名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Map Symbols"/>
    </w:rPr>
  </w:style>
  <w:style w:type="character" w:styleId="WW8Num2z0">
    <w:name w:val="WW8Num2z0"/>
    <w:qFormat/>
    <w:rPr>
      <w:rFonts w:cs="Times New Roman;Map Symbol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室島 正明</cp:lastModifiedBy>
  <cp:lastPrinted>2000-09-22T15:14:00Z</cp:lastPrinted>
  <dcterms:modified xsi:type="dcterms:W3CDTF">2021-04-06T08:26:00Z</dcterms:modified>
  <cp:revision>2</cp:revision>
  <dc:subject> </dc:subject>
  <dc:title>様式第８号</dc:title>
</cp:coreProperties>
</file>