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2625" w:right="2624" w:hanging="0"/>
        <w:textAlignment w:val="center"/>
        <w:rPr/>
      </w:pPr>
      <w:r>
        <w:rPr/>
        <w:t>開発工事完了公告前の建築又は建設承認申請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12090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16.7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氏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都市計画法第</w:t>
      </w:r>
      <w:r>
        <w:rPr>
          <w:rFonts w:ascii="ＭＳ 明朝" w:hAnsi="ＭＳ 明朝"/>
        </w:rPr>
        <w:t>37</w:t>
      </w:r>
      <w:r>
        <w:rPr/>
        <w:t>条第</w:t>
      </w:r>
      <w:r>
        <w:rPr>
          <w:rFonts w:ascii="ＭＳ 明朝" w:hAnsi="ＭＳ 明朝"/>
        </w:rPr>
        <w:t>1</w:t>
      </w:r>
      <w:r>
        <w:rPr/>
        <w:t>号の規定による建築又は建設の承認を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366"/>
        <w:gridCol w:w="1732"/>
        <w:gridCol w:w="4252"/>
      </w:tblGrid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月　　日　指令　第　　　　号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開発許可を受けた者の住所及び氏名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建築又は建設しようとする土地の所在，地番及び面積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開発許可の内容による予定建築物又は予定特定工作物の種類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建築又は建設しようとする建築物又は特定工作物の種類及び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開発工事の完了公告前に建築又は建設を必要とする理由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55"/>
              </w:rPr>
              <w:t>市町受</w:t>
            </w:r>
            <w:r>
              <w:rPr/>
              <w:t>付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120"/>
              </w:rPr>
              <w:t>建設事務所受</w:t>
            </w:r>
            <w:r>
              <w:rPr/>
              <w:t>付</w:t>
            </w:r>
          </w:p>
        </w:tc>
      </w:tr>
      <w:tr>
        <w:trPr>
          <w:trHeight w:val="59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承認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※印欄には，記入しない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07:00Z</cp:lastPrinted>
  <dcterms:modified xsi:type="dcterms:W3CDTF">2021-04-07T15:40:00Z</dcterms:modified>
  <cp:revision>5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