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　対象（時間）：小学生～高校生及びその親（</w:t>
      </w:r>
      <w:r>
        <w:rPr>
          <w:rFonts w:eastAsia="ＭＳ ゴシック;MS Gothic" w:ascii="ＭＳ ゴシック;MS Gothic" w:hAnsi="ＭＳ ゴシック;MS Gothic"/>
        </w:rPr>
        <w:t>120</w:t>
      </w:r>
      <w:r>
        <w:rPr>
          <w:rFonts w:ascii="ＭＳ ゴシック;MS Gothic" w:hAnsi="ＭＳ ゴシック;MS Gothic" w:eastAsia="ＭＳ ゴシック;MS Gothic"/>
        </w:rPr>
        <w:t>分程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ge">
                  <wp:posOffset>346075</wp:posOffset>
                </wp:positionV>
                <wp:extent cx="92075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教材番号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9pt;mso-wrap-distance-left:9.05pt;mso-wrap-distance-right:9.05pt;mso-wrap-distance-top:0pt;mso-wrap-distance-bottom:0pt;margin-top:27.25pt;mso-position-vertical-relative:page;margin-left:60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2"/>
                        </w:rPr>
                        <w:t>教材番号　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44450</wp:posOffset>
                </wp:positionV>
                <wp:extent cx="612013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スマホ！ウチではどうする？！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～考えてみて，わが家流のつきあい方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3.5pt;width:481.8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スマホ！ウチではどうする？！　</w:t>
                      </w:r>
                      <w:r>
                        <w:rPr>
                          <w:kern w:val="2"/>
                          <w:szCs w:val="24"/>
                          <w:b/>
                          <w:sz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～考えてみて，わが家流のつきあい方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914" w:hanging="914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子供のスマートフォン利用実態について話し合い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，どうすれば子供が</w:t>
      </w:r>
      <w:r>
        <w:rPr>
          <w:rFonts w:ascii="ＭＳ ゴシック;MS Gothic" w:hAnsi="ＭＳ ゴシック;MS Gothic" w:eastAsia="ＭＳ ゴシック;MS Gothic"/>
          <w:sz w:val="20"/>
        </w:rPr>
        <w:t>スマートフォン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と上手に付き合うことができるかを考え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学習者：筆記用具</w:t>
      </w:r>
    </w:p>
    <w:p>
      <w:pPr>
        <w:pStyle w:val="Normal"/>
        <w:spacing w:lineRule="exact" w:line="240"/>
        <w:ind w:left="1632" w:hanging="1632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主催者：</w:t>
      </w:r>
      <w:r>
        <w:rPr>
          <w:rFonts w:ascii="ＭＳ ゴシック;MS Gothic" w:hAnsi="ＭＳ ゴシック;MS Gothic" w:eastAsia="ＭＳ ゴシック;MS Gothic"/>
          <w:spacing w:val="-2"/>
          <w:sz w:val="20"/>
          <w:szCs w:val="20"/>
        </w:rPr>
        <w:t>名札，ワークシート，アンケート用紙，</w:t>
      </w:r>
      <w:r>
        <w:rPr/>
        <w:t>（必要に応じて，模造紙，付箋紙，フェルトペン（裏写りのしないもの）など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3260"/>
        <w:gridCol w:w="4320"/>
        <w:gridCol w:w="1191"/>
      </w:tblGrid>
      <w:tr>
        <w:trPr>
          <w:trHeight w:val="3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アクティビティの展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意　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289" w:hRule="atLeast"/>
          <w:cantSplit w:val="true"/>
        </w:trPr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札付け（来た順に）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全員が名札をつける。（ニックネーム可）</w:t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スケジュールを板書しておく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は講義形式</w:t>
            </w:r>
          </w:p>
        </w:tc>
      </w:tr>
      <w:tr>
        <w:trPr>
          <w:trHeight w:val="52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５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ァシリテーター（学習支援者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自己紹介，主旨・ルール等説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和やかな雰囲気づくりに配慮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写真を撮る場合は，予め了解を取る。（肖像権）</w:t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アイスブレイク（雰囲気づくり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「瞬間グループ分け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テーマに関する質問をして，当てはまるところに分かれ，グループを作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グループ内で自己紹介をする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初対面の人同士の場合，自由に意見を出し合うためのウォーミングアップと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質問の例</w:t>
            </w:r>
          </w:p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スマートフォンの利用頻度が高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い</w:t>
            </w:r>
          </w:p>
          <w:p>
            <w:pPr>
              <w:pStyle w:val="Normal"/>
              <w:spacing w:lineRule="exact" w:line="200"/>
              <w:ind w:left="361" w:hanging="3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・子供にもスマートフォンを「持たせている」，「持たせていない」，「考え中」である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・メールを打つのは速い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・メールを打つ時，絵文字を良く使う。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・これまで使ったスマートフォンの台数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・スマートフォンの色　　など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この間にワークシートを配付する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を撤去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pacing w:val="-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14"/>
                <w:sz w:val="20"/>
              </w:rPr>
              <w:t>・グループ数に応じて，机を配置</w:t>
            </w:r>
          </w:p>
        </w:tc>
      </w:tr>
      <w:tr>
        <w:trPr>
          <w:trHeight w:val="21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タイトル，ねらいを読む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0"/>
                <w:szCs w:val="20"/>
              </w:rPr>
              <w:t>エピソードを読んで考えましょ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まず，各自で黙読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役を決めて音読する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問①に記入し，話し合う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問②に記入し，話し合う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問③に記入し，話し合う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三つの約束（発言の平等，人の発言を肯定，秘密の保守），ただし，言いたくないことは話さなくても良い。（パス有り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エピソードを読むのに合わせて，ナレーター，親役，子役になって，様子を表現するのも良い。</w:t>
            </w:r>
          </w:p>
          <w:p>
            <w:pPr>
              <w:pStyle w:val="Normal"/>
              <w:spacing w:lineRule="exact" w:line="240"/>
              <w:ind w:left="27" w:hanging="2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ピソードをもとに，スマートフォンとの関わりを中心に子供の様子を見直してみ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子供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マートフォ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利用実態について意見を交流する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18"/>
              </w:rPr>
              <w:t>【手持資料１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スマートフォン等の利用実態から情報を提供してもよ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＜家庭内での約束やルールについて考えましょう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問①②③に記入し，話し合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話し合ったことを紹介する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マートフォ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子供に持たせている場合，どんな約束やルールを作っているか，また，作る時，気を付けたことなどを話し合う。現在，持たせていない場合で，仮にこれから持たせる場合，どのようにするかを考えてみ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家族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マートフォ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利用に係る約束やルール，守れなかった時の対応等を考えることを通じて，家族でのコミュニケーションを豊かにしていくことの大切さに気付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約束・ルール，気を付けること，守れなかった時の対応を色違いの付箋紙に書き，模造紙に貼って話し合う。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情報交換が充分できるよう，時間を確保する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18"/>
              </w:rPr>
              <w:t>【手持資料２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家庭のルールの有無から情報を提供してもよい</w:t>
            </w:r>
          </w:p>
        </w:tc>
      </w:tr>
      <w:tr>
        <w:trPr>
          <w:trHeight w:val="37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５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＜「わが家のスマホルール」を作ってみましょう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ルール作りをする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話し合ったことや参考資料１・２を基にルールを作ってみる。なお，ルールは，子供と相談しながら完成させることを確認する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＜学習を振り返り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ワークシートへ記入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ァシリテーターの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話し合ったことを思い出し，学習を振り返る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５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終了・片付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アンケート記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者全員で行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アンケート記入者から流れ解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現状復帰</w:t>
            </w:r>
          </w:p>
        </w:tc>
      </w:tr>
      <w:tr>
        <w:trPr>
          <w:trHeight w:val="538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〈メモ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713740</wp:posOffset>
                </wp:positionV>
                <wp:extent cx="871220" cy="205740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2796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311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P創英角ﾎﾟｯﾌﾟ体" w:eastAsia="HG丸ｺﾞｼｯｸM-PRO"/>
                                <w:b/>
                                <w:color w:val="FFFFFF"/>
                                <w:szCs w:val="21"/>
                              </w:rPr>
                              <w:t>手持資料</w:t>
                            </w:r>
                            <w:r>
                              <w:rPr>
                                <w:rFonts w:eastAsia="HG丸ｺﾞｼｯｸM-PRO" w:cs="HGP創英角ﾎﾟｯﾌﾟ体" w:ascii="HG丸ｺﾞｼｯｸM-PRO" w:hAnsi="HG丸ｺﾞｼｯｸM-PRO"/>
                                <w:b/>
                                <w:color w:val="FFFFFF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1905" rIns="361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1pt" style="position:absolute;rotation:-0;width:70.35pt;height:17.95pt;mso-wrap-distance-left:9.05pt;mso-wrap-distance-right:9.05pt;mso-wrap-distance-top:0pt;mso-wrap-distance-bottom:0pt;margin-top:56.2pt;mso-position-vertical-relative:page;margin-left:-0.5pt;mso-position-horizontal-relative:margin">
                <v:shadow on="t" color="#205867" offset="1.75pt,1.75pt"/>
                <v:textbox inset="0.0395833333333333in,0.00208333333333333in,0.0395833333333333in,0.0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P創英角ﾎﾟｯﾌﾟ体" w:eastAsia="HG丸ｺﾞｼｯｸM-PRO"/>
                          <w:b/>
                          <w:color w:val="FFFFFF"/>
                          <w:szCs w:val="21"/>
                        </w:rPr>
                        <w:t>手持資料</w:t>
                      </w:r>
                      <w:r>
                        <w:rPr>
                          <w:rFonts w:eastAsia="HG丸ｺﾞｼｯｸM-PRO" w:cs="HGP創英角ﾎﾟｯﾌﾟ体" w:ascii="HG丸ｺﾞｼｯｸM-PRO" w:hAnsi="HG丸ｺﾞｼｯｸM-PRO"/>
                          <w:b/>
                          <w:color w:val="FFFFFF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8995</wp:posOffset>
                </wp:positionH>
                <wp:positionV relativeFrom="paragraph">
                  <wp:posOffset>-112395</wp:posOffset>
                </wp:positionV>
                <wp:extent cx="508571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8"/>
                                <w:szCs w:val="28"/>
                              </w:rPr>
                              <w:t>インターネット（スマートフォン等）の利用実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31.65pt;mso-wrap-distance-left:9.05pt;mso-wrap-distance-right:9.05pt;mso-wrap-distance-top:0pt;mso-wrap-distance-bottom:0pt;margin-top:-8.8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8"/>
                          <w:szCs w:val="28"/>
                        </w:rPr>
                        <w:t>インターネット（スマートフォン等）の利用実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jc w:val="center"/>
        <w:rPr/>
      </w:pPr>
      <w:r>
        <w:rPr/>
        <w:t>青少年のインターネットの利用時間</w:t>
      </w:r>
    </w:p>
    <w:tbl>
      <w:tblPr>
        <w:tblW w:w="94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83"/>
        <w:gridCol w:w="1384"/>
        <w:gridCol w:w="1384"/>
        <w:gridCol w:w="1384"/>
        <w:gridCol w:w="1384"/>
        <w:gridCol w:w="1384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度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度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度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平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利用時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２時間以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割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平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利用時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２時間以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割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平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利用時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２時間以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割合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小学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18.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9.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97.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3.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93.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2.5%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中学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63.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61.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48.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56.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38.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51.7%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高校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17.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82.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13.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74.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07.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76.7%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88900</wp:posOffset>
            </wp:positionV>
            <wp:extent cx="6070600" cy="325755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38" t="32115" r="54766" b="6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680</wp:posOffset>
                </wp:positionH>
                <wp:positionV relativeFrom="paragraph">
                  <wp:posOffset>28575</wp:posOffset>
                </wp:positionV>
                <wp:extent cx="4973320" cy="180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参考：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度　青少年のインターネット利用環境実態調査　調査結果（速報）　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２月　内閣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4.25pt;mso-wrap-distance-left:9.05pt;mso-wrap-distance-right:9.05pt;mso-wrap-distance-top:0pt;mso-wrap-distance-bottom:0pt;margin-top:2.25pt;mso-position-vertical-relative:text;margin-left:8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参考：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度　青少年のインターネット利用環境実態調査　調査結果（速報）　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２月　内閣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995</wp:posOffset>
                </wp:positionH>
                <wp:positionV relativeFrom="paragraph">
                  <wp:posOffset>111760</wp:posOffset>
                </wp:positionV>
                <wp:extent cx="5085715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8"/>
                                <w:szCs w:val="28"/>
                              </w:rPr>
                              <w:t>インターネット利用に関する家庭のルールの有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31.65pt;mso-wrap-distance-left:9.05pt;mso-wrap-distance-right:9.05pt;mso-wrap-distance-top:0pt;mso-wrap-distance-bottom:0pt;margin-top:8.8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8"/>
                          <w:szCs w:val="28"/>
                        </w:rPr>
                        <w:t>インターネット利用に関する家庭のルールの有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ge">
                  <wp:posOffset>6323965</wp:posOffset>
                </wp:positionV>
                <wp:extent cx="871220" cy="205740"/>
                <wp:effectExtent l="0" t="0" r="22225" b="2222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2796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311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P創英角ﾎﾟｯﾌﾟ体" w:eastAsia="HG丸ｺﾞｼｯｸM-PRO"/>
                                <w:b/>
                                <w:color w:val="FFFFFF"/>
                                <w:szCs w:val="21"/>
                              </w:rPr>
                              <w:t>手持資料２</w:t>
                            </w:r>
                          </w:p>
                        </w:txbxContent>
                      </wps:txbx>
                      <wps:bodyPr anchor="t" lIns="36195" tIns="1905" rIns="361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1pt" style="position:absolute;rotation:-0;width:70.35pt;height:17.95pt;mso-wrap-distance-left:9.05pt;mso-wrap-distance-right:9.05pt;mso-wrap-distance-top:0pt;mso-wrap-distance-bottom:0pt;margin-top:497.95pt;mso-position-vertical-relative:page;margin-left:-0.5pt;mso-position-horizontal-relative:margin">
                <v:shadow on="t" color="#205867" offset="1.75pt,1.75pt"/>
                <v:textbox inset="0.0395833333333333in,0.00208333333333333in,0.0395833333333333in,0.0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P創英角ﾎﾟｯﾌﾟ体" w:eastAsia="HG丸ｺﾞｼｯｸM-PRO"/>
                          <w:b/>
                          <w:color w:val="FFFFFF"/>
                          <w:szCs w:val="21"/>
                        </w:rPr>
                        <w:t>手持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92075</wp:posOffset>
            </wp:positionV>
            <wp:extent cx="5974080" cy="301752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26" t="39570" r="60807" b="9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1120</wp:posOffset>
                </wp:positionH>
                <wp:positionV relativeFrom="paragraph">
                  <wp:posOffset>196850</wp:posOffset>
                </wp:positionV>
                <wp:extent cx="4973320" cy="1809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参考：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度　青少年のインターネット利用環境実態調査　調査結果（速報）　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２月　内閣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14.25pt;mso-wrap-distance-left:9.05pt;mso-wrap-distance-right:9.05pt;mso-wrap-distance-top:0pt;mso-wrap-distance-bottom:0pt;margin-top:15.5pt;mso-position-vertical-relative:text;margin-left:10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参考：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度　青少年のインターネット利用環境実態調査　調査結果（速報）　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２月　内閣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44"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‚l‚r ƒSƒVƒbƒN">
    <w:altName w:val="ＭＳ ゴシック"/>
    <w:charset w:val="0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>
      <w:numPr>
        <w:ilvl w:val="0"/>
        <w:numId w:val="1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56:00Z</dcterms:created>
  <dc:creator>洋</dc:creator>
  <dc:description/>
  <cp:keywords/>
  <dc:language>en-US</dc:language>
  <cp:lastModifiedBy>武原 智明</cp:lastModifiedBy>
  <cp:lastPrinted>2021-03-29T09:35:00Z</cp:lastPrinted>
  <dcterms:modified xsi:type="dcterms:W3CDTF">2021-07-15T02:29:00Z</dcterms:modified>
  <cp:revision>35</cp:revision>
  <dc:subject/>
  <dc:title>「親」をまなびあう参加型学習プログラム</dc:title>
</cp:coreProperties>
</file>