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-337820</wp:posOffset>
                </wp:positionV>
                <wp:extent cx="319151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想定される活用の場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2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ウボラ・子育て支援センター・子育てサークル・ママカフェ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24.9pt;mso-wrap-distance-left:9.05pt;mso-wrap-distance-right:9.05pt;mso-wrap-distance-top:0pt;mso-wrap-distance-bottom:0pt;margin-top:-26.6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w w:val="62"/>
                          <w:kern w:val="0"/>
                          <w:sz w:val="20"/>
                          <w:szCs w:val="20"/>
                        </w:rPr>
                        <w:t>想定される活用の場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2"/>
                          <w:w w:val="62"/>
                          <w:kern w:val="0"/>
                          <w:sz w:val="20"/>
                          <w:szCs w:val="20"/>
                        </w:rPr>
                        <w:t>面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ネウボラ・子育て支援センター・子育てサークル・ママカフェ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ge">
                  <wp:posOffset>581025</wp:posOffset>
                </wp:positionV>
                <wp:extent cx="99250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ミニー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9pt;mso-wrap-distance-left:9.05pt;mso-wrap-distance-right:9.05pt;mso-wrap-distance-top:0pt;mso-wrap-distance-bottom:0pt;margin-top:45.75pt;mso-position-vertical-relative:page;margin-left:5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ミニー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3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対象：０～２歳児の親　時間：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分程度</w:t>
      </w:r>
    </w:p>
    <w:p>
      <w:pPr>
        <w:pStyle w:val="Normal"/>
        <w:spacing w:lineRule="exact" w:line="240"/>
        <w:ind w:firstLine="420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ジタル時代の子育て　～スマホの使い方　みんなどうしてる？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ジタル時代の子育て　～スマホの使い方　みんなどうしてる？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スマートフォン等のデジタル機器の見せ方や遊ばせ方について話し合い，スマホ時代の子育て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ワークシート，三つの約束カー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デジタル社会の中で子育ての一助としてスマートフォン等を使うことの是非は状況次第であることを踏まえて</w:t>
      </w:r>
    </w:p>
    <w:p>
      <w:pPr>
        <w:pStyle w:val="Normal"/>
        <w:spacing w:lineRule="exact" w:line="240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進行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☆</w:t>
      </w:r>
      <w:r>
        <w:rPr>
          <w:rFonts w:ascii="ＭＳ ゴシック;MS Gothic" w:hAnsi="ＭＳ ゴシック;MS Gothic" w:eastAsia="ＭＳ ゴシック;MS Gothic"/>
          <w:b/>
          <w:szCs w:val="21"/>
        </w:rPr>
        <w:t>参加者の状況によって，ワークシートに記入はしなくてもよい。（ワークシートを見ながら口頭で進めても良い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509"/>
        <w:gridCol w:w="4632"/>
        <w:gridCol w:w="1340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699" w:hRule="atLeast"/>
          <w:cantSplit w:val="true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の呼びかけ</w:t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近くにいる人に声をかけ３～４人集め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同士のつながりづくりのため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程度子育てについて，意見交流をする場であることを伝える。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は母親に限らないことを意識する。</w:t>
            </w:r>
          </w:p>
        </w:tc>
      </w:tr>
      <w:tr>
        <w:trPr>
          <w:trHeight w:val="4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分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趣旨の説明（親プロ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ねらい」を説明し，子育てに正解はなく気軽に話し合う場であることを伝え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分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三つの約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つの約束（①同じくらい話しましょう②みんなの意見を受け止めましょう③秘密は守ってね）とパス有り（言いたくないことは話さなくても良い）について確認する。</w:t>
            </w:r>
          </w:p>
          <w:p>
            <w:pPr>
              <w:pStyle w:val="Normal"/>
              <w:spacing w:lineRule="exact" w:line="220"/>
              <w:ind w:left="183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場に提示し，いつでも見られるようにしておく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三つの約束カード」の提示</w:t>
            </w:r>
          </w:p>
        </w:tc>
      </w:tr>
      <w:tr>
        <w:trPr>
          <w:trHeight w:val="10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分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自己紹介（アイスブレイク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①自分の名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②子供の名前・月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③趣味（マイブーム）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対面の人でも，自由に意見を出せるようにする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③については，参加者の様子を見て変更してもよい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話し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気にな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悩みの解決策を考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家庭での取組を考え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表紙のわが家のスマホ利用時間を記入し，交流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5100</wp:posOffset>
                      </wp:positionV>
                      <wp:extent cx="2780665" cy="497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064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13pt;width:218.9pt;height:3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２歳児の平均利用時間はどれでしょう</w:t>
            </w:r>
          </w:p>
          <w:p>
            <w:pPr>
              <w:pStyle w:val="Normal"/>
              <w:ind w:firstLine="9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：低年齢の平均利用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firstLine="9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：２歳児の平均利用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【正解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：小学生の平均利用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を紹介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困ったことだけでなく，どのように効果的に使っているかも交流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0655</wp:posOffset>
                      </wp:positionV>
                      <wp:extent cx="2780665" cy="8470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0640" cy="84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12.65pt;width:218.9pt;height:6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スマホの使い方の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の目の届く範囲で使わせて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8.6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する際に時間や場所を指定して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.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供向けの機器等を使わせて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.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供のネット利用状況を把握して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.2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ィルタリングを使って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9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わが家のおやくそくについて紹介しあい，ルールづくりのヒントと共に参考にしてもらう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フィルタリング機能の活用も紹介する。具体的な方法は携帯電話取扱店に相談してもら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によっては省略してもよい（持ち帰って考えてもらう）</w:t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分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感想＞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て気づいたこと（知ったこと）や安心したこと等を振り返ってもら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〈メモ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参考】他のスマホ利用者の工夫例（グループ内にスマホ利用者がいない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嫌がることをやっている間に見せる（髪を乾かしている間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やることをやったら見られるようにしている（保育所へ出かける準備ができたら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静かにしてほしい時に見せる（葬式等の式・新幹線の中・病院の待合等）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start="27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2:00Z</dcterms:created>
  <dc:creator>11937</dc:creator>
  <dc:description/>
  <cp:keywords/>
  <dc:language>en-US</dc:language>
  <cp:lastModifiedBy>武原 智明</cp:lastModifiedBy>
  <cp:lastPrinted>2021-03-29T09:50:00Z</cp:lastPrinted>
  <dcterms:modified xsi:type="dcterms:W3CDTF">2021-07-15T02:34:00Z</dcterms:modified>
  <cp:revision>3</cp:revision>
  <dc:subject/>
  <dc:title>＜多様化する現代的課題に対応した新規開発教材＞</dc:title>
</cp:coreProperties>
</file>