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52"/>
          <w:kern w:val="0"/>
        </w:rPr>
        <w:t>エックス線装置廃止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4" w:hanging="0"/>
        <w:jc w:val="right"/>
        <w:rPr/>
      </w:pPr>
      <w:r>
        <w:rPr>
          <w:rFonts w:ascii="ＭＳ 明朝;MS Mincho" w:hAnsi="ＭＳ 明朝;MS Mincho"/>
          <w:kern w:val="0"/>
        </w:rPr>
        <w:t>管理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エックス線装置を廃止しました。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105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所在地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廃止したエックス線装置の製作者名，型式及び台数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エックス線高電圧装置の定格出力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　廃止した理由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　廃止した年月日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56:00Z</dcterms:created>
  <dc:creator>(株)ぎょうせい</dc:creator>
  <dc:description/>
  <cp:keywords/>
  <dc:language>en-US</dc:language>
  <cp:lastModifiedBy>宮田 美保</cp:lastModifiedBy>
  <cp:lastPrinted>2008-03-26T12:00:00Z</cp:lastPrinted>
  <dcterms:modified xsi:type="dcterms:W3CDTF">2021-07-29T04:58:00Z</dcterms:modified>
  <cp:revision>6</cp:revision>
  <dc:subject/>
  <dc:title>様式第29号</dc:title>
</cp:coreProperties>
</file>