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39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674" w:hRule="atLeast"/>
          <w:cantSplit w:val="true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70"/>
                <w:kern w:val="0"/>
              </w:rPr>
              <w:t>病床転換届</w:t>
            </w:r>
          </w:p>
        </w:tc>
      </w:tr>
      <w:tr>
        <w:trPr>
          <w:trHeight w:val="338" w:hRule="atLeast"/>
          <w:cantSplit w:val="true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　　　広島県知事様</w:t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ind w:right="1257" w:firstLine="4620"/>
        <w:rPr/>
      </w:pPr>
      <w:r>
        <w:rPr>
          <w:rFonts w:cs="Times New Roman"/>
          <w:kern w:val="0"/>
        </w:rPr>
        <w:t>開設者　</w:t>
      </w:r>
      <w:r>
        <w:rPr>
          <w:rFonts w:cs="Times New Roman"/>
          <w:spacing w:val="105"/>
          <w:kern w:val="0"/>
        </w:rPr>
        <w:t>住</w:t>
      </w:r>
      <w:r>
        <w:rPr>
          <w:rFonts w:cs="Times New Roman"/>
          <w:kern w:val="0"/>
        </w:rPr>
        <w:t>所　　　　　　　　　</w:t>
      </w:r>
    </w:p>
    <w:p>
      <w:pPr>
        <w:pStyle w:val="Normal"/>
        <w:overflowPunct w:val="false"/>
        <w:autoSpaceDE w:val="false"/>
        <w:ind w:right="417" w:hanging="0"/>
        <w:jc w:val="right"/>
        <w:rPr/>
      </w:pPr>
      <w:r>
        <w:rPr>
          <w:rFonts w:cs="Times New Roman"/>
          <w:spacing w:val="105"/>
          <w:kern w:val="0"/>
        </w:rPr>
        <w:t>氏</w:t>
      </w:r>
      <w:r>
        <w:rPr>
          <w:rFonts w:cs="Times New Roman"/>
          <w:kern w:val="0"/>
        </w:rPr>
        <w:t>名　　　　　　　　　</w:t>
      </w:r>
    </w:p>
    <w:p>
      <w:pPr>
        <w:pStyle w:val="Normal"/>
        <w:overflowPunct w:val="false"/>
        <w:autoSpaceDE w:val="false"/>
        <w:ind w:right="417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ind w:right="417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451" w:hRule="atLeast"/>
          <w:cantSplit w:val="true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次のとおり病床を転換しますので，届け出ます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090"/>
      </w:tblGrid>
      <w:tr>
        <w:trPr>
          <w:trHeight w:val="5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病院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病院の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転換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72110</wp:posOffset>
                      </wp:positionV>
                      <wp:extent cx="1365885" cy="3200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.2pt;margin-top:29.3pt;width:107.5pt;height:25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転換により設置を予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介護老人保健施設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軽費老人ホーム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有料老人ホーム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（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  <w:lang w:val="en-US" w:eastAsia="en-US"/>
              </w:rPr>
            </w:pPr>
            <w:r>
              <w:rPr>
                <w:rFonts w:cs="Times New Roman"/>
                <w:kern w:val="0"/>
              </w:rPr>
              <w:t>定する施設の種別　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rPr>
                <w:rFonts w:cs="Times New Roman"/>
                <w:kern w:val="0"/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該当するものを○で囲むこと。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病床数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07"/>
        <w:gridCol w:w="1208"/>
        <w:gridCol w:w="1207"/>
        <w:gridCol w:w="1208"/>
        <w:gridCol w:w="1207"/>
        <w:gridCol w:w="1208"/>
      </w:tblGrid>
      <w:tr>
        <w:trPr>
          <w:trHeight w:val="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病床種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精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感染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結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療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一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計</w:t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許可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病床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52" w:hanging="0"/>
              <w:jc w:val="righ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52" w:hanging="0"/>
              <w:jc w:val="righ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52" w:hanging="0"/>
              <w:jc w:val="righ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52" w:hanging="0"/>
              <w:jc w:val="righ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52" w:hanging="0"/>
              <w:jc w:val="righ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52" w:hanging="0"/>
              <w:jc w:val="righ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床</w:t>
            </w:r>
          </w:p>
        </w:tc>
      </w:tr>
      <w:tr>
        <w:trPr>
          <w:trHeight w:val="14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うち，転換の対象とする病床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52" w:hanging="0"/>
              <w:jc w:val="righ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" w:right="52" w:hanging="0"/>
              <w:jc w:val="righ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" w:right="52" w:hanging="0"/>
              <w:jc w:val="righ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52" w:hanging="0"/>
              <w:jc w:val="righ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" w:right="52" w:hanging="0"/>
              <w:jc w:val="righ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52" w:hanging="0"/>
              <w:jc w:val="righ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床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</w:r>
      <w:r>
        <w:br w:type="page"/>
      </w:r>
    </w:p>
    <w:p>
      <w:pPr>
        <w:pStyle w:val="Normal"/>
        <w:overflowPunct w:val="false"/>
        <w:autoSpaceDE w:val="false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　　病室の構造概要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21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棟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階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病室番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病室用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室の入院定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室の床面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室の採光面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放できる面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室の直接外気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天井の高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一人当たりの床面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方法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床下の防湿換気の</w:t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false"/>
        <w:ind w:left="840" w:hanging="840"/>
        <w:rPr>
          <w:rFonts w:cs="Times New Roman"/>
          <w:kern w:val="0"/>
        </w:rPr>
      </w:pPr>
      <w:r>
        <w:rPr>
          <w:rFonts w:cs="Times New Roman"/>
          <w:kern w:val="0"/>
        </w:rPr>
        <w:t>　注　１　不用の文字は，消すこと。</w:t>
      </w:r>
    </w:p>
    <w:p>
      <w:pPr>
        <w:pStyle w:val="Normal"/>
        <w:overflowPunct w:val="false"/>
        <w:autoSpaceDE w:val="false"/>
        <w:ind w:left="840" w:hanging="210"/>
        <w:rPr/>
      </w:pPr>
      <w:r>
        <w:rPr>
          <w:rFonts w:cs="Times New Roman"/>
          <w:kern w:val="0"/>
        </w:rPr>
        <w:t>２　建物全体の平面図を添付し，転換を予定する病床に係る病室を赤線で囲むこと（病院の全病床を転換する場合は，平面図の添付のみとする。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10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0:00Z</dcterms:created>
  <dc:creator>(株)ぎょうせい</dc:creator>
  <dc:description/>
  <cp:keywords/>
  <dc:language>en-US</dc:language>
  <cp:lastModifiedBy>宮田 美保</cp:lastModifiedBy>
  <cp:lastPrinted>2008-03-26T12:03:00Z</cp:lastPrinted>
  <dcterms:modified xsi:type="dcterms:W3CDTF">2021-07-29T04:59:00Z</dcterms:modified>
  <cp:revision>17</cp:revision>
  <dc:subject/>
  <dc:title>(別記)様式第1号</dc:title>
</cp:coreProperties>
</file>