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b/>
          <w:sz w:val="28"/>
        </w:rPr>
        <w:t xml:space="preserve"> </w:t>
      </w:r>
      <w:r>
        <w:rPr>
          <w:b/>
          <w:sz w:val="28"/>
        </w:rPr>
        <w:t>研究資料等使用（掲載，転載）許可申請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　</w:t>
      </w:r>
    </w:p>
    <w:p>
      <w:pPr>
        <w:pStyle w:val="Normal"/>
        <w:spacing w:lineRule="exact" w:line="360"/>
        <w:rPr>
          <w:szCs w:val="21"/>
        </w:rPr>
      </w:pPr>
      <w:r>
        <w:rPr/>
        <w:t>　</w:t>
      </w:r>
      <w:r>
        <w:rPr>
          <w:sz w:val="24"/>
          <w:szCs w:val="21"/>
        </w:rPr>
        <w:t>広島県立総合技術研究所保健環境センター長様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/>
        <w:t>　　　　　　　　　　　　　　　　　住　　　所　：〒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所在地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（℡　　　－　　　－　　　　　）</w:t>
      </w:r>
    </w:p>
    <w:p>
      <w:pPr>
        <w:pStyle w:val="Normal"/>
        <w:rPr/>
      </w:pPr>
      <w:r>
        <w:rPr/>
        <w:t>　　　　　　　　　　　　　　　　　氏　　　名　：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sz w:val="16"/>
        </w:rPr>
        <w:t>(</w:t>
      </w:r>
      <w:r>
        <w:rPr>
          <w:sz w:val="16"/>
        </w:rPr>
        <w:t>団体の場合は団体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16"/>
        </w:rPr>
        <w:t>名及び代表者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　　　　　　　　　　　　担　当　者　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記事項を了承のうえ，</w:t>
      </w:r>
      <w:r>
        <w:rPr/>
        <w:t>次のとおり申請します。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3827"/>
        <w:gridCol w:w="992"/>
        <w:gridCol w:w="2331"/>
      </w:tblGrid>
      <w:tr>
        <w:trPr>
          <w:trHeight w:val="287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目　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印刷物への掲載</w:t>
            </w:r>
          </w:p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出版物への掲載</w:t>
            </w:r>
          </w:p>
          <w:p>
            <w:pPr>
              <w:pStyle w:val="Normal"/>
              <w:widowControl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テレビ番組･映画･ビデオ等の作成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展示会のパネル等の作成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学校等教育用資料の作成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（刊行･放送等）予定日</w:t>
            </w:r>
          </w:p>
        </w:tc>
      </w:tr>
      <w:tr>
        <w:trPr>
          <w:trHeight w:val="87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から</w:t>
            </w:r>
          </w:p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4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著　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発行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/>
            </w:pPr>
            <w:r>
              <w:rPr>
                <w:sz w:val="16"/>
              </w:rPr>
              <w:t>　刊行物･展示会･番組等の</w:t>
            </w:r>
          </w:p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刊行予定部数　　　　　部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料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円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料</w:t>
            </w:r>
          </w:p>
        </w:tc>
      </w:tr>
      <w:tr>
        <w:trPr>
          <w:trHeight w:val="126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広島県立総合技術研究所保健環境センターホームペー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（画像資料，研究報告，業務年報，ほけんかんきょう情報等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広島県感染症・疾病管理センターホームページ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　　　　　　　　　　　　　　　　　　　）</w:t>
            </w:r>
          </w:p>
        </w:tc>
      </w:tr>
      <w:tr>
        <w:trPr>
          <w:trHeight w:val="182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具体的に記述</w:t>
            </w:r>
            <w:r>
              <w:rPr/>
              <w:t>)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/>
              <w:t>以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　　　点　</w:t>
            </w:r>
          </w:p>
        </w:tc>
      </w:tr>
      <w:tr>
        <w:trPr>
          <w:trHeight w:val="2394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b/>
              </w:rPr>
              <w:t>特記事項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１　申請書に記載した利用目的以外には使用しません。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２　掲載（使用）に際しては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広島県立総合技術研究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保健環境センター提供である旨を明示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著作権者の許可条件に従うこととし，著作権者名を明示します。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３　掲載した刊行物（テレビ番組･映画･製作ビデオ等においては複写物等）を納付します。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４　今回申請した目的以外で当該資料を使用（掲載）する場合は，改めて許可申請を行います。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５　利用によって基本的人権や著作権等に係る問題が生じた場合は，申請者が全てその責任を負います｡</w:t>
            </w:r>
          </w:p>
        </w:tc>
      </w:tr>
      <w:tr>
        <w:trPr>
          <w:trHeight w:val="1562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申請については，研究資料等の使用（掲載，転載）を許可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広島県立総合技術研究所保健環境センター長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56:00Z</dcterms:created>
  <dc:creator>広島県</dc:creator>
  <dc:description/>
  <cp:keywords/>
  <dc:language>en-US</dc:language>
  <cp:lastModifiedBy>広島県</cp:lastModifiedBy>
  <cp:lastPrinted>2016-03-16T08:56:00Z</cp:lastPrinted>
  <dcterms:modified xsi:type="dcterms:W3CDTF">2020-08-20T00:28:00Z</dcterms:modified>
  <cp:revision>72</cp:revision>
  <dc:subject/>
  <dc:title>研究資料等使用（掲載､転載）許可申請書</dc:title>
</cp:coreProperties>
</file>