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先天性血液凝固因子障害等医療受給者証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　島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氏　　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がありましたので届け出ます。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405"/>
        <w:gridCol w:w="405"/>
        <w:gridCol w:w="405"/>
        <w:gridCol w:w="405"/>
        <w:gridCol w:w="405"/>
        <w:gridCol w:w="405"/>
        <w:gridCol w:w="405"/>
        <w:gridCol w:w="1260"/>
        <w:gridCol w:w="4487"/>
        <w:gridCol w:w="6"/>
      </w:tblGrid>
      <w:tr>
        <w:trPr/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番号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4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氏名　２住所　３健康保険　４その他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特定疾病療養受療証をお持ちの方で，変更があった場合は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0" w:right="1196" w:gutter="0" w:header="0" w:top="1020" w:footer="0" w:bottom="102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ﾊﾟｰｿﾅﾙ書院"/>
    <w:qFormat/>
    <w:pPr>
      <w:widowControl w:val="false"/>
      <w:autoSpaceDE w:val="false"/>
      <w:bidi w:val="0"/>
      <w:spacing w:lineRule="exact" w:line="40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11:00Z</dcterms:created>
  <dc:creator>広島県</dc:creator>
  <dc:description/>
  <cp:keywords/>
  <dc:language>en-US</dc:language>
  <cp:lastModifiedBy>幸野 政和</cp:lastModifiedBy>
  <cp:lastPrinted>2019-05-14T18:45:00Z</cp:lastPrinted>
  <dcterms:modified xsi:type="dcterms:W3CDTF">2021-08-18T00:13:00Z</dcterms:modified>
  <cp:revision>3</cp:revision>
  <dc:subject/>
  <dc:title>広島県難病医療ネットワーク事業実施要綱の一部を改正する要綱</dc:title>
</cp:coreProperties>
</file>