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76"/>
          <w:sz w:val="24"/>
          <w:szCs w:val="24"/>
        </w:rPr>
        <w:t>令和３年度広島県クラブマネジャー研修</w:t>
      </w:r>
      <w:r>
        <w:rPr>
          <w:rFonts w:ascii="ＭＳ ゴシック;MS Gothic" w:hAnsi="ＭＳ ゴシック;MS Gothic" w:cs="ＭＳ ゴシック;MS Gothic" w:eastAsia="ＭＳ ゴシック;MS Gothic"/>
          <w:bCs/>
          <w:spacing w:val="12"/>
          <w:sz w:val="24"/>
          <w:szCs w:val="24"/>
        </w:rPr>
        <w:t>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公益財団法人日本スポーツ協会公認アシスタントマネジャー養成講習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申　込　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入日：令和３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55"/>
        <w:gridCol w:w="936"/>
        <w:gridCol w:w="3139"/>
      </w:tblGrid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ーマ字表記</w:t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　　年　　月　　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〒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団体名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どちらかに〇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（広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YMC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際文化センター）で受講　・　オンラインで受講</w:t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希望講義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１　・　講義２　・　講義３　・　講義４　・　講義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/>
      </w:pPr>
      <w:r>
        <w:rPr/>
        <w:t>◆</w:t>
      </w:r>
      <w:r>
        <w:rPr/>
        <w:t>資格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64"/>
      </w:tblGrid>
      <w:tr>
        <w:trPr>
          <w:trHeight w:val="6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スポーツ協会公認アシスタントマネジャー資格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希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8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希望「有」の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※①の取得もしくは②の受講が必要です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スポーツ協会公認スポーツ指導者資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ングアシスタント養成講座（旧公認スポーツリーダー養成講座）受講予定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期に〇をつけてください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秋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冬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1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翌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＊記載いただいた個人情報については，本事業の目的以外には使用いた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＊　申込み締切り　９月</w:t>
      </w:r>
      <w:r>
        <w:rPr>
          <w:rFonts w:cs="ＭＳ 明朝;MS Mincho" w:ascii="ＭＳ 明朝;MS Mincho" w:hAnsi="ＭＳ 明朝;MS Mincho"/>
          <w:sz w:val="24"/>
          <w:szCs w:val="28"/>
          <w:u w:val="single"/>
        </w:rPr>
        <w:t>17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日（金）必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398780</wp:posOffset>
                </wp:positionV>
                <wp:extent cx="353695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提出先】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広島県地域政策局スポーツ推進課（担当：新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住　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730-851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広島市中区基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ＦＡＸ　０８２－２２１－８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  <w:szCs w:val="24"/>
                                </w:rPr>
                                <w:t>chisuposuishin@pref.hir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92.65pt;mso-wrap-distance-left:9.05pt;mso-wrap-distance-right:9.05pt;mso-wrap-distance-top:3.6pt;mso-wrap-distance-bottom:3.6pt;margin-top:31.4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提出先】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広島県地域政策局スポーツ推進課（担当：新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住　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730-8511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広島市中区基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ＦＡＸ　０８２－２２１－８０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  <w:szCs w:val="24"/>
                          </w:rPr>
                          <w:t>chisuposuishin@pref.hiroshim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uposuishin@pref.hiroshima.lg.jp" TargetMode="External"/><Relationship Id="rId3" Type="http://schemas.openxmlformats.org/officeDocument/2006/relationships/hyperlink" Target="mailto:chisuposuishin@pref.hir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30:00Z</dcterms:created>
  <dc:creator>山口県</dc:creator>
  <dc:description/>
  <cp:keywords/>
  <dc:language>en-US</dc:language>
  <cp:lastModifiedBy>新谷 ほのか</cp:lastModifiedBy>
  <cp:lastPrinted>2021-08-06T09:41:00Z</cp:lastPrinted>
  <dcterms:modified xsi:type="dcterms:W3CDTF">2021-09-06T05:09:00Z</dcterms:modified>
  <cp:revision>6</cp:revision>
  <dc:subject/>
  <dc:title>総合型地域スポーツクラブ・クラブマネジャー養成講習会（前期）開催要項</dc:title>
</cp:coreProperties>
</file>