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/>
        <w:t>　　　</w:t>
      </w:r>
      <w:r>
        <w:rPr>
          <w:spacing w:val="0"/>
          <w:sz w:val="22"/>
        </w:rPr>
        <w:t>様式第</w:t>
      </w:r>
      <w:r>
        <w:rPr>
          <w:rFonts w:cs="ＭＳ ゴシック;MS Gothic" w:ascii="ＭＳ ゴシック;MS Gothic" w:hAnsi="ＭＳ ゴシック;MS Gothic"/>
          <w:spacing w:val="0"/>
          <w:sz w:val="22"/>
        </w:rPr>
        <w:t>16</w:t>
      </w:r>
      <w:r>
        <w:rPr>
          <w:spacing w:val="0"/>
          <w:sz w:val="22"/>
        </w:rPr>
        <w:t>号の２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ragraph">
                  <wp:posOffset>91440</wp:posOffset>
                </wp:positionV>
                <wp:extent cx="1253490" cy="274320"/>
                <wp:effectExtent l="5080" t="5080" r="571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74320"/>
                        </a:xfrm>
                        <a:prstGeom prst="wedgeRoundRectCallout">
                          <a:avLst>
                            <a:gd name="adj1" fmla="val -43162"/>
                            <a:gd name="adj2" fmla="val 10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届出日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pt;margin-top:7.2pt;width:98.6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8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届出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廃止・休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広　島　県　知　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 　　郵便番号　○○○－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開設</w:t>
      </w:r>
      <w:r>
        <w:rPr>
          <w:rFonts w:ascii="ＭＳ 明朝;MS Mincho" w:hAnsi="ＭＳ 明朝;MS Mincho" w:cs="ＭＳ 明朝;MS Mincho" w:eastAsia="ＭＳ 明朝;MS Mincho"/>
        </w:rPr>
        <w:t>（事業）者　　</w:t>
      </w:r>
      <w:r>
        <w:rPr>
          <w:rFonts w:ascii="ＭＳ 明朝;MS Mincho" w:hAnsi="ＭＳ 明朝;MS Mincho" w:cs="ＭＳ 明朝;MS Mincho" w:eastAsia="ＭＳ 明朝;MS Mincho"/>
          <w:sz w:val="18"/>
        </w:rPr>
        <w:t>法人の主たる事務所の所在地</w:t>
      </w:r>
      <w:r>
        <w:rPr>
          <w:rFonts w:ascii="ＭＳ 明朝;MS Mincho" w:hAnsi="ＭＳ 明朝;MS Mincho" w:cs="ＭＳ 明朝;MS Mincho" w:eastAsia="ＭＳ 明朝;MS Mincho"/>
        </w:rPr>
        <w:t>　○○市○○町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18"/>
        </w:rPr>
        <w:t>（個人にあっては，住所）</w:t>
      </w:r>
      <w:r>
        <w:rPr>
          <w:rFonts w:ascii="ＭＳ 明朝;MS Mincho" w:hAnsi="ＭＳ 明朝;MS Mincho" w:cs="ＭＳ 明朝;MS Mincho" w:eastAsia="ＭＳ 明朝;MS Mincho"/>
        </w:rPr>
        <w:t>　　社会福祉法人　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18"/>
        </w:rPr>
        <w:t>法人の名称及び代表者の職氏名</w:t>
      </w:r>
      <w:r>
        <w:rPr>
          <w:rFonts w:ascii="ＭＳ 明朝;MS Mincho" w:hAnsi="ＭＳ 明朝;MS Mincho" w:cs="ＭＳ 明朝;MS Mincho" w:eastAsia="ＭＳ 明朝;MS Mincho"/>
        </w:rPr>
        <w:t>　理事長　□□　□□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18"/>
        </w:rPr>
        <w:t>（個人にあっては，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次のとおり事業を廃止</w:t>
      </w:r>
      <w:r>
        <w:rPr>
          <w:rFonts w:ascii="ＭＳ 明朝;MS Mincho" w:hAnsi="ＭＳ 明朝;MS Mincho" w:cs="ＭＳ 明朝;MS Mincho" w:eastAsia="ＭＳ 明朝;MS Mincho"/>
          <w:dstrike/>
          <w:spacing w:val="0"/>
        </w:rPr>
        <w:t>（休止）</w:t>
      </w:r>
      <w:r>
        <w:rPr>
          <w:rFonts w:ascii="ＭＳ 明朝;MS Mincho" w:hAnsi="ＭＳ 明朝;MS Mincho" w:cs="ＭＳ 明朝;MS Mincho" w:eastAsia="ＭＳ 明朝;MS Mincho"/>
          <w:spacing w:val="0"/>
        </w:rPr>
        <w:t>します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18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5"/>
      </w:tblGrid>
      <w:tr>
        <w:trPr>
          <w:trHeight w:val="213" w:hRule="atLeast"/>
          <w:cantSplit w:val="true"/>
        </w:trPr>
        <w:tc>
          <w:tcPr>
            <w:tcW w:w="30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78" w:hRule="atLeast"/>
          <w:cantSplit w:val="true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54270</wp:posOffset>
                      </wp:positionH>
                      <wp:positionV relativeFrom="paragraph">
                        <wp:posOffset>731520</wp:posOffset>
                      </wp:positionV>
                      <wp:extent cx="1611630" cy="640080"/>
                      <wp:effectExtent l="450850" t="5080" r="1403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640080"/>
                              </a:xfrm>
                              <a:prstGeom prst="wedgeRoundRectCallout">
                                <a:avLst>
                                  <a:gd name="adj1" fmla="val -76361"/>
                                  <a:gd name="adj2" fmla="val -20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8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介護予防サービスの事業所も廃止する場合は，サービスの種類の欄に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0.1pt;margin-top:57.6pt;width:126.85pt;height:50.3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護予防サービスの事業所も廃止する場合は，サービスの種類の欄に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廃止（休止）する事業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　　☆☆訪問看護ステーショ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　○○市○○町○番○○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7060</wp:posOffset>
                      </wp:positionH>
                      <wp:positionV relativeFrom="paragraph">
                        <wp:posOffset>181610</wp:posOffset>
                      </wp:positionV>
                      <wp:extent cx="53721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7.8pt;margin-top:14.3pt;width:42.2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49" w:firstLine="28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訪問看護</w:t>
            </w:r>
          </w:p>
        </w:tc>
      </w:tr>
      <w:tr>
        <w:trPr>
          <w:trHeight w:val="319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8"/>
                <w:sz w:val="22"/>
              </w:rPr>
              <w:t>休止・廃止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別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ind w:firstLine="161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dstrike/>
                <w:sz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dstrike/>
                <w:spacing w:val="22"/>
                <w:sz w:val="22"/>
              </w:rPr>
              <w:t>休止・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</w:rPr>
              <w:t>廃止す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日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6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○○年　８月３１日</w:t>
            </w:r>
          </w:p>
        </w:tc>
      </w:tr>
      <w:tr>
        <w:trPr>
          <w:trHeight w:val="142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76750</wp:posOffset>
                      </wp:positionH>
                      <wp:positionV relativeFrom="paragraph">
                        <wp:posOffset>294005</wp:posOffset>
                      </wp:positionV>
                      <wp:extent cx="1548765" cy="639445"/>
                      <wp:effectExtent l="5715" t="30480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639360"/>
                              </a:xfrm>
                              <a:prstGeom prst="wedgeRoundRectCallout">
                                <a:avLst>
                                  <a:gd name="adj1" fmla="val -41555"/>
                                  <a:gd name="adj2" fmla="val -95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8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9月1日から廃止する場合は，8月31日と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2.5pt;margin-top:23.15pt;width:121.9pt;height:50.3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例）9月1日から廃止する場合は，8月31日と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dstrike/>
                <w:spacing w:val="39"/>
                <w:sz w:val="22"/>
              </w:rPr>
              <w:t>休止・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sz w:val="22"/>
              </w:rPr>
              <w:t>廃止する理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</w:rPr>
              <w:t>由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例）従業員が退職したため。</w:t>
            </w:r>
          </w:p>
        </w:tc>
      </w:tr>
      <w:tr>
        <w:trPr>
          <w:trHeight w:val="169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295275</wp:posOffset>
                      </wp:positionV>
                      <wp:extent cx="2268220" cy="640080"/>
                      <wp:effectExtent l="538480" t="5080" r="10763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640080"/>
                              </a:xfrm>
                              <a:prstGeom prst="wedgeRoundRectCallout">
                                <a:avLst>
                                  <a:gd name="adj1" fmla="val -72370"/>
                                  <a:gd name="adj2" fmla="val -15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8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すべての利用者が引き続きサービスを受けられるよう，どのような対応をするか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0.2pt;margin-top:23.25pt;width:178.55pt;height:50.3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すべての利用者が引き続きサービスを受けられるよう，どのような対応をするか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現にサービス又は支援を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け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ている者に対する措置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7"/>
                <w:sz w:val="22"/>
              </w:rPr>
              <w:t>休止予定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間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～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FF0000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FF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　　　　　　注　１　不用の文字は消す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２　廃止・休止する日の１月前までに届け出ること。</w:t>
      </w:r>
    </w:p>
    <w:p>
      <w:pPr>
        <w:pStyle w:val="Normal"/>
        <w:ind w:firstLine="162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３　用紙の大きさは，日本工業規格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A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列４とする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かなその他;ＭＳ 明朝" w:hAnsi="かなその他;ＭＳ 明朝" w:cs="Cursive;Impact" w:eastAsia="ＭＳ 明朝;MS Mincho"/>
          <w:spacing w:val="0"/>
          <w:kern w:val="2"/>
          <w:sz w:val="22"/>
        </w:rPr>
        <w:t>様式第</w:t>
      </w:r>
      <w:r>
        <w:rPr>
          <w:rFonts w:eastAsia="ＭＳ 明朝;MS Mincho" w:cs="ＭＳ ゴシック;MS Gothic" w:ascii="ＭＳ ゴシック;MS Gothic" w:hAnsi="ＭＳ ゴシック;MS Gothic"/>
          <w:spacing w:val="0"/>
          <w:kern w:val="2"/>
          <w:sz w:val="22"/>
        </w:rPr>
        <w:t>16</w:t>
      </w:r>
      <w:r>
        <w:rPr>
          <w:rFonts w:ascii="かなその他;ＭＳ 明朝" w:hAnsi="かなその他;ＭＳ 明朝" w:cs="Cursive;Impact" w:eastAsia="ＭＳ 明朝;MS Mincho"/>
          <w:spacing w:val="0"/>
          <w:kern w:val="2"/>
          <w:sz w:val="22"/>
        </w:rPr>
        <w:t>号の２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</w:rPr>
        <w:t>条関係）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211455</wp:posOffset>
                </wp:positionV>
                <wp:extent cx="1425575" cy="304800"/>
                <wp:effectExtent l="5715" t="5080" r="5080" b="168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304920"/>
                        </a:xfrm>
                        <a:prstGeom prst="wedgeRoundRectCallout">
                          <a:avLst>
                            <a:gd name="adj1" fmla="val -4564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6.65pt;width:11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8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廃止・休止届出書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</w:rPr>
      </w:r>
    </w:p>
    <w:p>
      <w:pPr>
        <w:pStyle w:val="Normal"/>
        <w:ind w:left="6300" w:hanging="630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　　　　　　　　　　　　　　　　　　　　　　　　　　　　　　　　　　　　　　　　　　令和〇〇年　〇〇月　〇〇日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広　島　県　知　事　　様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Cursive;Impact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郵便番号　○○○－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開設</w:t>
      </w:r>
      <w:r>
        <w:rPr>
          <w:rFonts w:ascii="ＭＳ 明朝;MS Mincho" w:hAnsi="ＭＳ 明朝;MS Mincho" w:cs="ＭＳ 明朝;MS Mincho" w:eastAsia="ＭＳ 明朝;MS Mincho"/>
        </w:rPr>
        <w:t>（事業）者　法人の主たる事務所の所在地　○○市○○町○番○○号</w:t>
      </w:r>
    </w:p>
    <w:p>
      <w:pPr>
        <w:pStyle w:val="Normal"/>
        <w:ind w:firstLine="4263"/>
        <w:rPr>
          <w:rFonts w:ascii="ＭＳ 明朝;MS Mincho" w:hAnsi="ＭＳ 明朝;MS Mincho" w:eastAsia="ＭＳ 明朝;MS Mincho" w:cs="Cursive;Impact"/>
        </w:rPr>
      </w:pPr>
      <w:r>
        <w:rPr>
          <w:rFonts w:ascii="ＭＳ 明朝;MS Mincho" w:hAnsi="ＭＳ 明朝;MS Mincho" w:cs="ＭＳ 明朝;MS Mincho" w:eastAsia="ＭＳ 明朝;MS Mincho"/>
        </w:rPr>
        <w:t>（個人にあっては，住所）　　　社会福祉法人　○○会</w:t>
      </w:r>
    </w:p>
    <w:p>
      <w:pPr>
        <w:pStyle w:val="Normal"/>
        <w:rPr>
          <w:rFonts w:ascii="ＭＳ 明朝;MS Mincho" w:hAnsi="ＭＳ 明朝;MS Mincho" w:eastAsia="ＭＳ 明朝;MS Mincho" w:cs="Cursive;Impact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法人の名称及び代表者の職氏名　理事長　□□　□□　　　　　　　　　　　　　　　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個人にあっては，氏名）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　　　　　　　　次のとおり事業を</w:t>
      </w:r>
      <w:r>
        <w:rPr>
          <w:rFonts w:ascii="ＭＳ 明朝;MS Mincho" w:hAnsi="ＭＳ 明朝;MS Mincho" w:cs="ＭＳ 明朝;MS Mincho" w:eastAsia="ＭＳ 明朝;MS Mincho"/>
          <w:dstrike/>
          <w:spacing w:val="0"/>
          <w:kern w:val="2"/>
        </w:rPr>
        <w:t>廃止</w:t>
      </w: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休止）しますので届け出ます。</w:t>
      </w:r>
    </w:p>
    <w:p>
      <w:pPr>
        <w:pStyle w:val="Normal"/>
        <w:ind w:firstLine="180"/>
        <w:textAlignment w:val="auto"/>
        <w:rPr>
          <w:rFonts w:ascii="ＭＳ 明朝;MS Mincho" w:hAnsi="ＭＳ 明朝;MS Mincho" w:eastAsia="ＭＳ 明朝;MS Mincho" w:cs="ＭＳ 明朝;MS Mincho"/>
          <w:color w:val="FF0000"/>
          <w:spacing w:val="0"/>
          <w:kern w:val="2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18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493385" cy="47129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2183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0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"/>
                                      <w:kern w:val="2"/>
                                    </w:rPr>
                                    <w:t>廃止（休止）する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5"/>
                                      <w:kern w:val="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</w:rPr>
                                    <w:t>名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☆☆訪問看護ス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</w:rPr>
                                    <w:t>所在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○○市○○町○番○○号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firstLine="33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</w:rPr>
                                    <w:t>訪問看護・介護予防訪問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8"/>
                                      <w:sz w:val="22"/>
                                    </w:rPr>
                                    <w:t>休止・廃止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3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 xml:space="preserve">休　止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dstrike/>
                                      <w:spacing w:val="0"/>
                                      <w:kern w:val="2"/>
                                    </w:rPr>
                                    <w:t>廃　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  <w:sz w:val="22"/>
                                    </w:rPr>
                                    <w:t>休止・廃止す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 xml:space="preserve"> 令和○○年　３月３１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2"/>
                                    </w:rPr>
                                    <w:t>休　止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dstrike/>
                                      <w:spacing w:val="0"/>
                                      <w:kern w:val="2"/>
                                    </w:rPr>
                                    <w:t>廃　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2"/>
                                    </w:rPr>
                                    <w:t>する理由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</w:rPr>
                                    <w:t>（例）職員の退職により人員配置の基準を満たさなくなったため，新たに職員を確保するまで休止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  <w:kern w:val="2"/>
                                      <w:sz w:val="22"/>
                                    </w:rPr>
                                    <w:t>現にサービス又は支援を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>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kern w:val="2"/>
                                      <w:sz w:val="22"/>
                                    </w:rPr>
                                    <w:t>ている者に対する措置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例）現在サービスを受けている利用者については，担当の居宅支援事業所等と連携し，他の同種のサービス事業者を紹介し受け入れ先の確保を行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27"/>
                                      <w:kern w:val="2"/>
                                      <w:sz w:val="22"/>
                                    </w:rPr>
                                    <w:t>休止予定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kern w:val="2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</w:rPr>
                                    <w:t>○○年４月１日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</w:rPr>
                                    <w:t>○○年１２月３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371.1pt;mso-wrap-distance-left:7.1pt;mso-wrap-distance-right:7.1pt;mso-wrap-distance-top:0pt;mso-wrap-distance-bottom:0pt;margin-top:13.6pt;mso-position-vertical-relative:text;margin-left:1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2183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5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0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〇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kern w:val="2"/>
                              </w:rPr>
                              <w:t>廃止（休止）する事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5"/>
                                <w:kern w:val="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" w:leader="none"/>
                              </w:tabs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</w:rPr>
                              <w:t>名称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☆☆訪問看護ステーション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6.3pt;margin-top:0.35pt;width:129.7pt;height:67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8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休止期間開始日の直前の日（例：4月1日から休止する場合は，3月31日）を記載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0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</w:rPr>
                              <w:t>所在地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○○市○○町○番○○号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" w:firstLine="33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</w:rPr>
                              <w:pict>
                                <v:oval id="shape_0" fillcolor="white" stroked="t" o:allowincell="t" style="position:absolute;margin-left:75.35pt;margin-top:16.4pt;width:53.45pt;height:20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訪問看護・介護予防訪問看護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8"/>
                                <w:sz w:val="22"/>
                              </w:rPr>
                              <w:t>休止・廃止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3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 xml:space="preserve">休　止 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pacing w:val="0"/>
                                <w:kern w:val="2"/>
                              </w:rPr>
                              <w:t>廃　止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  <w:sz w:val="22"/>
                              </w:rPr>
                              <w:t>休止・廃止する年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6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 xml:space="preserve"> 令和○○年　３月３１日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2"/>
                              </w:rPr>
                              <w:t>休　止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pacing w:val="0"/>
                                <w:kern w:val="2"/>
                              </w:rPr>
                              <w:t>廃　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2"/>
                              </w:rPr>
                              <w:t>する理由</w:t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pict>
                                <v:shape id="shape_0" fillcolor="white" stroked="t" o:allowincell="t" style="position:absolute;margin-left:119.55pt;margin-top:11.9pt;width:182.2pt;height:37.6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8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全ての利用者が引き続きサービスを受けられるよう，どのような対応をするのかを記入す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（例）職員の退職により人員配置の基準を満たさなくなったため，新たに職員を確保するまで休止とする。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  <w:kern w:val="2"/>
                                <w:sz w:val="22"/>
                              </w:rPr>
                              <w:t>現にサービス又は支援を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>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4"/>
                                <w:kern w:val="2"/>
                                <w:sz w:val="22"/>
                              </w:rPr>
                              <w:t>ている者に対する措置</w:t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pict>
                                <v:shape id="shape_0" fillcolor="white" stroked="t" o:allowincell="t" style="position:absolute;margin-left:68.2pt;margin-top:31.5pt;width:203.6pt;height:41.2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8"/>
                                            <w:sz w:val="18"/>
                                            <w:szCs w:val="18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休止予定期間は，休止を開始する日から休止の再開予定日の前日を記載すること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（例）現在サービスを受けている利用者については，担当の居宅支援事業所等と連携し，他の同種のサービス事業者を紹介し受け入れ先の確保を行う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27"/>
                                <w:kern w:val="2"/>
                                <w:sz w:val="22"/>
                              </w:rPr>
                              <w:t>休止予定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kern w:val="2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5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</w:rPr>
                              <w:t>○○年４月１日～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</w:rPr>
                              <w:t>○○年１２月３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4445</wp:posOffset>
                </wp:positionV>
                <wp:extent cx="1647825" cy="857250"/>
                <wp:effectExtent l="5715" t="5080" r="6350" b="313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57160"/>
                        </a:xfrm>
                        <a:prstGeom prst="wedgeRoundRectCallout">
                          <a:avLst>
                            <a:gd name="adj1" fmla="val -36666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休止期間開始日の直前の日（例：4月1日から休止する場合は，3月31日）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3pt;margin-top:0.35pt;width:129.7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8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休止期間開始日の直前の日（例：4月1日から休止する場合は，3月31日）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208280</wp:posOffset>
                </wp:positionV>
                <wp:extent cx="679450" cy="2578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35pt;margin-top:16.4pt;width:53.4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51130</wp:posOffset>
                </wp:positionV>
                <wp:extent cx="2314575" cy="478790"/>
                <wp:effectExtent l="1152525" t="5080" r="712470" b="258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78800"/>
                        </a:xfrm>
                        <a:prstGeom prst="wedgeRoundRectCallout">
                          <a:avLst>
                            <a:gd name="adj1" fmla="val -99712"/>
                            <a:gd name="adj2" fmla="val 10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ての利用者が引き続きサービスを受けられるよう，どのような対応をするのか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.55pt;margin-top:11.9pt;width:182.2pt;height:3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8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ての利用者が引き続きサービスを受けられるよう，どのような対応をするのか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400050</wp:posOffset>
                </wp:positionV>
                <wp:extent cx="2586355" cy="523875"/>
                <wp:effectExtent l="163830" t="5715" r="107315" b="88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523800"/>
                        </a:xfrm>
                        <a:prstGeom prst="wedgeRoundRectCallout">
                          <a:avLst>
                            <a:gd name="adj1" fmla="val -56259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休止予定期間は，休止を開始する日から休止の再開予定日の前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8.2pt;margin-top:31.5pt;width:203.6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8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休止予定期間は，休止を開始する日から休止の再開予定日の前日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18"/>
        </w:rPr>
        <w:t>　　　　　　注　１　不用の文字は消すこと。</w:t>
      </w:r>
    </w:p>
    <w:p>
      <w:pPr>
        <w:pStyle w:val="Normal"/>
        <w:ind w:firstLine="18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18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kern w:val="2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18"/>
        </w:rPr>
        <w:t>２　廃止・休止する日の１月前までに届け出ること。</w:t>
      </w:r>
    </w:p>
    <w:p>
      <w:pPr>
        <w:pStyle w:val="Normal"/>
        <w:ind w:firstLine="162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18"/>
        </w:rPr>
        <w:t>３　用紙の大きさは，日本工業規格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18"/>
        </w:rPr>
        <w:t>A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18"/>
        </w:rPr>
        <w:t>列４とする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  <w:kern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851" w:footer="720" w:bottom="1701"/>
      <w:pgNumType w:fmt="decimal"/>
      <w:formProt w:val="false"/>
      <w:titlePg/>
      <w:textDirection w:val="lrTb"/>
      <w:docGrid w:type="line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かなその他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pacing w:val="-18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1:00Z</dcterms:created>
  <dc:creator>海野美恵子</dc:creator>
  <dc:description/>
  <cp:keywords/>
  <dc:language>en-US</dc:language>
  <cp:lastModifiedBy>永野 由里子</cp:lastModifiedBy>
  <cp:lastPrinted>2022-02-17T13:11:00Z</cp:lastPrinted>
  <dcterms:modified xsi:type="dcterms:W3CDTF">2022-02-17T04:11:00Z</dcterms:modified>
  <cp:revision>7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