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開放管理指導員勤務日誌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484"/>
        <w:gridCol w:w="2485"/>
        <w:gridCol w:w="2485"/>
      </w:tblGrid>
      <w:tr>
        <w:trPr>
          <w:trHeight w:val="73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令和    年     月     日  （     曜日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利用開始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利用終了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利用時間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男        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女        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計         人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照明利用開始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照明利用終了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照明利用時間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Ｐ明朝" w:hAnsi="ＭＳ Ｐ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1:00Z</dcterms:created>
  <dc:creator>藤井智美</dc:creator>
  <dc:description/>
  <cp:keywords/>
  <dc:language>en-US</dc:language>
  <cp:lastModifiedBy>新谷 ほのか</cp:lastModifiedBy>
  <cp:lastPrinted>2019-03-26T13:17:00Z</cp:lastPrinted>
  <dcterms:modified xsi:type="dcterms:W3CDTF">2022-03-23T07:51:00Z</dcterms:modified>
  <cp:revision>2</cp:revision>
  <dc:subject/>
  <dc:title>要綱の運用　改正　１</dc:title>
</cp:coreProperties>
</file>