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利用団体登録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/>
          <w:sz w:val="24"/>
        </w:rPr>
        <w:t>　　　令和   年   月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</w:t>
      </w:r>
      <w:r>
        <w:rPr>
          <w:rFonts w:ascii="ＭＳ 明朝;MS Mincho" w:hAnsi="ＭＳ 明朝;MS Mincho"/>
          <w:sz w:val="24"/>
        </w:rPr>
        <w:t>運営委員会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，学校体育施設の利用団体として登録したいので申請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95"/>
        <w:gridCol w:w="2483"/>
        <w:gridCol w:w="2247"/>
        <w:gridCol w:w="236"/>
        <w:gridCol w:w="289"/>
        <w:gridCol w:w="2195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男          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 xml:space="preserve">女        人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計         人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　　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 属 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所（ＴＥＬ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※   </w:t>
            </w:r>
            <w:r>
              <w:rPr>
                <w:rFonts w:ascii="ＭＳ 明朝;MS Mincho" w:hAnsi="ＭＳ 明朝;MS Mincho"/>
                <w:sz w:val="24"/>
              </w:rPr>
              <w:t>令和     年     月     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※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 xml:space="preserve">欄は，運営委員会で記入する。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Ｐ明朝" w:hAnsi="ＭＳ Ｐ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2:00Z</dcterms:created>
  <dc:creator>藤井智美</dc:creator>
  <dc:description/>
  <cp:keywords/>
  <dc:language>en-US</dc:language>
  <cp:lastModifiedBy>新谷 ほのか</cp:lastModifiedBy>
  <cp:lastPrinted>2019-03-26T13:17:00Z</cp:lastPrinted>
  <dcterms:modified xsi:type="dcterms:W3CDTF">2022-03-23T07:52:00Z</dcterms:modified>
  <cp:revision>2</cp:revision>
  <dc:subject/>
  <dc:title>要綱の運用　改正　１</dc:title>
</cp:coreProperties>
</file>