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27025</wp:posOffset>
            </wp:positionV>
            <wp:extent cx="2771775" cy="1407160"/>
            <wp:effectExtent l="0" t="0" r="0" b="0"/>
            <wp:wrapTight wrapText="left">
              <wp:wrapPolygon edited="0">
                <wp:start x="-72" y="0"/>
                <wp:lineTo x="-72" y="21302"/>
                <wp:lineTo x="21600" y="2130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配置従事者身分証明書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2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9"/>
        <w:gridCol w:w="5334"/>
      </w:tblGrid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氏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生年月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年　　　　　月　　　　　日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</w:t>
            </w:r>
            <w:r>
              <w:rPr/>
              <w:t>種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　・　一般従事者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配置販売業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及び年月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配置従事者身分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2940" w:firstLine="2730"/>
        <w:rPr/>
      </w:pPr>
      <w:r>
        <w:rPr/>
        <w:t>申請者住所　〒</w:t>
      </w:r>
    </w:p>
    <w:p>
      <w:pPr>
        <w:pStyle w:val="Normal"/>
        <w:rPr/>
      </w:pPr>
      <w:r>
        <w:rPr/>
      </w:r>
    </w:p>
    <w:p>
      <w:pPr>
        <w:pStyle w:val="Normal"/>
        <w:ind w:right="420" w:firstLine="2730"/>
        <w:rPr/>
      </w:pPr>
      <w:r>
        <w:rPr/>
        <w:t>申請者氏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広島県知事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申請者氏名については、記名押印又は自筆による署名のいずれかにより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3:00Z</dcterms:created>
  <dc:creator>広島県</dc:creator>
  <dc:description/>
  <cp:keywords/>
  <dc:language>en-US</dc:language>
  <cp:lastModifiedBy>末吉 博子</cp:lastModifiedBy>
  <cp:lastPrinted>2021-12-14T18:02:00Z</cp:lastPrinted>
  <dcterms:modified xsi:type="dcterms:W3CDTF">2021-12-14T09:03:00Z</dcterms:modified>
  <cp:revision>2</cp:revision>
  <dc:subject/>
  <dc:title>様式第84</dc:title>
</cp:coreProperties>
</file>